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1"/>
        <w:gridCol w:w="479"/>
        <w:gridCol w:w="2638"/>
        <w:gridCol w:w="152"/>
        <w:gridCol w:w="2965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Analyst Name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50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Job Description:</w:t>
            </w:r>
          </w:p>
        </w:tc>
      </w:tr>
      <w:tr>
        <w:trPr>
          <w:trHeight w:val="1205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#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Job Ste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1"/>
              </w:rPr>
              <w:t>Basic description of tasks recorded in sequenc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Hazards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escription and effect of existing and potential hazards based on observation and experienc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Controls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escribe necessary controls for each hazard using the Hierarchy of Controls method.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Add/delete row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Comments/Discussion (200-word minimum)</w:t>
            </w:r>
          </w:p>
        </w:tc>
      </w:tr>
      <w:tr>
        <w:trPr>
          <w:trHeight w:val="390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JOB HAZARD ANALYSIS FORM – BOS 3001, RISK MANAG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51:00Z</dcterms:created>
  <dc:creator>Bill Turnbull</dc:creator>
  <dc:description/>
  <cp:keywords/>
  <dc:language>en-US</dc:language>
  <cp:lastModifiedBy>Marl</cp:lastModifiedBy>
  <dcterms:modified xsi:type="dcterms:W3CDTF">2017-11-03T03:51:00Z</dcterms:modified>
  <cp:revision>2</cp:revision>
  <dc:subject/>
  <dc:title/>
</cp:coreProperties>
</file>