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4"/>
        </w:rPr>
      </w:pPr>
      <w:bookmarkStart w:id="0" w:name="_GoBack"/>
      <w:bookmarkEnd w:id="0"/>
      <w:r>
        <w:rPr>
          <w:b/>
          <w:szCs w:val="24"/>
        </w:rPr>
        <w:t>Treatment Plan</w:t>
      </w:r>
    </w:p>
    <w:p>
      <w:pPr>
        <w:pStyle w:val="Normal"/>
        <w:spacing w:before="0" w:after="0"/>
        <w:ind w:left="-630" w:hanging="0"/>
        <w:rPr/>
      </w:pPr>
      <w:r>
        <w:rPr>
          <w:rFonts w:eastAsia="Times New Roman"/>
          <w:szCs w:val="24"/>
        </w:rPr>
        <w:t>Based on the information collected in Week 4, complete the following treatment plan for your client Eliza. Be sure to include a description of the problem, goals, objectives, and interventions. Remember to incorporate the client's strengths and support system in the treatment plan.</w:t>
      </w:r>
    </w:p>
    <w:p>
      <w:pPr>
        <w:pStyle w:val="Normal"/>
        <w:spacing w:before="0" w:after="0"/>
        <w:ind w:left="-630" w:hanging="0"/>
        <w:rPr/>
      </w:pPr>
      <w:r>
        <w:rPr>
          <w:szCs w:val="24"/>
        </w:rPr>
        <w:t>Client: ____Eliza________________________________________   Date: ______________   Age: _</w:t>
      </w:r>
      <w:r>
        <w:rPr/>
        <w:t>_____   DOB: __________________</w:t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927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DSM Diagnos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ICD Diagnosis</w:t>
            </w:r>
          </w:p>
        </w:tc>
      </w:tr>
      <w:tr>
        <w:trPr>
          <w:trHeight w:val="848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epressio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Mild depressive disorder</w:t>
            </w:r>
          </w:p>
        </w:tc>
      </w:tr>
    </w:tbl>
    <w:p>
      <w:pPr>
        <w:pStyle w:val="Normal"/>
        <w:spacing w:before="0" w:after="0"/>
        <w:ind w:left="-360" w:hanging="0"/>
        <w:rPr>
          <w:szCs w:val="24"/>
        </w:rPr>
      </w:pPr>
      <w:r>
        <w:rPr>
          <w:szCs w:val="24"/>
        </w:rPr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856"/>
        <w:gridCol w:w="2735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0" w:hanging="170"/>
              <w:jc w:val="center"/>
              <w:rPr>
                <w:szCs w:val="24"/>
              </w:rPr>
            </w:pPr>
            <w:r>
              <w:rPr>
                <w:szCs w:val="24"/>
              </w:rPr>
              <w:tab/>
            </w:r>
            <w:r>
              <w:rPr>
                <w:b/>
                <w:szCs w:val="24"/>
              </w:rPr>
              <w:t>Goals / Objectives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Interventions: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Frequency: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17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Mood Stabilization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Psychotropic Medication Referral &amp; Consultation   □ Journaling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  <w:highlight w:val="yellow"/>
              </w:rPr>
              <w:t>□</w:t>
            </w: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>Cognitive Behavior Therapy              □ Skill Training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Emotion Recognition – Regulation Technique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  <w:highlight w:val="yellow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highlight w:val="yellow"/>
              </w:rPr>
              <w:t>Weekly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Bi Weekly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Monthly </w:t>
            </w:r>
          </w:p>
          <w:p>
            <w:pPr>
              <w:pStyle w:val="Normal"/>
              <w:spacing w:before="0" w:after="0"/>
              <w:ind w:left="-10" w:hanging="0"/>
              <w:rPr/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other: ____________________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Group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□</w:t>
            </w: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 xml:space="preserve">Individual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  <w:highlight w:val="yellow"/>
              </w:rPr>
              <w:t>□</w:t>
            </w: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>Family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17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Anxiety Reduction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sychotropic Medication Referral &amp; Consultation  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Journaling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  <w:highlight w:val="yellow"/>
              </w:rPr>
              <w:t>□</w:t>
            </w: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>Cognitive Behavior Therapy              □ Skill Training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Relaxation Technique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  <w:highlight w:val="yellow"/>
              </w:rPr>
              <w:t>□</w:t>
            </w: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>Weekly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Bi Weekly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Monthly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other: ____________________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Group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  <w:highlight w:val="yellow"/>
              </w:rPr>
              <w:t>□</w:t>
            </w: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>Individual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Family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17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Reduce Obsessive Compulsive Behavior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sychotropic Medication Referral &amp; Consultation  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Journaling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  <w:highlight w:val="yellow"/>
              </w:rPr>
              <w:t>□</w:t>
            </w: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>Cognitive Behavior Therapy              □ Skill Trainin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  <w:highlight w:val="yellow"/>
              </w:rPr>
              <w:t>□</w:t>
            </w: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>Weekly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Bi Weekly </w:t>
            </w:r>
          </w:p>
          <w:p>
            <w:pPr>
              <w:pStyle w:val="Normal"/>
              <w:spacing w:before="0" w:after="0"/>
              <w:ind w:left="-10" w:hanging="0"/>
              <w:rPr/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Monthly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other: ____________________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Group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  <w:highlight w:val="yellow"/>
              </w:rPr>
              <w:t>□</w:t>
            </w: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>Individual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Family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17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Decrease Sensitivity to Trauma Experience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Verbalize Memories Triggers &amp;Emotion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Desensitize Trauma Triggers and Memories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  <w:highlight w:val="yellow"/>
              </w:rPr>
              <w:t>□</w:t>
            </w: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>Utilize Healing Model/Support (Mending the Soul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  <w:highlight w:val="yellow"/>
              </w:rPr>
              <w:t>□</w:t>
            </w: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>Weekly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Bi Weekly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Monthly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other: ____________________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Group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  <w:highlight w:val="yellow"/>
              </w:rPr>
              <w:t>□</w:t>
            </w: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>Individual □ Family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17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Establish and Maintain Eating Disorder Recover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Overcome Denial  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Identify Negative Consequences 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□</w:t>
            </w: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 xml:space="preserve">Menu Planning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□</w:t>
            </w: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 xml:space="preserve">Nutrition Counseling </w:t>
            </w:r>
          </w:p>
          <w:p>
            <w:pPr>
              <w:pStyle w:val="Normal"/>
              <w:spacing w:before="0" w:after="0"/>
              <w:ind w:left="-10" w:hanging="0"/>
              <w:rPr/>
            </w:pPr>
            <w:r>
              <w:rPr>
                <w:szCs w:val="24"/>
                <w:highlight w:val="yellow"/>
              </w:rPr>
              <w:t>□</w:t>
            </w: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>Body Image Work</w:t>
            </w:r>
            <w:r>
              <w:rPr>
                <w:szCs w:val="24"/>
              </w:rPr>
              <w:t xml:space="preserve">     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Healthy Exercise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Trigger Mgmt. Recovery Plan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CBT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  <w:highlight w:val="yellow"/>
              </w:rPr>
              <w:t>□</w:t>
            </w: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>Weekly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Bi Weekly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Monthly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other: ____________________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Group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□</w:t>
            </w: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 xml:space="preserve">Individual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  <w:highlight w:val="yellow"/>
              </w:rPr>
              <w:t>□</w:t>
            </w: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>Family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17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Maintain Abstinence from substances (Alcohol/Drugs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  <w:highlight w:val="yellow"/>
              </w:rPr>
              <w:t>□</w:t>
            </w: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>Substance Use Assessment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Stepwork 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  <w:highlight w:val="yellow"/>
              </w:rPr>
              <w:t>□</w:t>
            </w: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>Overcome Denial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Identify Negative Consequences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Commitment to Recovery Program □ Attend Meetings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Obtain Sponsor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  <w:highlight w:val="yellow"/>
              </w:rPr>
              <w:t>□</w:t>
            </w: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>Weekly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Bi Weekly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Monthly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other: ____________________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Group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  <w:highlight w:val="yellow"/>
              </w:rPr>
              <w:t>□</w:t>
            </w: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>Individual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Family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17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Increase Coping Skill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DBT Skills Training 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□</w:t>
            </w: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>Problem Solving Techniques</w:t>
            </w:r>
          </w:p>
          <w:p>
            <w:pPr>
              <w:pStyle w:val="Normal"/>
              <w:spacing w:before="0" w:after="0"/>
              <w:ind w:left="-10" w:hanging="0"/>
              <w:rPr/>
            </w:pPr>
            <w:r>
              <w:rPr>
                <w:szCs w:val="24"/>
                <w:highlight w:val="yellow"/>
              </w:rPr>
              <w:t>□</w:t>
            </w: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>Emotion Recognition &amp; Regulation</w:t>
            </w:r>
            <w:r>
              <w:rPr>
                <w:szCs w:val="24"/>
              </w:rPr>
              <w:t xml:space="preserve"> □ Communication Skill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  <w:highlight w:val="yellow"/>
              </w:rPr>
              <w:t>□</w:t>
            </w: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>Weekly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Bi Weekly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Monthly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other: ____________________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Group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  <w:highlight w:val="yellow"/>
              </w:rPr>
              <w:t>□</w:t>
            </w: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>Individual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Family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17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Stabilize, Adjustment to New Life Circumstance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□</w:t>
            </w: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 xml:space="preserve">Alleviate Distress    </w:t>
            </w:r>
          </w:p>
          <w:p>
            <w:pPr>
              <w:pStyle w:val="Normal"/>
              <w:spacing w:before="0" w:after="0"/>
              <w:ind w:left="-10" w:hanging="0"/>
              <w:rPr/>
            </w:pPr>
            <w:r>
              <w:rPr>
                <w:szCs w:val="24"/>
                <w:highlight w:val="yellow"/>
              </w:rPr>
              <w:t>□</w:t>
            </w: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>Cognitive Behavior Therapy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Stress Management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Skills Training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Improve Daily Functioning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Develop Healthy Support                   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  <w:highlight w:val="yellow"/>
              </w:rPr>
              <w:t>□</w:t>
            </w: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>Weekly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Bi Weekly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Monthly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other: ____________________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Group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  <w:highlight w:val="yellow"/>
              </w:rPr>
              <w:t>□</w:t>
            </w: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>Individual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Family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17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Decrease/Eliminate Self Harmful Behavior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  <w:highlight w:val="yellow"/>
              </w:rPr>
              <w:t>□</w:t>
            </w: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>Cognitive Behavior Therapy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Skills Training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Develop and Utilize Support System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  <w:highlight w:val="yellow"/>
              </w:rPr>
              <w:t>□</w:t>
            </w: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>Weekly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Bi Weekly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Monthly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other: ____________________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Group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  <w:highlight w:val="yellow"/>
              </w:rPr>
              <w:t>□</w:t>
            </w: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>Individual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Family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17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Improve Relationship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  <w:highlight w:val="yellow"/>
              </w:rPr>
              <w:t>□</w:t>
            </w: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>Communication Skills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Active Listening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Family Therapy                                       □ Assertiveness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highlight w:val="yellow"/>
              </w:rPr>
              <w:t>□</w:t>
            </w: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>Setting Healthy Boundarie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  <w:highlight w:val="yellow"/>
              </w:rPr>
              <w:t>□</w:t>
            </w: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>Weekly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Bi Weekly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Monthly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other: ____________________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Group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  <w:highlight w:val="yellow"/>
              </w:rPr>
              <w:t>□</w:t>
            </w: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>Individual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Family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17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Improve Self Worth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Affirmation Work 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  <w:highlight w:val="yellow"/>
              </w:rPr>
              <w:t>□</w:t>
            </w: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>Positive Self Talk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Skills Training</w:t>
            </w:r>
          </w:p>
          <w:p>
            <w:pPr>
              <w:pStyle w:val="Normal"/>
              <w:spacing w:before="0" w:after="0"/>
              <w:ind w:left="-10" w:hanging="0"/>
              <w:rPr/>
            </w:pPr>
            <w:r>
              <w:rPr>
                <w:szCs w:val="24"/>
                <w:highlight w:val="yellow"/>
              </w:rPr>
              <w:t>□</w:t>
            </w: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>Confidence Building Tasks</w:t>
            </w:r>
            <w:r>
              <w:rPr>
                <w:szCs w:val="24"/>
              </w:rPr>
              <w:t xml:space="preserve">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  <w:highlight w:val="yellow"/>
              </w:rPr>
              <w:t>□</w:t>
            </w: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>Weekly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Bi Weekly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Monthly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other: ____________________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Group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  <w:highlight w:val="yellow"/>
              </w:rPr>
              <w:t>□</w:t>
            </w: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>Individual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Family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17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Grief Reduction and Healing from Los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  <w:highlight w:val="yellow"/>
              </w:rPr>
              <w:t>□</w:t>
            </w: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>Psychoeducation on Grief Process/ Stages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rocess Feeling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  <w:highlight w:val="yellow"/>
              </w:rPr>
              <w:t>□</w:t>
            </w: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>Emotion Regulation Techniques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Reading/Writing Assignments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Develop/Utilize Support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  <w:highlight w:val="yellow"/>
              </w:rPr>
              <w:t>□</w:t>
            </w: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>Weekly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Bi Weekly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Monthly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other: ____________________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Group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  <w:highlight w:val="yellow"/>
              </w:rPr>
              <w:t>□</w:t>
            </w: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>Individual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Family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17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Develop Anger Management Skill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□</w:t>
            </w: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 xml:space="preserve">Decrease Anger Outbursts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□</w:t>
            </w: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 xml:space="preserve">Emotion Regulation Techniques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  <w:highlight w:val="yellow"/>
              </w:rPr>
              <w:t>□</w:t>
            </w: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>Cognitive Behavior Therapy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Increase Awareness/Self Control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  <w:highlight w:val="yellow"/>
              </w:rPr>
              <w:t>□</w:t>
            </w: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>Weekly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Bi Weekly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Monthly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other: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__________________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Group 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szCs w:val="24"/>
                <w:highlight w:val="yellow"/>
              </w:rPr>
              <w:t>□</w:t>
            </w: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>Individual</w:t>
            </w:r>
          </w:p>
          <w:p>
            <w:pPr>
              <w:pStyle w:val="Normal"/>
              <w:spacing w:before="0" w:after="0"/>
              <w:ind w:left="-10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Family</w:t>
            </w:r>
          </w:p>
        </w:tc>
      </w:tr>
    </w:tbl>
    <w:p>
      <w:pPr>
        <w:pStyle w:val="Normal"/>
        <w:spacing w:before="0" w:after="0"/>
        <w:ind w:left="-63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© 2017. Grand Canyon University. All Rights Reserved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67050" cy="6851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06705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mmentText">
    <w:name w:val="Comment Text"/>
    <w:basedOn w:val="Normal"/>
    <w:qFormat/>
    <w:pPr>
      <w:spacing w:before="0" w:after="0"/>
    </w:pPr>
    <w:rPr>
      <w:rFonts w:eastAsia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6:16:00Z</dcterms:created>
  <dc:creator>Joan Beckner</dc:creator>
  <dc:description/>
  <cp:keywords/>
  <dc:language>en-US</dc:language>
  <cp:lastModifiedBy>augky</cp:lastModifiedBy>
  <dcterms:modified xsi:type="dcterms:W3CDTF">2018-07-28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0BC5E90BED914E81F4B67CDEADBEEF0072B4D5296E9CCD41A4B955E8BC4A98B9001AED3BBF82F8C448A69F0441759B7985</vt:lpwstr>
  </property>
  <property fmtid="{D5CDD505-2E9C-101B-9397-08002B2CF9AE}" pid="3" name="CourseVersion">
    <vt:lpwstr/>
  </property>
  <property fmtid="{D5CDD505-2E9C-101B-9397-08002B2CF9AE}" pid="4" name="DocumentBusinessValue">
    <vt:lpwstr>1;#Normal|581d4866-74cc-43f1-bef1-bb304cbfeaa5</vt:lpwstr>
  </property>
  <property fmtid="{D5CDD505-2E9C-101B-9397-08002B2CF9AE}" pid="5" name="DocumentBusinessValueTaxHTField0">
    <vt:lpwstr>Normal581d4866-74cc-43f1-bef1-bb304cbfeaa5</vt:lpwstr>
  </property>
  <property fmtid="{D5CDD505-2E9C-101B-9397-08002B2CF9AE}" pid="6" name="DocumentCategory">
    <vt:lpwstr/>
  </property>
  <property fmtid="{D5CDD505-2E9C-101B-9397-08002B2CF9AE}" pid="7" name="DocumentCategoryTaxHTField0">
    <vt:lpwstr/>
  </property>
  <property fmtid="{D5CDD505-2E9C-101B-9397-08002B2CF9AE}" pid="8" name="DocumentComments">
    <vt:lpwstr/>
  </property>
  <property fmtid="{D5CDD505-2E9C-101B-9397-08002B2CF9AE}" pid="9" name="DocumentDepartment">
    <vt:lpwstr>3;#Academic Program and Course Development|59abafec-cbf5-4238-a796-a3b74278f4db</vt:lpwstr>
  </property>
  <property fmtid="{D5CDD505-2E9C-101B-9397-08002B2CF9AE}" pid="10" name="DocumentDepartmentTaxHTField0">
    <vt:lpwstr>Academic Program and Course Development59abafec-cbf5-4238-a796-a3b74278f4db</vt:lpwstr>
  </property>
  <property fmtid="{D5CDD505-2E9C-101B-9397-08002B2CF9AE}" pid="11" name="DocumentStatus">
    <vt:lpwstr/>
  </property>
  <property fmtid="{D5CDD505-2E9C-101B-9397-08002B2CF9AE}" pid="12" name="DocumentStatusTaxHTField0">
    <vt:lpwstr/>
  </property>
  <property fmtid="{D5CDD505-2E9C-101B-9397-08002B2CF9AE}" pid="13" name="DocumentSubject">
    <vt:lpwstr/>
  </property>
  <property fmtid="{D5CDD505-2E9C-101B-9397-08002B2CF9AE}" pid="14" name="DocumentSubjectTaxHTField0">
    <vt:lpwstr/>
  </property>
  <property fmtid="{D5CDD505-2E9C-101B-9397-08002B2CF9AE}" pid="15" name="DocumentType">
    <vt:lpwstr/>
  </property>
  <property fmtid="{D5CDD505-2E9C-101B-9397-08002B2CF9AE}" pid="16" name="DocumentTypeTaxHTField0">
    <vt:lpwstr/>
  </property>
  <property fmtid="{D5CDD505-2E9C-101B-9397-08002B2CF9AE}" pid="17" name="SecurityClassification">
    <vt:lpwstr>2;#Internal|98311b30-b9e9-4d4f-9f64-0688c0d4a234</vt:lpwstr>
  </property>
  <property fmtid="{D5CDD505-2E9C-101B-9397-08002B2CF9AE}" pid="18" name="SecurityClassificationTaxHTField0">
    <vt:lpwstr>Internal98311b30-b9e9-4d4f-9f64-0688c0d4a234</vt:lpwstr>
  </property>
  <property fmtid="{D5CDD505-2E9C-101B-9397-08002B2CF9AE}" pid="19" name="TaxCatchAll">
    <vt:lpwstr>3;#;#2;#;#1;#</vt:lpwstr>
  </property>
  <property fmtid="{D5CDD505-2E9C-101B-9397-08002B2CF9AE}" pid="20" name="TaxKeyword">
    <vt:lpwstr/>
  </property>
  <property fmtid="{D5CDD505-2E9C-101B-9397-08002B2CF9AE}" pid="21" name="TaxKeywordTaxHTField">
    <vt:lpwstr/>
  </property>
</Properties>
</file>