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se 3: Your Time Management Preference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rcle or highlight your preference in each of the following pairs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dependently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ollaboratively</w:t>
            </w:r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ing alon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ing with others</w:t>
            </w:r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ing alon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ing with others</w:t>
            </w:r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ing on one th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tasking</w:t>
            </w:r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and predictabili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rises and spontaneity</w:t>
            </w:r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ht deadlin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eadlines</w:t>
            </w:r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silen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noise</w:t>
            </w:r>
          </w:p>
        </w:tc>
      </w:tr>
      <w:tr>
        <w:trPr>
          <w:trHeight w:val="864" w:hRule="atLeast"/>
        </w:trPr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my hea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my hands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2016 Laureate Education, Inc.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5:00Z</dcterms:created>
  <dc:creator>Reviewer</dc:creator>
  <dc:description/>
  <cp:keywords/>
  <dc:language>en-US</dc:language>
  <cp:lastModifiedBy>Augustus kimeu</cp:lastModifiedBy>
  <dcterms:modified xsi:type="dcterms:W3CDTF">2018-10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CE7088BA5854B86307AE4240A84F2</vt:lpwstr>
  </property>
  <property fmtid="{D5CDD505-2E9C-101B-9397-08002B2CF9AE}" pid="3" name="IconOverlay">
    <vt:lpwstr/>
  </property>
</Properties>
</file>