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se 2: What’s Not Working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 statements with as many responses as you can think of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</w:rPr>
        <w:t xml:space="preserve">I never have time to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spend way too much time on...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 don’t have well-defined goals for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</w:rPr>
        <w:t xml:space="preserve">One thing I wish I could do every day is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</w:rPr>
        <w:t xml:space="preserve">I always underestimate how long it takes to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</w:rPr>
        <w:t xml:space="preserve">I procrastinate whenever I have to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</w:rPr>
        <w:t xml:space="preserve">I am usually late for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t’s hard for me to say no to..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sz w:val="24"/>
          <w:szCs w:val="24"/>
        </w:rPr>
        <w:t xml:space="preserve">I have a hard time finishing..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2016 Laureate Education, Inc.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28:00Z</dcterms:created>
  <dc:creator>Reviewer</dc:creator>
  <dc:description/>
  <cp:keywords/>
  <dc:language>en-US</dc:language>
  <cp:lastModifiedBy>Augustus kimeu</cp:lastModifiedBy>
  <dcterms:modified xsi:type="dcterms:W3CDTF">2018-10-0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CE7088BA5854B86307AE4240A84F2</vt:lpwstr>
  </property>
  <property fmtid="{D5CDD505-2E9C-101B-9397-08002B2CF9AE}" pid="3" name="IconOverlay">
    <vt:lpwstr/>
  </property>
</Properties>
</file>