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1060</wp:posOffset>
                </wp:positionH>
                <wp:positionV relativeFrom="paragraph">
                  <wp:posOffset>-868680</wp:posOffset>
                </wp:positionV>
                <wp:extent cx="9951720" cy="767334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1840" cy="7673400"/>
                        </a:xfrm>
                        <a:prstGeom prst="rect">
                          <a:avLst/>
                        </a:prstGeom>
                        <a:solidFill>
                          <a:srgbClr val="68452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3221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452d" stroked="t" o:allowincell="f" style="position:absolute;margin-left:-67.8pt;margin-top:-68.4pt;width:783.55pt;height:604.15pt;mso-wrap-style:none;v-text-anchor:middle">
                <v:fill o:detectmouseclick="t" type="solid" color2="#97bad2"/>
                <v:stroke color="#f2f2f2" weight="38160" joinstyle="miter" endcap="flat"/>
                <v:shadow on="t" obscured="f" color="#33221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1365</wp:posOffset>
                </wp:positionH>
                <wp:positionV relativeFrom="paragraph">
                  <wp:posOffset>-751205</wp:posOffset>
                </wp:positionV>
                <wp:extent cx="9726930" cy="8597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93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irline Name 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9pt;height:67.7pt;mso-wrap-distance-left:9.05pt;mso-wrap-distance-right:9.05pt;mso-wrap-distance-top:0pt;mso-wrap-distance-bottom:0pt;margin-top:-59.15pt;mso-position-vertical-relative:text;margin-left:-5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irline Name ___________________________________________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680</wp:posOffset>
                </wp:positionH>
                <wp:positionV relativeFrom="paragraph">
                  <wp:posOffset>154305</wp:posOffset>
                </wp:positionV>
                <wp:extent cx="2721610" cy="326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268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B5D3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trength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B5D3D" strokeweight="2pt" style="position:absolute;rotation:-0;width:214.3pt;height:257.4pt;mso-wrap-distance-left:9.05pt;mso-wrap-distance-right:9.05pt;mso-wrap-distance-top:0pt;mso-wrap-distance-bottom:0pt;margin-top:12.15pt;mso-position-vertical-relative:text;margin-left:10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3530</wp:posOffset>
                </wp:positionH>
                <wp:positionV relativeFrom="paragraph">
                  <wp:posOffset>154305</wp:posOffset>
                </wp:positionV>
                <wp:extent cx="2720340" cy="326898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268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B5D3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eakness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B5D3D" strokeweight="2pt" style="position:absolute;rotation:-0;width:214.2pt;height:257.4pt;mso-wrap-distance-left:9.05pt;mso-wrap-distance-right:9.05pt;mso-wrap-distance-top:0pt;mso-wrap-distance-bottom:0pt;margin-top:12.15pt;mso-position-vertical-relative:text;margin-left:32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6095</wp:posOffset>
                </wp:positionH>
                <wp:positionV relativeFrom="paragraph">
                  <wp:posOffset>167005</wp:posOffset>
                </wp:positionV>
                <wp:extent cx="2109470" cy="323977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23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riteria exampl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ps in capabiliti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ck of competitive strength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utation, presence, and reach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nancial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own vulnerabiliti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sur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h flow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tinuity,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ale, commitment, leadership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Licens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255.1pt;mso-wrap-distance-left:9.05pt;mso-wrap-distance-right:9.05pt;mso-wrap-distance-top:0pt;mso-wrap-distance-bottom:0pt;margin-top:13.15pt;mso-position-vertical-relative:text;margin-left:53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riteria exampl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ps in capabiliti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ck of competitive strength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putation, presence, and reach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inancial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nown vulnerabiliti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sur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h flow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tinuity,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ale, commitment, leadership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color w:val="0D0D0D"/>
                          <w:sz w:val="20"/>
                          <w:szCs w:val="20"/>
                        </w:rPr>
                        <w:t>Licen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8665</wp:posOffset>
                </wp:positionH>
                <wp:positionV relativeFrom="paragraph">
                  <wp:posOffset>167005</wp:posOffset>
                </wp:positionV>
                <wp:extent cx="2112010" cy="3239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23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riteria example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abiliti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etitive advantage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stomer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ier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cial strength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ysical facilities and equip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ources, assets, people,</w:t>
                              <w:tab/>
                              <w:t xml:space="preserve"> employe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xperience, knowledge, data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keting – reach, distribution, awarenes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novative aspect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cation and geographical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ce, value, qualit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icensing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sses, systems, IT, communicatio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55.1pt;mso-wrap-distance-left:9.05pt;mso-wrap-distance-right:9.05pt;mso-wrap-distance-top:0pt;mso-wrap-distance-bottom:0pt;margin-top:13.15pt;mso-position-vertical-relative:text;margin-left:-5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Criteria example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pabiliti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mpetitive advantage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stomer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ier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nancial strength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ysical facilities and equip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sources, assets, people,</w:t>
                        <w:tab/>
                        <w:t xml:space="preserve"> employe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xperience, knowledge, data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rketing – reach, distribution, awarenes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novative aspect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cation and geographical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ce, value, qualit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icensing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cesses, systems, IT,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7555</wp:posOffset>
                </wp:positionH>
                <wp:positionV relativeFrom="paragraph">
                  <wp:posOffset>3474720</wp:posOffset>
                </wp:positionV>
                <wp:extent cx="2109470" cy="3243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24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riteria exampl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al forces, lifestyle trend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umer desires and valu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itical impac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al and governmental issu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onomic factor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vironmental issu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ology development and innov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etitor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ustry trend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obal influenc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graphical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siness and product development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255.4pt;mso-wrap-distance-left:9.05pt;mso-wrap-distance-right:9.05pt;mso-wrap-distance-top:0pt;mso-wrap-distance-bottom:0pt;margin-top:273.6pt;mso-position-vertical-relative:text;margin-left:-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8"/>
                        </w:rPr>
                        <w:t>Criteria exampl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cial forces, lifestyle trend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umer desires and valu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itical impac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gal and governmental issu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conomic factor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vironmental issu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chnology development and innova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mpetitor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ustry trend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obal influenc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graphical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usiness and product development 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6095</wp:posOffset>
                </wp:positionH>
                <wp:positionV relativeFrom="paragraph">
                  <wp:posOffset>3477895</wp:posOffset>
                </wp:positionV>
                <wp:extent cx="2109470" cy="3243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24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riteria exampl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itical effec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islative effec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vironmental effec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chnology development and innovation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etitor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ket deman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onomic factor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obal influenc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255.4pt;mso-wrap-distance-left:9.05pt;mso-wrap-distance-right:9.05pt;mso-wrap-distance-top:0pt;mso-wrap-distance-bottom:0pt;margin-top:273.85pt;mso-position-vertical-relative:text;margin-left:53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riteria exampl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itical effec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gislative effec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vironmental effec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chnology development and innovation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mpetitor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ket demand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conomic factor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obal influences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2870</wp:posOffset>
                </wp:positionH>
                <wp:positionV relativeFrom="paragraph">
                  <wp:posOffset>3465195</wp:posOffset>
                </wp:positionV>
                <wp:extent cx="2720340" cy="32689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268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B5D3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pportuniti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B5D3D" strokeweight="2pt" style="position:absolute;rotation:-0;width:214.2pt;height:257.4pt;mso-wrap-distance-left:9.05pt;mso-wrap-distance-right:9.05pt;mso-wrap-distance-top:0pt;mso-wrap-distance-bottom:0pt;margin-top:272.85pt;mso-position-vertical-relative:text;margin-left:10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3530</wp:posOffset>
                </wp:positionH>
                <wp:positionV relativeFrom="paragraph">
                  <wp:posOffset>3465195</wp:posOffset>
                </wp:positionV>
                <wp:extent cx="2720340" cy="32689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268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B5D3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hrea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B5D3D" strokeweight="2pt" style="position:absolute;rotation:-0;width:214.2pt;height:257.4pt;mso-wrap-distance-left:9.05pt;mso-wrap-distance-right:9.05pt;mso-wrap-distance-top:0pt;mso-wrap-distance-bottom:0pt;margin-top:272.85pt;mso-position-vertical-relative:text;margin-left:32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h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5555</wp:posOffset>
                </wp:positionH>
                <wp:positionV relativeFrom="paragraph">
                  <wp:posOffset>-748030</wp:posOffset>
                </wp:positionV>
                <wp:extent cx="5305425" cy="3606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SWOT Analysis 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28.4pt;mso-wrap-distance-left:9.05pt;mso-wrap-distance-right:9.05pt;mso-wrap-distance-top:0pt;mso-wrap-distance-bottom:0pt;margin-top:-58.9pt;mso-position-vertical-relative:text;margin-left:99.6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SWOT Analys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odyTextChar">
    <w:name w:val="Body Text Char"/>
    <w:basedOn w:val="DefaultParagraphFont"/>
    <w:qFormat/>
    <w:rPr/>
  </w:style>
  <w:style w:type="character" w:styleId="CommentTextChar">
    <w:name w:val="Comment Text Char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03:00Z</dcterms:created>
  <dc:creator>www.aftemplates.com</dc:creator>
  <dc:description/>
  <dc:language>en-US</dc:language>
  <cp:lastModifiedBy>Kyeni</cp:lastModifiedBy>
  <dcterms:modified xsi:type="dcterms:W3CDTF">2018-02-03T04:03:00Z</dcterms:modified>
  <cp:revision>2</cp:revision>
  <dc:subject/>
  <dc:title>SWOT Analysis Template</dc:title>
</cp:coreProperties>
</file>