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Times New Roman" w:ascii="Arial" w:hAnsi="Arial"/>
          <w:b/>
        </w:rPr>
        <w:t>Due Date</w:t>
      </w:r>
      <w:r>
        <w:rPr>
          <w:rFonts w:eastAsia="Arial" w:cs="Times New Roman" w:ascii="Arial" w:hAnsi="Arial"/>
        </w:rPr>
        <w:t>: Your completed assignment must be submitted directly with the lecturer on May 20</w:t>
      </w:r>
      <w:r>
        <w:rPr>
          <w:rFonts w:eastAsia="Arial" w:cs="Times New Roman" w:ascii="Arial" w:hAnsi="Arial"/>
          <w:vertAlign w:val="superscript"/>
        </w:rPr>
        <w:t>th</w:t>
      </w:r>
      <w:r>
        <w:rPr>
          <w:rFonts w:eastAsia="Arial" w:cs="Times New Roman" w:ascii="Arial" w:hAnsi="Arial"/>
        </w:rPr>
        <w:t xml:space="preserve"> 2018.Late submissions will not be accepted without prior approval. </w:t>
      </w:r>
    </w:p>
    <w:p>
      <w:pPr>
        <w:pStyle w:val="Normal"/>
        <w:rPr>
          <w:rFonts w:ascii="Arial" w:hAnsi="Arial" w:eastAsia="Arial" w:cs="Times New Roman"/>
          <w:b/>
          <w:b/>
        </w:rPr>
      </w:pPr>
      <w:r>
        <w:rPr>
          <w:rFonts w:eastAsia="Arial" w:cs="Times New Roman" w:ascii="Arial" w:hAnsi="Arial"/>
          <w:b/>
        </w:rPr>
      </w:r>
    </w:p>
    <w:p>
      <w:pPr>
        <w:pStyle w:val="Normal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b/>
        </w:rPr>
        <w:t>Weighting</w:t>
      </w:r>
      <w:r>
        <w:rPr>
          <w:rFonts w:eastAsia="Arial" w:cs="Times New Roman" w:ascii="Arial" w:hAnsi="Arial"/>
        </w:rPr>
        <w:t>: 50% (Report)</w:t>
      </w:r>
    </w:p>
    <w:p>
      <w:pPr>
        <w:pStyle w:val="Normal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</w:r>
    </w:p>
    <w:p>
      <w:pPr>
        <w:pStyle w:val="Normal"/>
        <w:rPr/>
      </w:pPr>
      <w:r>
        <w:rPr>
          <w:rFonts w:eastAsia="Arial" w:cs="Times New Roman" w:ascii="Arial" w:hAnsi="Arial"/>
          <w:b/>
        </w:rPr>
        <w:t>Submission</w:t>
      </w:r>
      <w:r>
        <w:rPr>
          <w:rFonts w:eastAsia="Arial" w:cs="Times New Roman" w:ascii="Arial" w:hAnsi="Arial"/>
        </w:rPr>
        <w:t xml:space="preserve">: Hand in a hard copy report at the start of the class. Ensure that your assessment has both your name and student ID number clearly and securely attached; ensure that you have a back-up copy of your assignment. </w:t>
      </w:r>
    </w:p>
    <w:p>
      <w:pPr>
        <w:pStyle w:val="Normal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</w:r>
    </w:p>
    <w:p>
      <w:pPr>
        <w:pStyle w:val="Normal"/>
        <w:rPr/>
      </w:pPr>
      <w:r>
        <w:rPr>
          <w:rFonts w:eastAsia="Arial" w:cs="Times New Roman" w:ascii="Arial" w:hAnsi="Arial"/>
          <w:b/>
        </w:rPr>
        <w:t>Requirements</w:t>
      </w:r>
      <w:r>
        <w:rPr>
          <w:rFonts w:eastAsia="Arial" w:cs="Times New Roman" w:ascii="Arial" w:hAnsi="Arial"/>
        </w:rPr>
        <w:t>:</w:t>
      </w:r>
      <w:r>
        <w:rPr>
          <w:rFonts w:cs="Arial" w:ascii="Arial" w:hAnsi="Arial"/>
          <w:color w:val="FF0000"/>
        </w:rPr>
        <w:t xml:space="preserve">You are expected to develop a Retail Marketing Plan for a completely new retail venture to be located in Waiheke Island out from Auckland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  <w:tab/>
        <w:t xml:space="preserve"> Developing a concept for the Retail Venture</w:t>
      </w:r>
      <w:bookmarkStart w:id="0" w:name="_GoBack"/>
      <w:bookmarkEnd w:id="0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r retail concept should satisfy three objectives:-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need to be passionate about the ide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ncept must provide sufficient value to its customers at a profi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ncept must be different from competitors and something not too easily replica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  <w:tab/>
        <w:t xml:space="preserve"> The marketing viability of the Retail Vent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k yourself:-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es the concept create or add value for customers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es the range of merchandise meet a need or meet demand in the market place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s the market large enough with sufficient potential to generate sales to make a prof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</w:t>
        <w:tab/>
        <w:t xml:space="preserve"> Environmental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e:-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dustry size and trends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ustomer to target description in terms of benefits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rect and  indirect competitors and environmental factors </w:t>
      </w:r>
    </w:p>
    <w:p>
      <w:pPr>
        <w:pStyle w:val="Normal"/>
        <w:rPr/>
      </w:pPr>
      <w:r>
        <w:rPr>
          <w:rFonts w:cs="Arial" w:ascii="Arial" w:hAnsi="Arial"/>
          <w:b/>
        </w:rPr>
        <w:t>Part 4 The retailing con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elop:-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otal retail experienc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tore design (described with an artist impression) (map of location, front view as seen outside and top view of the basic floor plan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splays and signage (interior and exterior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all, floor and ceiling treatments (including lighting and sound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mployee dress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rappings (shopping bags etc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rand name, logo and USP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ange of merchandis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rking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net site navigation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quires and service recovery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ber of sales people 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icing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roach to Customer Service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tore operating hour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rking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hopper friendliness of store layout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redit acceptanc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ales acceptanc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ales peopl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ift wrapping services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st rooms and changing room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mployee politenes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livery policie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eue management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ling inquirie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ustomer follow up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relationship retailing will occur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cusing on the total retail experience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ing customer satisfaction (short questionnaire)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word of mouth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social network site and  loyal customer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service encounter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point of sale experience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perceptions and cues from physical evidenc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customer expectation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taying in touch with customer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ustomer contac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t 5 Marketing Communication Mix Implem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ider:-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gazine advertisement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wspaper advertisement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vision commercial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adio commercial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utdoor billboard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rect mail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ignag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upon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rochur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 and social network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arrier bags and wrappings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The following General Grading System will be used for marking all sectio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Not performed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5" w:hanging="0"/>
        <w:contextualSpacing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1-2:</w:t>
        <w:tab/>
        <w:t>Token gesture only, lacking substance, inadequat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5" w:hanging="0"/>
        <w:contextualSpacing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-4:</w:t>
        <w:tab/>
        <w:t>Below an acceptable standard, or some parts performed OK but incomplet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45"/>
        <w:contextualSpacing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5-6:</w:t>
        <w:tab/>
        <w:t>Reasonable, minimum acceptable standard achieved, some parts may have been actioned to a good standard but other aspects are poor or missing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45"/>
        <w:contextualSpacing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7-8:</w:t>
        <w:tab/>
        <w:tab/>
        <w:t>Good to very good; met requirements; could improve by increasing depth i.e. better application to the example – overall a high standard.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8"/>
        </w:rPr>
        <w:t>9-10:</w:t>
        <w:tab/>
        <w:t>Very good to excellent – exceeded requirements, demonstrated good research skills, some aspects may have been clearly superior to peers, and scores of 10 reflect work that is well above the standard of peer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Sections and Lengths</w:t>
      </w:r>
      <w:r>
        <w:rPr>
          <w:rFonts w:cs="Arial" w:ascii="Arial" w:hAnsi="Arial"/>
        </w:rPr>
        <w:t>:-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itle page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Part 1 i.e. developing the marketing concept (worth 5%), (no more than half page)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Part 2 i.e. marketing viability  (worth 5%), (no more than half page)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Part 3 (worth 5%), (no more than 2 pages)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Part 4 (worth 30%), (no more than 10 pages)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Part 5 (worth 15%), (no more than 4 pages)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Conclusion (worth 5%), (no more than 1 pages)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ferences (worth 5%), (APA style- see your library for guidelines)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ppendix (worth 15%), (attach actual marketing material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tion (worth 15%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ritten Project Presentation Styl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Maximum of 18 pages excluding references and the appendi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tail Marketing Plan and Presentation                                                                       Marking Sheet</w:t>
      </w:r>
    </w:p>
    <w:p>
      <w:pPr>
        <w:pStyle w:val="Normal"/>
        <w:rPr>
          <w:b/>
          <w:b/>
        </w:rPr>
      </w:pPr>
      <w:r>
        <w:rPr>
          <w:b/>
        </w:rPr>
        <w:t>Weighting 50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arketing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 1 developing the marketing conc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 2 marketing vi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 3 environmental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 4 the retailing conc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 5 marketing communication mix implem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cl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dressing Part’s 1 and 2 questions to determine the success of the retail venture and its likely achievements in the first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ppend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clusion of marketing 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fer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s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learly describing how the plan will wo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mment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sentation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Arial" w:hAnsi="Arial" w:cs="Arial"/>
        <w:i/>
        <w:i/>
        <w:iCs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LIN "Enter the Module code and the Module Title. EG. BBSD501 - Introduction to Accounting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 xml:space="preserve">BIBM758 - Retail Marketing </w:t>
    </w:r>
    <w:r>
      <w:rPr>
        <w:rFonts w:cs="Arial" w:ascii="Arial" w:hAnsi="Arial"/>
      </w:rPr>
      <w:fldChar w:fldCharType="end"/>
    </w:r>
    <w:r>
      <w:rPr>
        <w:rFonts w:cs="Arial" w:ascii="Arial" w:hAnsi="Arial"/>
        <w:iCs/>
      </w:rPr>
      <w:t>– Assessment Three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990" w:hanging="94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4"/>
      <w:szCs w:val="22"/>
      <w:lang w:val="en-N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9:00Z</dcterms:created>
  <dc:creator>Grant</dc:creator>
  <dc:description/>
  <cp:keywords/>
  <dc:language>en-US</dc:language>
  <cp:lastModifiedBy>augky</cp:lastModifiedBy>
  <cp:lastPrinted>2015-07-20T11:32:00Z</cp:lastPrinted>
  <dcterms:modified xsi:type="dcterms:W3CDTF">2018-06-26T02:09:00Z</dcterms:modified>
  <cp:revision>2</cp:revision>
  <dc:subject/>
  <dc:title/>
</cp:coreProperties>
</file>