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Planning Process Interview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nterviewee Name: 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>
          <w:lang w:val="en-US"/>
        </w:rPr>
        <w:t>How do you use the decision-making in your role as a manager?</w:t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>
          <w:lang w:val="en-US"/>
        </w:rPr>
        <w:t>What role does contingency planning play in your role as a manager?  How do you apply critical thinking to contingency planning?</w:t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>
          <w:lang w:val="en-US"/>
        </w:rPr>
        <w:t>What roadblocks do you encounter when trying to apply creativity to your decision-making process?</w:t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>
          <w:lang w:val="en-US"/>
        </w:rPr>
        <w:t>Are any business settings more in need of contingency planning than others?  If so, why might they require contingency planning?</w:t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>
          <w:lang w:val="en-US"/>
        </w:rPr>
        <w:t>What parts of planning are most likely to require a back-up play?  Why?</w:t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 xml:space="preserve">What additional information do you think a future manager should know about decision-making, contingency planning, and critical thinking? </w:t>
      </w:r>
    </w:p>
    <w:p>
      <w:pPr>
        <w:pStyle w:val="AssignmentsLevel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ssignmentsLevel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ssignmentsLevel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ssignmentsLevel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ssignmentsLevel2"/>
        <w:numPr>
          <w:ilvl w:val="0"/>
          <w:numId w:val="0"/>
        </w:numPr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6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Planning Process Inteview Questions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HL/320 Version 6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1:00Z</dcterms:created>
  <dc:creator>Priscila Hinkle</dc:creator>
  <dc:description/>
  <dc:language>en-US</dc:language>
  <cp:lastModifiedBy>Marlyne</cp:lastModifiedBy>
  <cp:lastPrinted>2011-08-05T09:15:00Z</cp:lastPrinted>
  <dcterms:modified xsi:type="dcterms:W3CDTF">2018-03-12T08:11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