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rketing Pl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rketing Pl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eather Shoe and Footwear Company Limited is my chosen project. The Company’s main objective is to manufacture shoes made from pure leather, rubber or fabri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ow Market Plan Targets Market Segments</w:t>
      </w:r>
    </w:p>
    <w:p>
      <w:pPr>
        <w:pStyle w:val="Normal"/>
        <w:spacing w:lineRule="auto" w:line="480"/>
        <w:ind w:firstLine="720"/>
        <w:rPr/>
      </w:pPr>
      <w:r>
        <w:rPr>
          <w:rFonts w:cs="Times New Roman" w:ascii="Times New Roman" w:hAnsi="Times New Roman"/>
          <w:sz w:val="24"/>
          <w:szCs w:val="24"/>
        </w:rPr>
        <w:t xml:space="preserve">Leather Shoe and Footwear Company, after conducting a thorough market research, a conclusion was made regarding the marketing plan. The first step was to segment its market. It is always a natural instinct to always want to target the whole market, but this ends up turning many off (Edward Lowe Foundation). Leather Shoe and Footwear Company decided to tailor their products according to the needs, marketing and sales efforts to reach the segment of the population that are more likely to buy the products. Leather Shoes and Footwear Company will introduce shoe lines as per lifestyle and has some supportive promotion ideas to make the product known to the right group of customers.  Leather Shoe and Footwear Company will be dealing with two brands of shoes in the kid’s footwear market; casual shoes targeted for the middle-class and upper class and the school shoes which will specifically be manufactured for the school going children below the age of 15. Men’s footwear will cater for men above the age of 15 (high school student and the working executives) and will be designed to cater for different social classes. Under this category will be the formal and casual shoe wear such as the hush pappies and Lee Copper shoes. Ladies footwear are for the women aged 15 and above. It serves the high school student, working executives, and the elderly women. Sneakers are designed and manufactured to meet the needs of young teenagers, mostly those in college and high schools. An example of a shoe made for the working executives is the strappy stiletto, flats, rain boots, heels, and sandals. Comfortable flat or low-heel sandals and shoes will be designed for the ladies and are also appropriate for the elderly. Sports footwear that will be manufactured and designed for men and women will also be available and will target the middle class as well as the upper class. </w:t>
      </w:r>
    </w:p>
    <w:p>
      <w:pPr>
        <w:pStyle w:val="Normal"/>
        <w:spacing w:lineRule="auto" w:line="480"/>
        <w:jc w:val="center"/>
        <w:rPr/>
      </w:pPr>
      <w:r>
        <w:rPr>
          <w:rFonts w:cs="Times New Roman" w:ascii="Times New Roman" w:hAnsi="Times New Roman"/>
          <w:b/>
          <w:sz w:val="24"/>
          <w:szCs w:val="24"/>
        </w:rPr>
        <w:t>Objectives and Position State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ain goal of Leather Shoe and Footwear Company is to manufacture high-quality shoes and footwear that are highly desired by customers and to meet almost all if not all the customers’ needs.  To manufacture shoes that improves and that protects the well-being of the feet of our clients. The company aims at expanding internationally. This is to make it able for the company to reach and serve a wider marke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eather Shoes and Footwear Company will provide men, women, and kids with the lowest prices on formal, casual and sports footwear yet with the highest quality and greatest assurance of safety than any other shoe manufacturing company in the industry. We will do this by matching any other price in the web, having a highly competitive design team, using original raw material and having a highly skilled employees and latest technology used in shoes manufacturing.</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ducts and Services Offer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eather Shoe and Footwear Company aims at designing, manufacturing, marketing and selling shoes made from pure leather, rubber or fabric. To manufacture different types of footwear that are specifically designed for formal, casual, work environments et al. such as house slippers, plastic shoes, safety boots (protective wear), rubbers, men and women formal shoes and athletic shoes. The fabric that will be used to manufacture our footwear will be sourced from pre-approved suppliers. The fabric is of high quality, for example, to manufacture leather shoes we use pure leather for our shoes. The Company’s products will be manufactured locally. The company plans to sell products through the internet website www.leathersfc.com, through its retail stores and some distributors in the country and outside the countr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icing Strateg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Local production and distribution system and the manufacture of some footwear with cheap raw material such as plastic lower the cost of production, and hence the products’ prices will not be exaggerated. However some brands of shoes made from pure leather and which results to high production of the cost is always more expensive, but its high quality makes it irresistible to the customers. Leather Shoe and Footwear Company plans to use psychological pricing as its pricing strategy. Psychological pricing is also known as price ending or charm pricing, is a theory that is based on the fact that certain prices have a psychological effect or rather impact. A price such as $2.99 is associated with spending a $2 instead of $3. It has therefore been proven that some odd prices are perceived by customers as being lower that they are (Bizer and Schindler, 2005). Leather Shoe and Footwear Company plans to price products to the nearest lower “9” figure of the actual figure. For example pricing a shoe at $9.99 instead of $10 is an assurance that more customers will be attracted and lured into buying the shoe. Apart from psychological pricing Leather Shoe and Footwear Company plans to price its shoes moderately and always keep them affordable so as to attract the keep more customers. Before putting a price tag on the products, the company plans to start by calculating the cost involved in designing and manufacturing the shoes and adding a certain margin (expected) profit to arrive at the price of the various manufactured products. The company plans to use a margin of 5-10% just to be on the safe sid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motional Plan to be implement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primary objective of any promotional / marketing strategy is to attract and retain more customers. Part of Leather Shoe and Footwear Company marketing strategy is its strategic location. It will be located on a busy and trendy mall in Atlanta, Georgia. A mall that receives abundant walk through traffic all the time of the day. Thus the company will be targeting a wide market of shoppers as this location will generate a tremendous amount of visibility. One promotional strategy that Leather Shoe and Footwear Company plan to use is advertisement. The advertisement is aimed at creating awareness regarding the existence of the company and the type of products. It is also aimed at building the customer royalty and develop the client base. The advertisement will be done on the televisions using the local channels and also place an advert in the fashion section in each daily newspape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rget Locations and their Viability</w:t>
      </w:r>
    </w:p>
    <w:p>
      <w:pPr>
        <w:pStyle w:val="Normal"/>
        <w:spacing w:lineRule="auto" w:line="480"/>
        <w:ind w:firstLine="720"/>
        <w:rPr/>
      </w:pPr>
      <w:r>
        <w:rPr>
          <w:rFonts w:cs="Times New Roman" w:ascii="Times New Roman" w:hAnsi="Times New Roman"/>
          <w:sz w:val="24"/>
          <w:szCs w:val="24"/>
        </w:rPr>
        <w:t>Leather Shoe and Footwear Company’s primary target location is Atlanta, Georgia. According to the US Census Bureau (2015), Atlanta is one of the most populous city in the United States of America with an estimated population of 463,878 in the year 2015. This large population form part of the broad market targeted by the company. Atlanta is the country’s economic and cultural hub. It hosts one of the famous “the buying show” where the retailers come to make their decisions for the coming season.  This Atlanta Shoe market is the largest shoe show in the Country and the 10th largest in the whole world. The show provides an opportunity to the retailers to meet and talk with the manufacturers. Through this show that is held twice per year Leather Shoe and Footwear Company will be able to speak one-on-one with the retailers and be able to market its products to various retailers.</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dwardLowe Foundation. “How to Identify a Target Market and Prepare a Customer Profile.” </w:t>
      </w:r>
    </w:p>
    <w:p>
      <w:pPr>
        <w:pStyle w:val="Normal"/>
        <w:spacing w:lineRule="auto" w:line="480"/>
        <w:ind w:left="720" w:hanging="720"/>
        <w:rPr/>
      </w:pPr>
      <w:r>
        <w:rPr>
          <w:rFonts w:cs="Times New Roman" w:ascii="Times New Roman" w:hAnsi="Times New Roman"/>
          <w:sz w:val="24"/>
          <w:szCs w:val="24"/>
        </w:rPr>
        <w:t xml:space="preserve">Bizer, G.Y: Schnidler, R.M. (2005). “Direct Evidence of Ending-Digit Drop-off in Price </w:t>
      </w:r>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Processing” Psychology and Marketing.</w:t>
      </w:r>
    </w:p>
    <w:p>
      <w:pPr>
        <w:pStyle w:val="Normal"/>
        <w:spacing w:lineRule="auto" w:line="480"/>
        <w:ind w:left="720" w:hanging="720"/>
        <w:rPr/>
      </w:pPr>
      <w:r>
        <w:rPr>
          <w:rFonts w:cs="Times New Roman" w:ascii="Times New Roman" w:hAnsi="Times New Roman"/>
          <w:sz w:val="24"/>
          <w:szCs w:val="24"/>
        </w:rPr>
        <w:t>US Census Bureau (July 1, 2015). “Population Estimates, July 1, 2015 (V2015)”</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MARKETING PL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 xml:space="preserve">Running head: MARKETING PL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tabs>
        <w:tab w:val="clear" w:pos="4680"/>
        <w:tab w:val="clear" w:pos="9360"/>
        <w:tab w:val="left" w:pos="6135" w:leader="none"/>
      </w:tabs>
      <w:spacing w:lineRule="auto" w:line="48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31:00Z</dcterms:created>
  <dc:creator>user</dc:creator>
  <dc:description/>
  <dc:language>en-US</dc:language>
  <cp:lastModifiedBy>Kyeni</cp:lastModifiedBy>
  <dcterms:modified xsi:type="dcterms:W3CDTF">2018-01-13T14:31:00Z</dcterms:modified>
  <cp:revision>2</cp:revision>
  <dc:subject/>
  <dc:title/>
</cp:coreProperties>
</file>