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  <w:lang w:val="en-US" w:eastAsia="en-US"/>
        </w:rPr>
      </w:pPr>
      <w:r>
        <w:rPr>
          <w:rFonts w:cs="Phoenix Sans Regular;Calibri" w:ascii="Phoenix Sans Regular;Calibri" w:hAnsi="Phoenix Sans Regular;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;Calibri" w:hAnsi="Phoenix Sans Regular;Calibri" w:cs="Phoenix Sans Regular;Calibri"/>
          <w:sz w:val="44"/>
          <w:szCs w:val="44"/>
        </w:rPr>
      </w:pPr>
      <w:r>
        <w:rPr>
          <w:rFonts w:cs="Phoenix Sans Regular;Calibri" w:ascii="Phoenix Sans Regular;Calibri" w:hAnsi="Phoenix Sans Regular;Calibri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Researching Marketing Questions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KT/571 Version 10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Marketing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© 2017, </w:t>
      </w:r>
      <w:r>
        <w:rPr>
          <w:color w:val="000000"/>
          <w:sz w:val="16"/>
          <w:szCs w:val="16"/>
        </w:rPr>
        <w:t xml:space="preserve">2016 </w:t>
      </w:r>
      <w:r>
        <w:rPr>
          <w:sz w:val="16"/>
          <w:szCs w:val="16"/>
        </w:rPr>
        <w:t>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/>
      </w:pPr>
      <w:r>
        <w:rPr/>
        <w:t xml:space="preserve">Individual Assignment: </w:t>
      </w:r>
      <w:r>
        <w:rPr>
          <w:color w:val="000000"/>
        </w:rPr>
        <w:t>Researching Marketing Questions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his assignment is designed to help students analyze and interpret primary and/or secondary data and research.  First, students will be provided with a marketing report that allows for preparing basic executive level data insights.  Second, they will be allowed to pick a company and product or service. This assignment will help prepare students for the development of their marketing plan.  </w:t>
      </w:r>
      <w:r>
        <w:rPr>
          <w:bCs/>
          <w:color w:val="000000"/>
          <w:shd w:fill="FFFFFF" w:val="clear"/>
        </w:rPr>
        <w:t>Students will be creating a marketing plan (refer to Marketing Plan and Outline document) so they may want to choose a company and product or service that has data readily available or where they can use demographic/psychographic data to provide insights.</w:t>
      </w:r>
    </w:p>
    <w:p>
      <w:pPr>
        <w:pStyle w:val="Normal"/>
        <w:widowControl w:val="false"/>
        <w:ind w:left="360" w:hanging="0"/>
        <w:rPr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 </w:t>
      </w:r>
    </w:p>
    <w:p>
      <w:pPr>
        <w:pStyle w:val="Heading2"/>
        <w:ind w:left="360" w:hanging="0"/>
        <w:rPr/>
      </w:pPr>
      <w:r>
        <w:rPr/>
        <w:t>Resources Required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UPhxBodyText2"/>
        <w:spacing w:before="0" w:after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Week 1 Business Growth Overview </w:t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922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Student analyzes the dataset and provides insight and commentary in the form of a memorandum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Student’s analysis includes major areas of increase and decrease in revenue or type and/or category of business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Student’s analysis includes trends that are evident in terms of revenue or type and/or category of business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Student’s analysis includes insights that would help formulate marketing strategies to either continue growth or reverse decline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Student’s analysis includes additional analysis you (as SVP) would like (and why) to build a marketing goal and strategy or strategies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memorandum is a minimum of 575 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udent selects </w:t>
            </w:r>
            <w:r>
              <w:rPr>
                <w:bCs/>
                <w:color w:val="000000"/>
              </w:rPr>
              <w:t>a global or multi-regional (does business in more than one country) company and one of its products or services that will serve as the basis for your marketing pla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color w:val="000000"/>
              </w:rPr>
              <w:t>Students prepares a summary document and sends it to the instructor that includes but is not limited to: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 of Company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ocation of Company Headquarters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 of Product or Service selected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eneral description of company (number of employees, revenue, type of ownership, web page, etc.)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eneral description of product or servic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n-US" w:eastAsia="en-US"/>
              </w:rPr>
            </w:pPr>
            <w:r>
              <w:rPr>
                <w:rFonts w:cs="Arial"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color w:val="000000"/>
              </w:rPr>
              <w:t>The summary document is a minimum 225 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1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4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Researching Marketing Questions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KT/571 Version 10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Arial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t>4</w: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cs="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AssignmentsLevel2Char">
    <w:name w:val="Assignments Level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4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4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4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4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4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4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signmentsLevel2">
    <w:name w:val="Assignments Level 2"/>
    <w:basedOn w:val="Normal"/>
    <w:qFormat/>
    <w:pPr>
      <w:widowControl w:val="false"/>
      <w:numPr>
        <w:ilvl w:val="0"/>
        <w:numId w:val="5"/>
      </w:numPr>
      <w:ind w:left="360" w:hanging="0"/>
    </w:pPr>
    <w:rPr>
      <w:rFonts w:cs="Times New Roman"/>
      <w:color w:val="000000"/>
      <w:lang w:val="en-US"/>
    </w:rPr>
  </w:style>
  <w:style w:type="paragraph" w:styleId="AssignmentsLevel3">
    <w:name w:val="Assignments Level 3"/>
    <w:basedOn w:val="AssignmentsLevel2"/>
    <w:qFormat/>
    <w:pPr>
      <w:numPr>
        <w:ilvl w:val="0"/>
        <w:numId w:val="5"/>
      </w:numPr>
      <w:tabs>
        <w:tab w:val="clear" w:pos="720"/>
        <w:tab w:val="left" w:pos="360" w:leader="none"/>
      </w:tabs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5"/>
      </w:numPr>
      <w:tabs>
        <w:tab w:val="left" w:pos="360" w:leader="none"/>
        <w:tab w:val="left" w:pos="7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17:00Z</dcterms:created>
  <dc:creator>Apollo Group, Inc.</dc:creator>
  <dc:description/>
  <dc:language>en-US</dc:language>
  <cp:lastModifiedBy>Kyeni</cp:lastModifiedBy>
  <cp:lastPrinted>2007-05-08T13:15:00Z</cp:lastPrinted>
  <dcterms:modified xsi:type="dcterms:W3CDTF">2018-02-03T13:17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