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Cyber-Security Skills Gap Fixes Must Support Minorities</w:t>
      </w:r>
    </w:p>
    <w:p>
      <w:pPr>
        <w:pStyle w:val="Normal"/>
        <w:spacing w:lineRule="auto" w:line="48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r>
        <w:br w:type="page"/>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color w:val="111111"/>
          <w:sz w:val="24"/>
          <w:szCs w:val="24"/>
        </w:rPr>
        <w:t>Cyber-Security Skills Gap Fixes Must Support Minorities</w:t>
        <w:br/>
        <w:t>Literatur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mprovement in technology has contributed to the increase in attacks in many organizations, and this requires that there is the improvement of the measures used in securing the systems and the need to focus on the changing techniques of the cybercriminals. The evolving nature of the defenders and the actors leads to the need to improve the innovation measures of the organizations and the need to focus on the management of the threats and the trends in the environment. One of the challenges that the industry faces is the increase in the amount of data, and this requires that there is focus on the response measures that help in the protection of the information and the securing of the customer's transactions. The automation of the processes in the various organizations leads to the increase in the streaming of data, and this means that there is need to focus on the response measures that help in making decisions and the handling of the tasks that might prove to be repetitive to the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ccording to Rafferty (2016), cybersecurity is based on the decision making processes in the organization and the models that help in the management of the human actions. It requires that there is the determination of the challenges including the gap in the skills of the professionals and the need to empower the employees in the understanding of the different challenges that face the organizations. The opportunities presented in the social world lead to the need to create the strategies that help in the improvement of the connectivity of the information and the prevention of the various attacks that might ari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eed to close the cognitive gap is important as it encourages the improvement in the responses that the organization makes and the limiting of the exposure of the organization to potential attacks. The overwhelming need to work on the protection of the systems is important as it guides the different investigations that help in the management of the data and the securing of the activities in the organization systems. The analysis of the responsibilities of the professionals is important in guiding the role that they play in the securing of the systems. The need to focus on the performance of the systems and the reliability of the management in guiding the analysts means that there is focus on the solutions that help in closing the gaps in the management of the cyber-attacks (Caldwell, 2013). The consideration of the tools used in the prevention of the attacks creates efficiency in the compatibility measures and the focus on the speed that helps in reducing the attacks. The solutions that the organization should invest in are guided by the professionals and where the skills that they possess are crucial in the determination of the threats that the organizations continue to face. The analysis of the accuracy and the speeds of the detection of the threats is essential in helping to make sure that there is the protection of the networks and the focus on the proactivity of the management in the identification of the ris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gap that exists in the cybersecurity skills is high, and this leads to the need to encourage the education of the organization in embracing the changes that continue to take place in the environment. The difficulties in getting the professionals lead to the need to focus on the positioning of the organization in the environment and the focus on the training of the employees in handling the difficulties (Vogel, 2016). It is vital that there is focus on the escalation of the issues that continue to face the organization and the prediction of the number of attacks in the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ppointment of a board that helps in the selection of the staff that deals with the cybersecurity issues are important in helping to increase the coordination efforts in the organization. It ensures that there is an analysis of the strengths of the management and the sharing of information in the different departments. The need for the collaboration efforts of the organization is to ensure that there is an improvement in the regulation of the data in the environment and the need to focus on important information in the engagement of the criminals (Furnell, Fischer &amp; Finch, 2017). It creates the need for the professional to improve their knowledge and skills and awareness on the changing trends in the community. The need for the defenses in cybersecurity is important in helping to analyze the gaps and the need to improve the efficiency of the operations of the organization.</w:t>
      </w:r>
    </w:p>
    <w:p>
      <w:pPr>
        <w:pStyle w:val="Normal"/>
        <w:spacing w:lineRule="auto" w:line="480" w:before="0" w:after="0"/>
        <w:rPr/>
      </w:pPr>
      <w:r>
        <w:rPr>
          <w:rFonts w:cs="Times New Roman" w:ascii="Times New Roman" w:hAnsi="Times New Roman"/>
          <w:sz w:val="24"/>
          <w:szCs w:val="24"/>
        </w:rPr>
        <w:tab/>
        <w:t xml:space="preserve">The models created in the organization and the environment are focused towards the management of the skills of the professionals, and this involves the improvement of the skills in the securing of the systems. There is focus on the private sectors and the role that they play in the sustainability of the cybersecurity measures, and this helps in the acceleration of the readiness of the organization in helping to analyze the different pathways that are important for the management of the operations of the company (Ficco, Choraś &amp; Kozik, 2017). The focus on the career paths that students should follow is vital in the management of the closing of the gap as there is an increase in the number of the professionals in the market. It leads to the need to focus on the appropriate workforce to help in fighting cybercriminals and the mining of data to encourage the management of the industry. The advances in technology are important in ensuring that the patterns created in the management of the organization efforts help in the maintenance of the security of the systems. There is the education of the students on the need to analyze the efforts of the security analysts and the expected growth in the market. In the case, there is the provision of the appropriate needs towards the increase of the increase of the professionals in the marke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lignment of the changes in the industry to that in the organization helps in focusing on the need to close the gap that exists in the skills. There is prospecting on the issues that continue to face the organizations and the improvement in technology. The combination of the efforts helps in determining the role that the industry plays in enhancing the effectiveness of the information received in the environment. The responsibilities of the students in the sector are to ensure that there is the application of the strategies towards the management of the issues of the organization and the classification of the problems that they need to handle (Abbott et al., 2015). The alignment of the forces of security in the organization helps in ensuring that there is an awareness of the training and the education of the employees in helping to understand the changes that continue to take place. The skills used in the regulation of the standards of the employees is essential in helping to understand the role that they play in leadership and the solving of the different problems in the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gulation of the societal expectations is essential in helping to adjust the management of the data, and this involves the creation of alliances that help the management to come with up with expansive strategies. There is focus on the standards that the government sets and the learning to increase the virtues of the management. The approach in the development of the software is to encourage the transparency in the management of the data and the awareness of the skills of the criminals in dealing with the issues that the management faces (Maisey, 2014). The industry roles are created through the formation of assessments that help in valuing the input of the professionals and in the management of the systems to make them robust. The need for the progression of the careers of the security analysts is to enable the management of the different metrics and in the engagement of the professionals in the various lev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knowledge required in the management of the security of the systems is focused on the expansion of the skills and awareness on the issues related to cybersecurity. It means that in the hiring of the people that have the appropriate skills, there is the reduction of the gap in the solving of the issues. The consulting firms in the effect of the reduction of the gap try to help the organizations deal with the problems that they continue to face and the management of the opportunities that the attackers are likely to get in accessing the data. The generation of the workforce abilities is important as it creates a model that focuses on the decisions made in the protection of the systems and the development of the programs that enhance the abilities of the management in dealing with the system issues (Parasol, 2017). The realization of the need to focus on the role that the experts play is important in guiding the shortage of the professionals in fighting cybercrime. There is an encouragement to constantly focus on the management of the environment and the trends of the criminals in the market. In the case, the strategies set help in the protection of the systems and enabling of the verification of the access to the inform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kills gap in cybersecurity continues to increase, and this creates the need to focus on the training of the professionals and the managing of the authorization of access to data. The need to focus on the changes in the environment guides the management of the factors in the organization in the protection of data and helping to manage the expectations of the company. The employees are aware of their roles and responsibilities and the need to continue educating them on the changing trends. The minorities in the environment mean that students should be made aware of the career path that they should follow and this helps in managing the expectations in the environment and the improvement of the opport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pPr>
      <w:r>
        <w:rPr>
          <w:rFonts w:cs="Times New Roman" w:ascii="Times New Roman" w:hAnsi="Times New Roman"/>
          <w:sz w:val="24"/>
          <w:szCs w:val="24"/>
        </w:rPr>
        <w:t xml:space="preserve">Abbott, R. G., McClain, J., Anderson, B., Nauer, K., Silva, A., &amp; Forsythe, C. (2015). Log </w:t>
        <w:tab/>
        <w:t>Analysis of Cyber Security Training Exercises. </w:t>
      </w:r>
      <w:r>
        <w:rPr>
          <w:rFonts w:cs="Times New Roman" w:ascii="Times New Roman" w:hAnsi="Times New Roman"/>
          <w:i/>
          <w:iCs/>
          <w:sz w:val="24"/>
          <w:szCs w:val="24"/>
        </w:rPr>
        <w:t>Procedia Manufacturing</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xml:space="preserve">(6th </w:t>
        <w:tab/>
        <w:t>International Conference on Applied Human Factors and Ergonomics (AHFE 2015) and the Affiliated Conferences, AHFE 2015), 5088-5094. doi:10.1016/j.promfg.2015.07.523</w:t>
      </w:r>
    </w:p>
    <w:p>
      <w:pPr>
        <w:pStyle w:val="Normal"/>
        <w:spacing w:lineRule="auto" w:line="480" w:before="0" w:after="0"/>
        <w:rPr/>
      </w:pPr>
      <w:r>
        <w:rPr>
          <w:rFonts w:cs="Times New Roman" w:ascii="Times New Roman" w:hAnsi="Times New Roman"/>
          <w:sz w:val="24"/>
          <w:szCs w:val="24"/>
        </w:rPr>
        <w:t>Caldwell, T. (2013). Feature: Plugging the cyber-security skills gap. </w:t>
      </w:r>
      <w:r>
        <w:rPr>
          <w:rFonts w:cs="Times New Roman" w:ascii="Times New Roman" w:hAnsi="Times New Roman"/>
          <w:i/>
          <w:iCs/>
          <w:sz w:val="24"/>
          <w:szCs w:val="24"/>
        </w:rPr>
        <w:t xml:space="preserve">Computer Fraud &amp; </w:t>
        <w:tab/>
        <w:t>Security</w:t>
      </w:r>
      <w:r>
        <w:rPr>
          <w:rFonts w:cs="Times New Roman" w:ascii="Times New Roman" w:hAnsi="Times New Roman"/>
          <w:sz w:val="24"/>
          <w:szCs w:val="24"/>
        </w:rPr>
        <w:t>, </w:t>
      </w:r>
      <w:r>
        <w:rPr>
          <w:rFonts w:cs="Times New Roman" w:ascii="Times New Roman" w:hAnsi="Times New Roman"/>
          <w:i/>
          <w:iCs/>
          <w:sz w:val="24"/>
          <w:szCs w:val="24"/>
        </w:rPr>
        <w:t>2013</w:t>
      </w:r>
      <w:r>
        <w:rPr>
          <w:rFonts w:cs="Times New Roman" w:ascii="Times New Roman" w:hAnsi="Times New Roman"/>
          <w:sz w:val="24"/>
          <w:szCs w:val="24"/>
        </w:rPr>
        <w:t>5-10. doi:10.1016/S1361-3723(13)70062-9</w:t>
      </w:r>
    </w:p>
    <w:p>
      <w:pPr>
        <w:pStyle w:val="Normal"/>
        <w:spacing w:lineRule="auto" w:line="480" w:before="0" w:after="0"/>
        <w:rPr/>
      </w:pPr>
      <w:r>
        <w:rPr>
          <w:rFonts w:cs="Times New Roman" w:ascii="Times New Roman" w:hAnsi="Times New Roman"/>
          <w:sz w:val="24"/>
          <w:szCs w:val="24"/>
        </w:rPr>
        <w:t>Ficco, M., Choraś, M., &amp; Kozik, R. (2017). Simulation platform for cyber-security and</w:t>
        <w:tab/>
        <w:t>vulnerability analysis of critical infrastructures. </w:t>
      </w:r>
      <w:r>
        <w:rPr>
          <w:rFonts w:cs="Times New Roman" w:ascii="Times New Roman" w:hAnsi="Times New Roman"/>
          <w:i/>
          <w:iCs/>
          <w:sz w:val="24"/>
          <w:szCs w:val="24"/>
        </w:rPr>
        <w:t>Journal Of Computational Science</w:t>
      </w:r>
      <w:r>
        <w:rPr>
          <w:rFonts w:cs="Times New Roman" w:ascii="Times New Roman" w:hAnsi="Times New Roman"/>
          <w:sz w:val="24"/>
          <w:szCs w:val="24"/>
        </w:rPr>
        <w:t xml:space="preserve">, </w:t>
        <w:tab/>
        <w:t>doi:10.1016/j.jocs.2017.03.025</w:t>
      </w:r>
    </w:p>
    <w:p>
      <w:pPr>
        <w:pStyle w:val="Normal"/>
        <w:spacing w:lineRule="auto" w:line="480" w:before="0" w:after="0"/>
        <w:rPr/>
      </w:pPr>
      <w:r>
        <w:rPr>
          <w:rFonts w:cs="Times New Roman" w:ascii="Times New Roman" w:hAnsi="Times New Roman"/>
          <w:sz w:val="24"/>
          <w:szCs w:val="24"/>
        </w:rPr>
        <w:t xml:space="preserve">Furnell, S., Fischer, P., &amp; Finch, A. (2017). Feature: Can't get the staff? The growing need for </w:t>
        <w:tab/>
        <w:t>cyber-security skills. </w:t>
      </w:r>
      <w:r>
        <w:rPr>
          <w:rFonts w:cs="Times New Roman" w:ascii="Times New Roman" w:hAnsi="Times New Roman"/>
          <w:i/>
          <w:iCs/>
          <w:sz w:val="24"/>
          <w:szCs w:val="24"/>
        </w:rPr>
        <w:t>Computer Fraud &amp; Security</w:t>
      </w:r>
      <w:r>
        <w:rPr>
          <w:rFonts w:cs="Times New Roman" w:ascii="Times New Roman" w:hAnsi="Times New Roman"/>
          <w:sz w:val="24"/>
          <w:szCs w:val="24"/>
        </w:rPr>
        <w:t>, </w:t>
      </w:r>
      <w:r>
        <w:rPr>
          <w:rFonts w:cs="Times New Roman" w:ascii="Times New Roman" w:hAnsi="Times New Roman"/>
          <w:i/>
          <w:iCs/>
          <w:sz w:val="24"/>
          <w:szCs w:val="24"/>
        </w:rPr>
        <w:t>2017</w:t>
      </w:r>
      <w:r>
        <w:rPr>
          <w:rFonts w:cs="Times New Roman" w:ascii="Times New Roman" w:hAnsi="Times New Roman"/>
          <w:sz w:val="24"/>
          <w:szCs w:val="24"/>
        </w:rPr>
        <w:t>5-10. doi:10.1016/S1361-</w:t>
        <w:tab/>
        <w:t>3723(17)30013-1</w:t>
      </w:r>
    </w:p>
    <w:p>
      <w:pPr>
        <w:pStyle w:val="Normal"/>
        <w:spacing w:lineRule="auto" w:line="480" w:before="0" w:after="0"/>
        <w:rPr/>
      </w:pPr>
      <w:r>
        <w:rPr>
          <w:rFonts w:cs="Times New Roman" w:ascii="Times New Roman" w:hAnsi="Times New Roman"/>
          <w:sz w:val="24"/>
          <w:szCs w:val="24"/>
        </w:rPr>
        <w:t>Maisey, M. (2014). Feature: Moving to analysis-led cyber-security. </w:t>
      </w:r>
      <w:r>
        <w:rPr>
          <w:rFonts w:cs="Times New Roman" w:ascii="Times New Roman" w:hAnsi="Times New Roman"/>
          <w:i/>
          <w:iCs/>
          <w:sz w:val="24"/>
          <w:szCs w:val="24"/>
        </w:rPr>
        <w:t>Network Security</w:t>
      </w:r>
      <w:r>
        <w:rPr>
          <w:rFonts w:cs="Times New Roman" w:ascii="Times New Roman" w:hAnsi="Times New Roman"/>
          <w:sz w:val="24"/>
          <w:szCs w:val="24"/>
        </w:rPr>
        <w:t>, </w:t>
      </w:r>
      <w:r>
        <w:rPr>
          <w:rFonts w:cs="Times New Roman" w:ascii="Times New Roman" w:hAnsi="Times New Roman"/>
          <w:i/>
          <w:iCs/>
          <w:sz w:val="24"/>
          <w:szCs w:val="24"/>
        </w:rPr>
        <w:t>2014</w:t>
      </w:r>
      <w:r>
        <w:rPr>
          <w:rFonts w:cs="Times New Roman" w:ascii="Times New Roman" w:hAnsi="Times New Roman"/>
          <w:sz w:val="24"/>
          <w:szCs w:val="24"/>
        </w:rPr>
        <w:t xml:space="preserve">5-12. </w:t>
        <w:tab/>
        <w:t>doi:10.1016/S1353-4858(14)70049-2</w:t>
      </w:r>
    </w:p>
    <w:p>
      <w:pPr>
        <w:pStyle w:val="Normal"/>
        <w:spacing w:lineRule="auto" w:line="480" w:before="0" w:after="0"/>
        <w:rPr/>
      </w:pPr>
      <w:r>
        <w:rPr>
          <w:rFonts w:cs="Times New Roman" w:ascii="Times New Roman" w:hAnsi="Times New Roman"/>
          <w:sz w:val="24"/>
          <w:szCs w:val="24"/>
        </w:rPr>
        <w:t>Parasol, M. (2017). The impact of China's 2016 Cyber Security Law on foreign technology</w:t>
        <w:tab/>
        <w:t>firms, and on China's big data and Smart City dreams. </w:t>
      </w:r>
      <w:r>
        <w:rPr>
          <w:rFonts w:cs="Times New Roman" w:ascii="Times New Roman" w:hAnsi="Times New Roman"/>
          <w:i/>
          <w:iCs/>
          <w:sz w:val="24"/>
          <w:szCs w:val="24"/>
        </w:rPr>
        <w:t xml:space="preserve">Computer Law &amp; Security Review: </w:t>
        <w:tab/>
        <w:t>The International Journal Of Technology Law And Practice</w:t>
      </w:r>
      <w:r>
        <w:rPr>
          <w:rFonts w:cs="Times New Roman" w:ascii="Times New Roman" w:hAnsi="Times New Roman"/>
          <w:sz w:val="24"/>
          <w:szCs w:val="24"/>
        </w:rPr>
        <w:t xml:space="preserve">, </w:t>
        <w:tab/>
        <w:t>doi:10.1016/j.clsr.2017.05.022</w:t>
      </w:r>
    </w:p>
    <w:p>
      <w:pPr>
        <w:pStyle w:val="Normal"/>
        <w:spacing w:lineRule="auto" w:line="480" w:before="0" w:after="0"/>
        <w:rPr/>
      </w:pPr>
      <w:r>
        <w:rPr>
          <w:rFonts w:cs="Times New Roman" w:ascii="Times New Roman" w:hAnsi="Times New Roman"/>
          <w:sz w:val="24"/>
          <w:szCs w:val="24"/>
        </w:rPr>
        <w:t xml:space="preserve">Rafferty, B. (2016). Feature: Dangerous skills gap leaves organizations vulnerable. </w:t>
      </w:r>
      <w:r>
        <w:rPr>
          <w:rFonts w:cs="Times New Roman" w:ascii="Times New Roman" w:hAnsi="Times New Roman"/>
          <w:i/>
          <w:iCs/>
          <w:sz w:val="24"/>
          <w:szCs w:val="24"/>
        </w:rPr>
        <w:t xml:space="preserve">Network </w:t>
        <w:tab/>
        <w:t>Security</w:t>
      </w:r>
      <w:r>
        <w:rPr>
          <w:rFonts w:cs="Times New Roman" w:ascii="Times New Roman" w:hAnsi="Times New Roman"/>
          <w:sz w:val="24"/>
          <w:szCs w:val="24"/>
        </w:rPr>
        <w:t>, </w:t>
      </w:r>
      <w:r>
        <w:rPr>
          <w:rFonts w:cs="Times New Roman" w:ascii="Times New Roman" w:hAnsi="Times New Roman"/>
          <w:i/>
          <w:iCs/>
          <w:sz w:val="24"/>
          <w:szCs w:val="24"/>
        </w:rPr>
        <w:t>2016</w:t>
      </w:r>
      <w:r>
        <w:rPr>
          <w:rFonts w:cs="Times New Roman" w:ascii="Times New Roman" w:hAnsi="Times New Roman"/>
          <w:sz w:val="24"/>
          <w:szCs w:val="24"/>
        </w:rPr>
        <w:t>11-13. doi:10.1016/S1353-4858(16)30077-0</w:t>
      </w:r>
    </w:p>
    <w:p>
      <w:pPr>
        <w:pStyle w:val="Normal"/>
        <w:spacing w:lineRule="auto" w:line="480" w:before="0" w:after="0"/>
        <w:rPr/>
      </w:pPr>
      <w:r>
        <w:rPr>
          <w:rFonts w:cs="Times New Roman" w:ascii="Times New Roman" w:hAnsi="Times New Roman"/>
          <w:sz w:val="24"/>
          <w:szCs w:val="24"/>
        </w:rPr>
        <w:t>Vogel, R. (2016). Closing The Cybersecurity Skills Gap. </w:t>
      </w:r>
      <w:r>
        <w:rPr>
          <w:rFonts w:cs="Times New Roman" w:ascii="Times New Roman" w:hAnsi="Times New Roman"/>
          <w:i/>
          <w:iCs/>
          <w:sz w:val="24"/>
          <w:szCs w:val="24"/>
        </w:rPr>
        <w:t>Salus Journal</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2), 32</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111111"/>
        <w:sz w:val="24"/>
        <w:szCs w:val="24"/>
      </w:rPr>
      <w:t>CYBER-SECURITY SKILLS GAP FIXES MUST SUPPORT MINORITIES</w:t>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Running head: </w:t>
    </w:r>
    <w:r>
      <w:rPr>
        <w:rFonts w:eastAsia="Times New Roman" w:cs="Times New Roman" w:ascii="Times New Roman" w:hAnsi="Times New Roman"/>
        <w:color w:val="111111"/>
        <w:sz w:val="24"/>
        <w:szCs w:val="24"/>
      </w:rPr>
      <w:t>CYBER-SECURITY SKILLS GAP FIXES MUST SUPPORT MINORITIES</w:t>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4:00Z</dcterms:created>
  <dc:creator>tejaswin r</dc:creator>
  <dc:description/>
  <dc:language>en-US</dc:language>
  <cp:lastModifiedBy>Marlyne</cp:lastModifiedBy>
  <dcterms:modified xsi:type="dcterms:W3CDTF">2018-02-26T17:34:00Z</dcterms:modified>
  <cp:revision>2</cp:revision>
  <dc:subject/>
  <dc:title/>
</cp:coreProperties>
</file>