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trategic Business Plan of a New Divis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onnie A. Austin III</w:t>
      </w:r>
    </w:p>
    <w:p>
      <w:pPr>
        <w:pStyle w:val="Normal"/>
        <w:spacing w:lineRule="auto" w:line="48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University of Phoenix</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US/47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1/06/2017</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pPr>
      <w:r>
        <w:rPr>
          <w:rFonts w:cs="Times New Roman" w:ascii="Times New Roman" w:hAnsi="Times New Roman"/>
          <w:sz w:val="24"/>
          <w:szCs w:val="24"/>
        </w:rPr>
        <w:tab/>
        <w:t>Since entrepreneurs have a variety of concepts they use when marketing their products, I wish to evaluate the best situations I can use to launch both a piercing and a tattoo shop. For me to commercialize my product, I will present my business idea to the experts after which I will assess and perform demonstrations. Once I evaluate the effects of the external forces to the organization based on the context, the research will then provide measures to use to overcome the challenges. To simplify the matter, I will describe the strategies to use when setting up an optimal price of the product. Moreover, I will give reasons why the company will take such actions during the process since the life cycle of a given product can change anytime. During the explanation on how the company will reach its goals, I will emphasize on the segment targets of the product. Eventually, the research will describe the implementation measures to be used during the development phases of a new product. Its aim will be to commercialize the service of the company rather than making it conceptual thus differentiating the produc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trategic Plan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t is important for me to have a plan and target goals when starting a business. For instance, Bryson (2012) stated that a business plan is an essential tool when planning the future of a business. The plan highlights the vision and the methods one should use to achieve the goals. As a result, planning the business helps in preparing for the future challenges, planning for the opportunities and the allocation of resources. As the business evolves, the plan should be updated. Also, the demand for a product can be used as a marketing concept. Due to this, I will open my cyber cafe in a situation where the demand of the piercing and tattoo is high. Similarly, there will be no competitor in the place. Immediately, I will set up the business plan after which I will implement the necessary steps needed to achieve the business goals. For example, I will plan to provide quality, safe and satisfying service to the artist who likes modification of people's body parts such as ears and nose. As Zikmund et al. (2013) stated, one should comprehend the distinction between an international and a domestic business, though they should not inhibit your ideas and enthusiasm. Instead, they should promote success in the busi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 will engage in customer surveys, assessment of the competitors as well as reviewing the goals of managing a product brand so that I reach the customers. For the young customers, an online advertisement will be the best since most of them are digital. Therefore, I will focus on the age so that I make sure all customers are reached. For example, verbal communication will be the best in case I want to gain many life-customers in the business. Moreover, it will be important to note the cost incurred during the channel of distribution. For instance, online marketing will be a bit expensive due to the increased taxes, shipping costs, and the IT expenses. Also, use of partners will enable me to offer discounts and commissions as well as promotional support. Therefore, I wish to use operations to compute the accumulated cost for every distribution method after which I will determine the profit margin and the gross profit of all the selling level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mpetitive advan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ccording to Barney (2014), it will be good to determine the best location of my shop so that I succeed in the business. However, many communities do not propose tattoo businesses due to their cultural practices though others do. Therefore, I will have to consider such complaints. Since Americans accept the tattoo art as both a profession and art, it thus remains a fashion statement. Consequently, there has been an increase in the number of such tattoo shops. As a result, the investment will start and grow within a very short time. I will know the best business management operations without considering the type of the form thus improving the cost-effectiveness of the business. Additionally, I will be assured that my business succeeds due to the accuracy in the current business by first identifying the target market, main players and the competitors in the firm. Similarly, I will outline the target point of my business in five years' time. To do that, I will have to analyze the whole plan in detail, and honesty to reflect the uniqueness and the research of the business idea. Due to that, I have highlighted both the problems and the proposed solution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i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mission of the company will be to facilitate creating a quality business. It will be achieved by providing piercing and tattoos to the available customers. We will majorly focus on the use of the modern technology as well as the ancient equipment and methods in an inspiring and safe environment. Moreover, we will use Imagination Ink Tattoo and Piercing to enhance quality and expert experience to the customers. As a result, every artistic and creative need will be dealt with, and by use of a quality style. The use of such a studio will enhance our specialization thus improving the quality of the body piercing by using the best desig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V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Our vision of our business will be to strive to be a well-known leader during the demand in the chain supply by the use of superior customer service, and leveraging the strengths of our superior workers, processes, employees, and suppliers. Due to the use of Information Technology, communication in the business sectors will be enhanced. As a result, the firms will take the advantage of marketing strategies through the internet. Therefore, I wish to make my business attain a great position by use of the advanced technology so that there is the business expansion from the affordable advertisement on the media (Hill, Jones, &amp; Schilling, 2014). Lastly, the use of future technology will enhance the business by strengthening and expanding it. Therefore, my plan is to offer the best quality service at a competitive pric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Values and princip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ince trends and global forces of an organization can influence a business environment, the advancement in technology contributes a lot in its culture. As a result, it is a problem to the company to adapt to the dynamics. The business, in turn, uses globalization and competition to come up with strategies that enhance the compliance in the trends in the market. Therefore, our business will provide the highest ethical standard principle. Similarly, we will use the highest priority during the enhancement of safety in the workplace and the community. Also, our values will involve honesty, teamwork compassion and integr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jc w:val="both"/>
        <w:rPr/>
      </w:pPr>
      <w:r>
        <w:rPr>
          <w:rFonts w:cs="Times New Roman" w:ascii="Times New Roman" w:hAnsi="Times New Roman"/>
          <w:color w:val="222222"/>
          <w:sz w:val="24"/>
          <w:szCs w:val="24"/>
          <w:shd w:fill="FFFFFF" w:val="clear"/>
        </w:rPr>
        <w:t>Barney, J. B. (2014). </w:t>
      </w:r>
      <w:r>
        <w:rPr>
          <w:rFonts w:cs="Times New Roman" w:ascii="Times New Roman" w:hAnsi="Times New Roman"/>
          <w:i/>
          <w:iCs/>
          <w:color w:val="222222"/>
          <w:sz w:val="24"/>
          <w:szCs w:val="24"/>
          <w:shd w:fill="FFFFFF" w:val="clear"/>
        </w:rPr>
        <w:t>Gaining and sustaining competitive advantage</w:t>
      </w:r>
      <w:r>
        <w:rPr>
          <w:rFonts w:cs="Times New Roman" w:ascii="Times New Roman" w:hAnsi="Times New Roman"/>
          <w:color w:val="222222"/>
          <w:sz w:val="24"/>
          <w:szCs w:val="24"/>
          <w:shd w:fill="FFFFFF" w:val="clear"/>
        </w:rPr>
        <w:t>. Pearson Higher Ed.</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ryson, J. M. (2012). Strategic Planning and. </w:t>
      </w:r>
      <w:r>
        <w:rPr>
          <w:rFonts w:cs="Times New Roman" w:ascii="Times New Roman" w:hAnsi="Times New Roman"/>
          <w:i/>
          <w:iCs/>
          <w:color w:val="222222"/>
          <w:sz w:val="24"/>
          <w:szCs w:val="24"/>
          <w:shd w:fill="FFFFFF" w:val="clear"/>
        </w:rPr>
        <w:t>The SAGE Handbook of Public Administration</w:t>
      </w:r>
      <w:r>
        <w:rPr>
          <w:rFonts w:cs="Times New Roman" w:ascii="Times New Roman" w:hAnsi="Times New Roman"/>
          <w:color w:val="222222"/>
          <w:sz w:val="24"/>
          <w:szCs w:val="24"/>
          <w:shd w:fill="FFFFFF" w:val="clear"/>
        </w:rPr>
        <w:t>, 50.</w:t>
      </w:r>
    </w:p>
    <w:p>
      <w:pPr>
        <w:pStyle w:val="Normal"/>
        <w:spacing w:lineRule="auto" w:line="480"/>
        <w:ind w:left="720" w:hanging="720"/>
        <w:jc w:val="both"/>
        <w:rPr/>
      </w:pPr>
      <w:r>
        <w:rPr>
          <w:rFonts w:cs="Times New Roman" w:ascii="Times New Roman" w:hAnsi="Times New Roman"/>
          <w:color w:val="222222"/>
          <w:sz w:val="24"/>
          <w:szCs w:val="24"/>
          <w:shd w:fill="FFFFFF" w:val="clear"/>
        </w:rPr>
        <w:t>Hill, C. W., Jones, G. R., &amp; Schilling, M. A. (2014). </w:t>
      </w:r>
      <w:r>
        <w:rPr>
          <w:rFonts w:cs="Times New Roman" w:ascii="Times New Roman" w:hAnsi="Times New Roman"/>
          <w:i/>
          <w:iCs/>
          <w:color w:val="222222"/>
          <w:sz w:val="24"/>
          <w:szCs w:val="24"/>
          <w:shd w:fill="FFFFFF" w:val="clear"/>
        </w:rPr>
        <w:t xml:space="preserve">Strategic management: theory: an integrated </w:t>
        <w:tab/>
        <w:t>approach</w:t>
      </w:r>
      <w:r>
        <w:rPr>
          <w:rFonts w:cs="Times New Roman" w:ascii="Times New Roman" w:hAnsi="Times New Roman"/>
          <w:color w:val="222222"/>
          <w:sz w:val="24"/>
          <w:szCs w:val="24"/>
          <w:shd w:fill="FFFFFF" w:val="clear"/>
        </w:rPr>
        <w:t>. Cengage Learning.</w:t>
      </w:r>
    </w:p>
    <w:p>
      <w:pPr>
        <w:pStyle w:val="Normal"/>
        <w:spacing w:lineRule="auto" w:line="480" w:before="0" w:after="160"/>
        <w:jc w:val="both"/>
        <w:rPr/>
      </w:pPr>
      <w:r>
        <w:rPr>
          <w:rFonts w:cs="Times New Roman" w:ascii="Times New Roman" w:hAnsi="Times New Roman"/>
          <w:color w:val="222222"/>
          <w:sz w:val="24"/>
          <w:szCs w:val="24"/>
          <w:shd w:fill="FFFFFF" w:val="clear"/>
        </w:rPr>
        <w:t>Zikmund, W. G., Babin, B. J., Carr, J. C., &amp; Griffin, M. (2013). </w:t>
      </w:r>
      <w:r>
        <w:rPr>
          <w:rFonts w:cs="Times New Roman" w:ascii="Times New Roman" w:hAnsi="Times New Roman"/>
          <w:i/>
          <w:iCs/>
          <w:color w:val="222222"/>
          <w:sz w:val="24"/>
          <w:szCs w:val="24"/>
          <w:shd w:fill="FFFFFF" w:val="clear"/>
        </w:rPr>
        <w:t>Business research methods</w:t>
      </w:r>
      <w:r>
        <w:rPr>
          <w:rFonts w:cs="Times New Roman" w:ascii="Times New Roman" w:hAnsi="Times New Roman"/>
          <w:color w:val="222222"/>
          <w:sz w:val="24"/>
          <w:szCs w:val="24"/>
          <w:shd w:fill="FFFFFF" w:val="clear"/>
        </w:rPr>
        <w:t xml:space="preserve">. </w:t>
        <w:tab/>
        <w:t>Cengage Learning.</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b/>
        <w:b/>
      </w:rPr>
    </w:pPr>
    <w:r>
      <w:rPr>
        <w:b/>
      </w:rPr>
      <w:t>STRATEGIC BUSINESS PLAN OF A NEW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unning head: STRATEGIC BUSINESS PLAN OF A NEW DIVISION</w:t>
      <w:tab/>
    </w:r>
    <w:r>
      <w:rPr>
        <w:b/>
      </w:rPr>
      <w:fldChar w:fldCharType="begin"/>
    </w:r>
    <w:r>
      <w:rPr>
        <w:b/>
      </w:rPr>
      <w:instrText xml:space="preserve"> PAGE </w:instrText>
    </w:r>
    <w:r>
      <w:rPr>
        <w:b/>
      </w:rPr>
      <w:fldChar w:fldCharType="separate"/>
    </w:r>
    <w:r>
      <w:rPr>
        <w:b/>
      </w:rPr>
      <w:t>1</w:t>
    </w:r>
    <w:r>
      <w:rPr>
        <w:b/>
      </w:rPr>
      <w:fldChar w:fldCharType="end"/>
    </w:r>
  </w:p>
  <w:p>
    <w:pPr>
      <w:pStyle w:val="Header"/>
      <w:rPr>
        <w:b/>
        <w:b/>
      </w:rPr>
    </w:pPr>
    <w:r>
      <w:rPr>
        <w:b/>
      </w:rPr>
    </w:r>
  </w:p>
</w:hdr>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34:00Z</dcterms:created>
  <dc:creator>MTOMO SAVIOUR</dc:creator>
  <dc:description/>
  <cp:keywords/>
  <dc:language>en-US</dc:language>
  <cp:lastModifiedBy>Marl</cp:lastModifiedBy>
  <dcterms:modified xsi:type="dcterms:W3CDTF">2017-11-27T04:34:00Z</dcterms:modified>
  <cp:revision>2</cp:revision>
  <dc:subject/>
  <dc:title/>
</cp:coreProperties>
</file>