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Roboto;Arial" w:hAnsi="Roboto;Arial" w:cs="Roboto;Arial"/>
          <w:color w:val="3C3C3C"/>
          <w:sz w:val="21"/>
          <w:szCs w:val="21"/>
          <w:shd w:fill="F6F6F6" w:val="clear"/>
        </w:rPr>
      </w:pPr>
      <w:r>
        <w:rPr>
          <w:rFonts w:cs="Roboto;Arial" w:ascii="Roboto;Arial" w:hAnsi="Roboto;Arial"/>
          <w:color w:val="3C3C3C"/>
          <w:sz w:val="21"/>
          <w:szCs w:val="21"/>
          <w:shd w:fill="F6F6F6" w:val="clear"/>
        </w:rPr>
        <w:t>Landmark Cases Involving Sexual Harassment Two legal cases changed the way in which sexual harassment law is interpreted, placing more liability on the employer. Prior to the 1990s, women who pressed charges for sexual harassment had the added burden of showing that they suffered adverse job consequences, such as loss of employment or demotion. In Faragher v. Boca Raton and in Burlington Industries v. Ellerth, the Supreme Court held that an employer is subject to liability to a victimized employee for an actionable hostile environment created by the employee’s superior. Faragher v. Boca Raton Faragher, a female lifeguard for the city of Boca Raton, Florida, filed suit against her employer, alleging that two of her immediate supervisors created a sexually hostile work environment by repeatedly subjecting her and other female lifeguards to uninvited and unwelcome touching, and to sexually suggestive and offensive remarks. The court ruled in Faragher’s favor, even though she did not formally complain to higher management about her supervisors’ conduct; she discussed the offensive conduct with another supervisor who failed to report it. The decision was overturned by the Eleventh Circuit Court of Appeals. The court ruled that the two supervisors may have been harassing, but the city was not liable for their conduct. The Supreme Court reversed the case (seven to two), ruling that the city had not taken reasonable steps to prevent sexual harassment; it had a sexual harassment policy but never distributed it to the lifeguards. “An employer can, in a general sense, reasonably anticipate the possibility of such conduct occurring in its workplace,” wrote Justice David Souter, “and one might justify the assignment of the burden of the untoward behavior to the employer as one of the costs of doing business, to be charged to the enterprise rather than the victim.” Moreover, the court found that even though a supervisor may not explicitly threaten an employee, the threat is implicitly felt by the victim. Justice Souter wrote, “Supervisors do not make speeches threatening sanctions whenever they make requests in the legitimate exercise of managerial authority, and yet every subordinate employee knows the sanctions exist.” Burlington Industries v. Ellerth Ellerth, a former salesperson, alleged that she had been subjected to repeated harassment by one of her supervisors, Ted Slowik. Slowik was a middle manager who had authority to hire and promote employees with the approval of higher management. Ellerth told the court that Slowik constantly made offensive remarks and gestures and leered at her. She alleged that on three separate occasions he had made comments that could be construed as threats to deny her tangible job benefits. The court ruled in Ellerth’s favor, despite the fact that she suffered no retaliation for rejecting her supervisor’s advances and was, in fact, promoted. In addition, Ellerth never informed anyone at a higher level even though she was aware that Burlington Industries had a policy against sexual harassment. Ellerth alleged that Burlington Industries employees engaged in sexual harassment and forced her eventual dismissal. Oncale v. Sundowner Offshore Services Joseph Oncale worked for Sundowner Offshore Services with an eight-man crew on a Chevron oil platform in the Gulf of Mexico. Oncale was forcibly subjected to sex-related, humiliating actions by three of his supervisors in the presence of the rest of the men. Oncale alleged that he had also been physically assaulted in a sexual manner and threatened with rape. He complained to his supervisors who did nothing to prevent the harassment and eventually he resigned from his job. He eventually took his case to court, claiming sexual harassment. The case is important because the Supreme Court ruled that workplace harassment can violate Title VII, even when the harasser and harassed employee are of the same sex. In his opinion to the court, Justice Scalia wrote: If our precedents leave any doubt on the question, we hold today that nothing in Title VII necessarily bars a claim of discrimination “because of … sex” merely because the plaintiff and the defendant (or the person charged with acting on behalf of the defendant) are of the same sex (Woog, 1998, p. 55). Anita Hill v. Clarence Thomas One of the most high-profile sexual harassment allegations was against Clarence Thomas, a nominee for the US Supreme Court at the time of the allegations. Although the case was never tried, on October 11, 1991, Anita Hill, a law professor at the University of Oklahoma, was called to testify during the Senate confirmation hearings for Thomas. Hill’s opening statement (below) at the hearings recounted Thomas’s behavior toward her: I declined the invitation to go out socially with him and explained to him that I thought it would jeopardize what at the time I considered to be a very good working relationship. I had a normal social life with other men outside of the office. I believed then, as now, that having a social relationship with a person who was supervising my work would be ill-advised. I was very uncomfortable with the idea and told him so. I thought that by saying no and explaining my reasons, my employer would abandon his social suggestions. However, to my regret, in the following few weeks, he continued to ask me out on several occasions. He pressed me to justify my reasons for saying no to him. These incidents took place in his office or mine. They were in the form of private conversations which would not have been overheard by anyone else. My working relationship became even more strained when Judge Thomas began to use work situations to discuss sex. On these occasions, he would call me into his office for reports on education issues and projects, or he might suggest that, because of the time pressures of his schedule, we go to lunch to a government cafeteria. After a brief discussion of work, he would turn the conversation to a discussion of sexual matters. His conversations were very vivid. He spoke about acts that he had seen in pornographic films involving such matters as women having sex with animals and films showing group sex or rape scenes. He talked about pornographic materials depicting individuals with large penises or large breasts involved in various sex acts. On several occasions, Thomas told me graphically of his own sexual prowess. Because I was extremely uncomfortable talking about sex with him at all and particularly in such a graphic way, I told him that I did not want to talk about these subjects. I would also try to change the subject to education matters or to nonsexual personal matters such as his background or his beliefs. My efforts to change the subject were rarely successful. Throughout the period of these conversations, he also from time to time asked me for social engagements. My reaction to these conversations was to avoid them by eliminating opportunities for us to engage in extended conversations. This was difficult because at the time I was his only assistant at the Office of Education—or Office for Civil Rights. During the latter part of my time at the Department of Education, the social pressures and any conversation of his offensive behavior ended. I began both to believe and hope that our working relationship could be a proper, cordial, and professional one. When Judge Thomas was made chair of the EEOC, I needed to face the question of whether to go with him. I was asked to do so, and I did. The work itself was interesting, and at that time it appeared that the sexual overtures which had so troubled me had ended. I also faced the realistic fact that I had no alternative job. While I might have gone back to private practice, perhaps in my old firm or at another, I was dedicated to civil rights work, and my first choice was to be in that field. Moreover, the Department of Education itself was a dubious venture. President Reagan was seeking to abolish the entire department. For my first months at the EEOC, where I continued to be an assistant to Judge Thomas, there were no sexual conversations or overtures. However, during the fall and winter of 1982, these began again. The comments were random and ranged from pressing me about why I didn’t go out with him to remarks about my personal appearance. I remember his saying that some day I would have to tell him the real reason that I wouldn’t go out with him. He began to show displeasure in his tone and voice and his demeanor and his continued pressure for an explanation. He commented on what I was wearing in terms of whether it made me more or less sexually attractive. The incidents occurred in his inner office at the EEOC. One of the oddest episodes I remember was an occasion in which Thomas was drinking a Coke in his office. He got up from the table at which we were working, went over to his desk to get the Coke, looked at the can and asked, “Who has pubic hair on my Coke?” On other occasions, he referred to the size of his own penis as being larger than normal, and he also spoke on some occasions of the pleasures he had given to women with oral sex. Angela Wright, another of Thomas’s subordinates, claimed that she was also harassed by Thomas. Thomas fought back on all counts, claiming that the hearing was a “high-tech lynching” and that all of the allegations were false, the product of a dissatisfied, bitter, and untalented civil servant. In the end, the Senate confirmed Clarence Thomas to the Supreme Court by a vote of 52–48. The hearing was interesting for a number of reasons. First, it profiled one of the most powerful individuals in the US judicial system and one who had formerly been head of the EEOC, the agency created to protect women and minorities from discrimination. Second, Anita Hill admitted that no one witnessed the egregious acts as they were alleged to have taken place privately in his office. The case highlights the difficulty of establishing proof when the alleged harassment happens in private. In the press, the case was characterized as “he said” versus “she said.” And, third, many criticized Hill for waiting ten years to report Thomas’s conduct. The time lag brings into view the controversy over whether women should have to report incidents shortly after they happen. Proponents for sexual harassment victims indicate that a woman may not report a case of sexual harassment for a variety of reasons: she may fear retaliation from her employer; she may worry about losing her job once she files a complaint; and even if she decides to complain and then quit her job, she may need a job reference from the individual who is harassing her. In her Senate testimony, Hill explains why she waited so long to report these incidents: I may have used poor judgment early on in my relationship with this issue. I was aware, however, that telling at any point in my career could adversely affect my future career, and I did not want, early on, to burn all the bridges to the EEOC. In 2007, Thomas wrote his memoirs and again recounted how Hill was a disgruntled employee, lacking competence and talent. Hill countered by asserting that she was telling the truth and by suggesting that Thomas was bent on denigrating her character. Cases Involving US Nationals Abroad Four separate suits have been filed by women against Halliburton, an oil services company, and Kellogg, Brown, and Root (KBR), the US’s largest military contractor in Iraq, which was spun off from Halliburton in April 2007. The women worked for Halliburton and KBR in Baghdad. Two of these cases are described below. Jaimie Jones v. Halliburton Co. et al. Jones alleges that Halliburton, KBR, and the US government are responsible for a hostile environment that led to her being sexually harassed and raped by several male employees. Jones alleges that she was forced to live on a co-ed floor in a male-dominated barracks where she was routinely subject to catcalls and partially dressed men. She says she complained to Halliburton and KBR managers several times about the living conditions and hostile atmosphere, and requested to be moved to another, safer location. Her request, according to her statement, went unanswered. In July 2006, Jones alleged that she was drugged and raped in her own room at the barracks by several Halliburton and KBR firefighters, as well as by her former boss. The suit alleges that Halliburton and KBR’s conduct was unreasonable and negligent because they failed to enforce company policy on sexual misconduct, and because they failed to assist with the investigation of harassment. In addition, Halliburton and KBR apparently misrepresented the safety measures for women in Iraq because they knew that women had been subject to sexual harassment. Jones said that she would not have accepted the position in Iraq had she known about the hostile work conditions. Tracy Barker v. Halliburton Co. et al. This case alleged quid pro quo harassment. Ms. Barker claims that her direct supervisor harassed her in exchange for favorable living and work conditions. She also alleged that a state department employee assaulted her and attempted to rape her. Class Action Suits In recent years, class action suits have given more power to plaintiffs and put more pressure on defendants. Class action suits allow members of a protected class (women or racial minorities, for example) to file a lawsuit together. Companies pay much more attention to class action suits because they involve less financial risk for individual women who join them and large payouts for lawyers who prosecute. Lawyers take a percentage of the potential multimillion-dollar settlements that plaintiffs receive, so individual women do not need thousands of dollars to file a suit. Eveleth Taconite Company In 1975, the Eveleth Taconite Company hired its first four women as the result of a consent decree: an out-of-court legal settlement whereby the accused party—in this case, the Eveleth Taconite Company—agrees to modify or change its behavior rather than plead guilty or go through a hearing on charges brought before a court. In this particular case, the mining company agreed to hire women rather than admit to discrimination in its hiring procedures. Lois Jenson, the plaintiff in Jenson v. Eveleth Taconite Company, was one of these women. For 25 years she and other women were subjected to relentless sexual harassment in the form of sexual taunts, rude jokes, physical intimidation of all sorts, and adverse job assignments. For redress, Jenson approached the company, her union, and the State Department of Human Rights. In 1988, when the State Department of Human Rights told her they had done everything they could, she turned to Sprenger and Lang, a Twin Cities law firm specializing in Title VII discrimination cases. Paul Sprenger urged Jenson to convince other women to join the suit, and in 1991 the case was given class action status. The case dragged on for several more years as the defense lawyers engaged in what has been referred to as a “nuts and sluts” defense, a strategy that portrayed the women as mentally unstable and of dubious character. Finally, the Eighth Circuit Court reversed the trial court’s award of nominal monetary awards to the women. The Eveleth Taconite Company was found to be liable, and damages of $15 million were awarded to the women. In addition, boundaries for the conduct of the defense lawyers were set. In the case, defense lawyers had insisted on deposing a woman from her hospital bed as she was dying of cancer. Although Jenson was eventually vindicated, the stress of the lawsuit over so many years and the many interrogations to which she was subjected took a toll on her health; she became disabled and never worked again. Mitsubishi Motor Manufacturing Co. In 1994, attorney Patricia Benassi filed a lawsuit on behalf of 30 women at the Mitsubishi Motor Manufacturing plant in Normal, Illinois. By the time the case was settled, there were 500 women plaintiffs and Mitsubishi would pay them $34 million, the largest settlement for damages of any sexual harassment suit to date. The women assembly line workers, secretaries, and clerical workers alleged that they had been subjected to a variety of actions contributing to a hostile work environment. One of the women, Sandra Rushing, described how men had put large wrenches and air guns between her legs to simulate penises. Others described how men had written sexual graffiti on the plant walls and on their cars, and how they had been physically intimidated at work. In the break room, men had placed on the coffee tables photos of prostitutes who had been hired for their sex parties. Many of the women claimed that they had been dismissed for complaining about the treatment or felt forced to resign. As part of the settlement, in addition to the $34 million, the EEOC ordered that the company revise its sexual harassment policy to include examples of sexually offensive behavior, a nonretaliation clause to protect the women, and disciplinary actions for offenders. The company was also instructed to institute sexual harassment training. Caritas Christi Health Care System In February 2006, several female employees came forward to complain about the advances of Dr. Robert Haddad, the president of Caritas Christi Health Care System. When the case became public, more women filed complaints about the president’s leering gestures, unwelcome e-mails, and hugs and kisses at work. The president claimed that his Lebanese background accounted for his behavior and that these advances, including the hugs and kisses, were a matter of cultural difference—completely innocent and natural in Lebanese culture. After a careful investigation, Cardinal O’Malley, head of the Boston Catholic diocese of which the healthcare system is a part, ultimately determined the hospital system’s president had to be fired. Astra USA Astra USA is the American subsidiary of the Swedish pharmaceutical company, Astra AB. This case is interesting because it demonstrates that harassment can go to the very top of an organization. The suit, brought by 79 women, accused the former president of Astra USA, Lars Bildman, and several other top executives of pressuring female employees for sex. In addition, the executives were accused of replacing older women with younger, more attractive ones. EEOC lawyer James Lee remarked that there was an open season on sexual harassment fostered by the president of the company, managers, and even the company’s customers and guests. A total of 79 female sales representatives and one man who spoke out against the harassment were awarded damages of approximately $10 million. The company fired Lars Bildman, took action against 30 employees and customers who participated in the behavior, and agreed to institute a sexual harassment policy (Business Week, 1996; EEOC, 1998). The European Situation The US Title VII law that made discrimination based on sex illegal acted as a catalyst to judicial decisions in the European Union. Therefore, the EU law parallels the US law. In spite of international attempts to eradicate sex discrimination, little international attention was paid to the 1979 United Nations Convention on All Forms of Discrimination Against Women (CAFDAW), primarily because some countries perceived the issue as a private, internal matter that should not be intruded upon by international law. For some countries, national and cultural autonomy are privileged over a set of standard international laws (Earle &amp; Madek, 1993). Culture often determines whether or not an action or comment would be considered sexual harassment. Michael Rubenstein, coeditor of Equal Opportunity Review in London, said, “The French definition of sexual harassment is what we Americans would call assault and battery” (Business Week, 2004, p. 65). An unwelcome kiss or a sexist comment would not be considered harassment in France. In Germany, few cases have been filed as compared with the US or the UK, and 80 percent of cases that have been filed have been filed by men, rather than women. Men filed cases for back-pay or reinstatement to their jobs because they were accused of sexual harassment and then punished by their employers. In Britain, up until 1993 there was a cap on monetary awards for plaintiffs in sexual harassment cases. This cap discouraged many women from litigating a sexual harassment case. If a women had to choose between a long and often vicious battle with her employer with the possibility of a small payout, and a much larger settlement with her company for voluntarily resigning and not taking the company to court, her choice was obvious. In 2001, British law shifted the burden of proof in harassment cases to the employer. The removal of the cap on sexual harassment claims and the shift in the burden of proof have brought significantly more cases to the fore. In July 2004, Merrill Lynch paid out $900,000 in an out-of-court settlement to Elizabeth Weston, an in-house lawyer for the company, who alleged another executive had made lewd comments about her breasts and sex life during a company Christmas party, and in 2003, a female trainee sales representative at a car dealership with only one week’s service on the job was awarded £180,000 from an industrial tribunal, the UK employment court. The harassment—which consisted of groping and pinching of her buttocks, and lewd sexual comments by her line manager—was considered severe enough to leave her with post-traumatic stress disorder and make her likely to be unable to work in sales for several years. Still, the awards for sexual harassment in the UK can be very low for women who are near or at the bottom of the wage hierarchy because the awards are based on lost earnings during employment and on future financial loss of earnings. Loss of earnings are only relevant if the woman is not reemployed on terms equivalent to her former job. If she is not reemployed at the time of the judgment, the industrial tribunal makes an estimate of how long it will be before she is reemployed at an equivalent salary or wage, and makes an award based on this estimate of lost time in a job. The value of this estimate is influenced greatly by the persuasive ability of attorneys on either side of the case. In addition to the loss of earnings and future earnings, the court can award money for injury to feelings. This category generally pays out anywhere between £500 and £25,000 depending on the severity of the harassment. Although the rest of Europe has been behind Britain in establishing laws to protect individuals against sexual harassment, a new European Union rule took effect in October 2005, and is expected to dramatically change the number of sexual harassment cases that will be brought forward. The rule defines sexual harassment as a form of discrimination. One gray area of the law concerns liability in the case of US citizens working for a US company abroad where the majority of employees are not US citizens. If sexual harassment is the norm in the host country, should it be ignored based on differences in cultural standards of conduct? Would a multinational company be liable for the actions of employees of another country where laws against harassment do not exist? To avoid possible lawsuits, multinational companies are defining uniform expectations of their workers worldwide as a response to more and more women taking overseas work assignments. In addition, they are training expatriates (individuals who work outside of their own country) in the culture and norms of the countries they will be placed in as a measure to avoid such situations. Recent cases have found US citizens working abroad for US companies to be protected under US law.</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22:00Z</dcterms:created>
  <dc:creator>Carlos Rosa</dc:creator>
  <dc:description/>
  <cp:keywords/>
  <dc:language>en-US</dc:language>
  <cp:lastModifiedBy>Marl</cp:lastModifiedBy>
  <dcterms:modified xsi:type="dcterms:W3CDTF">2017-08-29T04:22:00Z</dcterms:modified>
  <cp:revision>2</cp:revision>
  <dc:subject/>
  <dc:title/>
</cp:coreProperties>
</file>