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Roboto;Arial" w:hAnsi="Roboto;Arial" w:cs="Roboto;Arial"/>
          <w:color w:val="3C3C3C"/>
          <w:sz w:val="21"/>
          <w:szCs w:val="21"/>
          <w:shd w:fill="F6F6F6" w:val="clear"/>
        </w:rPr>
      </w:pPr>
      <w:r>
        <w:rPr>
          <w:rFonts w:cs="Roboto;Arial" w:ascii="Roboto;Arial" w:hAnsi="Roboto;Arial"/>
          <w:color w:val="3C3C3C"/>
          <w:sz w:val="21"/>
          <w:szCs w:val="21"/>
          <w:shd w:fill="F6F6F6" w:val="clear"/>
        </w:rPr>
        <w:t>Although sexual harassment has been with us for millennia, the American public’s awareness of it rose to universality during the 1991 United States Supreme Court confirmation of Clarence Thomas when his former employee, Anita Hill, brought sexual harassment charges against him. She claimed that Thomas discussed inappropriate sexual acts with her, referred to pornographic films, and made unwelcome sexual advances toward her while he was head of the Equal Employment Opportunity Commission, and again as an administrator in the US Department of Education. The case was significant not only because of its racial overtones (both Hill and Thomas are African American), but also because Hill was clearly a highly educated woman willing to stand up to a powerful public figure. She brought the charges against Thomas while she was a law professor at the University of Oklahoma. Since Hill’s accusations, sexual harassment has been on the radar screen of all organizations—nonprofits, schools and universities, and businesses. The number of complaints taken by the Equal Employment Opportunity Commission have increased substantially. Organizations have had to take allegations of harassment seriously because of their potential financial liability for the actions of employees, and because hostile work environments produce poor morale and low productivity. This chapter provides the legal definition of sexual harassment and explains how sexual harassment creates a hostile work environment that prevents individuals from contributing productively to organizations. The chapter also explains the various theories that have been used to explain the underlying causes of sexual harassment. Understanding the underlying causes of harassment is the first step in redressing it. Only after sexual harassment is understood can institutions begin to prevent it. Once its cause or causes are better understood, the effectiveness of possible remedies, legal and otherwise, can be evaluated. What Constitutes Sexual Harassment? Legally, sexual harassment can be defined as any conduct, gesture, comment, or sexual contact that is likely to cause offense to any employee, male or female, or be perceived by the employee to place a condition of a sexual nature on employment or any opportunity for training, job assignment, or promotion (Coelho, 2006). Sexually harassing behavior can run the gamut from sexist remarks all the way to sexual assault. The most common forms of sexually offensive verbal behaviors are jokes of a sexual nature, sexual innuendo, sexist remarks about an individual’s clothing or body, sexual invitations, bragging about sexual prowess, or inquiries about a person’s sex life. Physical forms of sexual harassment include such things as touching someone inappropriately, grabbing or groping a person, staring at an individual’s breasts or genitals, or making lewd gestures. Visual and written displays can also constitute harassment; sending unwelcome, sexually explicit e-mails or displaying sexually offensive pictures or cartoons are examples. In all cases, sexual harassment involves the attempt of exerting power of one human being over another; the sexual attention paid to an individual is unwelcome and unreciprocated, and it can be coercive. In some cases, the harasser implies that there is a reward for complying with a sexually explicit invitation, such as a salary raise or promotion. In other cases, a harasser may threaten to deny a job benefit to an individual who refuses sexual advances. The Legal Framework for Sexual Harassment Cases The law recognizes two forms of sexual harassment: quid pro quo harassment and hostile work environment harassment. In the United States, Title VII (under which sexual harassment legislation resides) does not apply to employers with 15 or fewer employees. Quid pro quo harassment occurs when employment decisions are based on the employee’s submission to, or rejection of, sexual favors. For example, quid pro quo harassment would have occurred if a woman’s supervisor threatened to deny her a promotion unless she succumbed to his or her sexual advances, or if a supervisor changed the employee’s work assignments because of a refusal to date the supervisor. The employment decisions could include any number of things such as hiring and firing decisions, salary increases, work assignments, or work schedules. A hostile work environment can be defined as behavior that focuses on the sexuality of another person or persons in the environment. The unwelcome sexual conduct creates an environment that makes an individual (or individuals) feel intimidated or uncomfortable, or an environment that interferes with work productivity. Supervisors, coworkers, or customers can create such an offensive environment. Although sexual harassment is reported more often by women, men can also be victimized by women or by other men. In the law, determining whether or not sexual harassment has occurred can be problematic. Some courts adopt the “reasonable woman” standard. The courts ask whether a “reasonable woman” would define the offensive behavior as sexual harassment. The reasonable woman standard recognizes two factors; first, that a man cannot be expected to evaluate whether the treatment a woman receives is offensive or threatening and, second, that the environment determines what a woman might find reasonable. In the first instance, the courts take into account the perspective of the individual who is being harassed. What specific factors would contribute to her perspective of the events as harassing? Any number of factors could contribute to her perspective; for example, her age, cultural background, the frequency with which the alleged behavior occurred, and the severity of it may be significant. In the second instance, the type of work a woman does may have a bearing on what she would find offensive. For example, the reasonable standard of what a woman finds permissible if she were working in a strip club may be different from what a woman may find permissible if she were employed in an office environment. Another circumstance that courts look for is whether the sexual advances were welcome or unwelcome. This often comes down to examining the alleged victim’s responses to the harassment. Did she actively discourage the harasser? Did she appear to be traumatized? This standard for determining whether sexual harassment occurred can be problematic because individuals have complex reactions to sexual trauma and harassment; not all women will respond in exactly the same way. Some women will act unfazed by sexual remarks or sexual touching in the workplace when, in reality, they find these actions highly objectionable. Although on the outside they may seem to be unbothered, on the inside they may find coping at work difficult. The Equal Employment Opportunity Commission (EEOC) The United States Equal Employment Opportunity Commission was set up to enforce employment discrimination legislation. Individuals are not required to use the EEOC in order to seek legal redress, but the EEOC can be helpful in resolving sexual harassment and other discrimination claims. The EEOC investigates charges and issues rulings as to the merits of a case. If a case is found to have merit, the EEOC invites the two parties to a mediation. Mediation often results in a faster outcome than a legal battle and can be less expensive—the EEOC does not charge for its services, although both parties may have an attorney present during a mediation. In order for the EEOC to investigate a charge, an individual must file a complaint with the EEOC within 180 to 300 days from the last alleged violation (the number of days is determined by the state in which the claim is filed). Of the 12,025 sexual harassment complaints filed in 2006, 15.4 percent were filed by males and 84.6 percent by females. In 2006, the monetary compensation paid to plaintiffs of sexual harassment charges based on mediation reached $48.8 million. Of course, this figure is lower than the actual amount that sexual harassment costs employers since many victims pursue their cases in court, without the help of the EEOC. More importantly, sexual harassment reduces worker productivity and discourages well-qualified women from willingly taking on jobs with more challenging responsibilities. As US businesses expand globally and as more US citizens work abroad, the EEOC found it necessary to define the scope of employment legislation for US companies operating abroad. US employees working outside the United States are covered by Title VII if the employees are controlled by a US employer. If US citizens are working abroad for a US employer, they need to know that they are covered by US law; if they are working abroad for a non-US company, the laws of that country apply. The likelihood of harassment increases in male-dominated industries and in countries in which the culture does not view women as equal to men. (Several court cases involving US women employees working in Iraq are described at the end of this section.) Sexual Harassment Legislation in Other Countries Because most Asian and Latin American countries did not adopt equal employment opportunity laws until the mid-1980s or later, the attitudes in these countries about women in the workplace, especially in influential positions, may not be as hospitable as they are in the United States. A member of the Chinese parliament has proposed that a law be passed to penalize sexual harassment, but some experts in China indicate that before legislation is passed, the Chinese need to better define the problem. Sexual harassment is a taboo subject in China. As such, it often goes without precise verbal description, which is a problem for developing legislation. In Indonesia, the Geger Foundation and the International Labour Organization have received reports of women factory workers being verbally and physically harassed by managers. Because many of these women need their jobs, they often will keep quiet about their abuse. Moreover, official information from governments on the reported abuses is difficult to obtain because the women who have been victimized rarely go to the police to file a formal complaint. Additionally, governments either do not keep accurate statistics on harassment or refuse to share them with international organizations. In Japan, equal employment opportunity legislation was revised in 1999 by the minister of labor to include a section covering sexual harassment and company liability. Now the liability for harassment is directed toward the company, if it should have known about the harassment or did nothing to prevent it. The law in Japan closely mirrors US law in that two forms of harassment are recognized: quid pro quo and hostile work environment (Japanese Institute of Workers’ Evolution, 2009). The European Union has legislation similar to the US code covering sexual harassment; however, it was established much later than the US legislation. In May 2002, the European Union Council and the EU Parliament amended a 1976 Council Directive on the equal treatment of men and women in employment, prohibiting sexual harassment. The EU Equal Treatment Directive required all member states to adopt laws on sexual harassment or amend existing laws to comply with the EU directive by October 5, 2005. Unlike the US legislation, the EU Directive requires all businesses, regardless of size and the number of their employees, to adopt the law. In 2005, the EU instituted a new law placing the burden of proof on employers that sexual harassment did not occur in their workplace. Employers must prove that they created a harassment-free environment. Canada has a similar sexual harassment law to the US law, under the Canada Labour Code. The code states that every person who is an employee has a right to equal treatment from the employer, agent of the employer, or by another employee, without discrimination because of sex. This in essence covers an individual’s right to a workplace free of unwanted sexual attention. Under Canadian law, after consultation with employees, every employer must issue a policy on sexual harassment and post it where employees are most likely to see it. In Canada, sexual harassment is considered to have occurred if the harasser knew or should have known that the behavior was unwelcome, or if a reasonable observer would consider the behavior to be harassment, taking into consideration the recipient’s cultural background (Konrad, 2006). The Causes of Sexual Harassment—Alternative Theories Although there are many theories of sexual harassment, most center around two different causal hypotheses. One is that the primary explanation for sexual harassment stems from sexual desire or one’s basic biology. The other is that it comes from unchecked power of one group or one person over another. These two main ideas are often broken down further into a number of competing explanations. Biological/Evolutionary Explanation This explanation holds that men are biologically predisposed to harass women simply because they are male and have sexual urges that they find difficult to control. Through the process of evolution, the fittest strategies for leaving more offspring have been subject to natural selection. Since males can impregnate large numbers of females, there has been strong selection on traits that enable males to do so. The best reproductive strategy for females is quite different. Since they can only have a few offspring, their fitness is maximized through a combination of being very choosy about which males to reproduce with, and ensuring these males aid in the long-term care of their children. Nature selects for whatever psychological traits—emotions, mores, willingness to use force or take risks, interest in competition or domination—in males that will increase their chances to employ their optimal reproductive strategy of serving many partners. This process of selection results in a natural inclination to sexually aggressive behavior. In women, selection has resulted in traits of a different kind which encourage resistance against unwanted sexual demands. Perhaps the strongest evidence for natural selection of this difference in reproductive strategies is the widespread acceptance over a long period across many cultures of a double standard. Male adultery is treated as less serious than female adultery; societies attach little importance to male virginity before marriage, while female virginity before marriage is considered virtuous. Men are expected to tell off-color jokes, while women who do so are considered coarse and unladylike. On the other hand, this theory suggests that we should expect far more sexual harassment than in fact actually occurs in most societies, including ones that are even more patriarchal than ours. However, differences between sexes in willingness to use force are well established. Two meta-analyses of more than 100 studies of aggression confirmed that males are more aggressive than females in physical and verbal manifestations. The gender gap is wider for physical aggression than verbal aggression, but exists for both (Eagly &amp; Steffen, 1986; Hyde, 1986). Evidence that males are more likely to partake in spontaneous aggression than females can be seen in the playground. Eagly and Steffen (1986) also found that boys have different expectations about the consequences for aggressive behavior than girls do; females anticipate more disapproval from their parents. Females also feel more guilt for aggressive behavior; both for the harm it may cause another person and because of parental disapproval. Biological or evolutionary theories of the origin and persistence of male sexual harassment of women are highly speculative. Many social scientists don’t feel the need to take sides in the dispute about whether sexual harassment is a matter of nature or nurture. What is clear is that many features of contemporary society, from early childhood experience, encourage or reinforce this pattern of male pursuit of control or domination over females, as well as the resistance of males to changes in women’s and men’s roles in the workplace or the home. The following nonbiological theories are all similar in holding that one group—men—exercises power over another group—women—in order to acquire and maintain organizational resources, or to obtain status from other males. These theories do not trace sexual harassment back to innate gender differences, but to the perennial struggle over any scarce resource and the coalition-building it produces. Sociocultural Factors Several elements of our culture and society contribute to sexual harassment. These can be broken down into theories that focus on socialization, patriarchy, male bonding, and the ratio of men to women in a particular setting. Socialization According to this theory, males and females are socialized differently. Boys are taught from an early age to dominate females and to be assertive rather than passive. Girls are taught to be submissive to men and passive rather than assertive. Many social forces encourage stereotypes of both male and female sexuality, suggesting that men are permitted to sexually dominate women and that women, being the weaker sex, will eventually relent. The advertising industry and popular media, such as television and movies, bombard us with images objectifying women as sex objects and depicting male domination of women. Emphasizing the differences rather than the similarities between the sexes contributes to this early socialization process: girls play jump rope on the playground in a cooperative activity, while boys shoot baskets in a competitive one; boys play video games in which they conquer an enemy, often with violence, while girls prefer other forms of entertainment; girl babies wear pink and boy babies wear blue; women rock stars are highly sexualized and male hip-hop stars sing misogynist lyrics. All of these distinctions shape how the sexes view one other. Three studies indicate that sexual harassment is rampant in the educational environment. A 2001 study of students in grades 8 through 11 revealed that 83 percent of girls and 79 percent of boys have been harassed. Many indicated that the harassment began as early as their elementary years (American Association of University Women, 2001). The questionnaire on which the study was based provided a common definition of sexual harassment for the respondents. Another study examining sexual harassment on college and university campuses found that two-thirds of college students report experiencing sexual harassment, while one-third of freshman college students indicated that they had been sexually harassed (American Association of University Women, 2006). A survey of 27 universities in 2015 by the Association of American Universities reported that 1 in 4 women experienced unwanted sexual contact during their college years. If sexual harassment is a common and recurrent practice in elementary, high school, and college settings, it is easy to see how it might occur in the workplace as simply a natural extension of the type of behavior that has been normalized elsewhere. Fraternities on college campuses have contributed to the acceptance of general harassment by allowing initiation rites or hazing rituals. Many of these male-bonding activities degrade their target (the new pledge) and are of a sexual nature. Patriarchy The term “patriarchy” comes from the Greek, meaning “rule of the fathers.” According to patriarchy theory, the central cause of sexual harassment, and any discrimination based on gender, is the fact that men have always attempted to hold the power in social, political, domestic, and economic spheres of life and will continue to do so. In terms of their influence, women are more apt to be confined to the private sphere—the domestic sphere—while men occupy the public space (Walby, 1988, 1990). Even though women have gained access to occupations, patriarchy will keep them from exercising any real power within them. Organizations that are hierarchical, with women occupying primarily the lower levels, foster a climate for harassment of women. Men are able to use sexual harassment as one means of keeping women in their place and of maintaining their control of organizational practices and resources. Catherine MacKinnon, a professor of law at the University of Michigan, has argued that sexual harassment is not the expression of male sexual urges, but the way in which men maintain their power (MacKinnon, 1979). As women enter the workforce in greater numbers and enter male domains, men’s aggression becomes a weapon they use to protect their space and to keep women from sharing in organizational rewards. MacKinnon’s analysis of the nature of power and group dynamics can be applied to any marginalized group, such as racial minorities. Some debate has occurred over whether or not patriarchy is a permanent, impervious fact of human nature; Goldberg (1973, 1993) has advanced the argument that patriarchy is inevitable because dominance on average is more biologically prevalent in males than in females, due to the male hormone, testosterone. Testosterone is associated with strength and aggression. Thus, unless male biology changes to reduce the production of testosterone or female biology changes to produce more of it, men will continue to dominate the social structure. Sociobiologists, on the other hand, would believe that both human behavior and physical traits are adaptive and evolve over time. Therefore, patriarchy would not be inevitable—it would depend on the evolution of physical as well as environmental factors. Some sociobiologists note that in many environments, cooperation is more likely to emerge than competition (Axelrod, 1984). Male Bonding Some social theorists suggest that when men are in groups they are more likely to harass women than when men are alone. Stoltenberg maintains that “Male bonding is institutionalized learned behavior whereby men recognize and reinforce one another’s bona fide membership in the male gender class and whereby men remind one another that they were not born women” (2004, p. 42). Male bonding is a behavioral code of gestures, speech, attitudes, and routines that separate men from women. Males harass women as one way to bond with other males and to gain status from other men in their group. A group of construction workers making “wolf whistles” at a female as she walks by them, or a group of male work colleagues standing around at the water cooler commenting on a woman’s body as she walks by, are two examples of such behavior. The more patriarchal a culture, the more these aberrant ways of male bonding are acceptable behaviors. Sex Roles and Sex Role Spillover When women work outside of their expected sex role in occupations that are considered to be nontraditional roles for women, harassment is likely to be acceptable behavior. In an experimental study, male and female participants were less likely to perceive incidents of sexual coercion as harassment when a woman was in a nontraditional occupation (Burgess &amp; Borgida, 1997). Furthermore, when gender roles are differentiated in the home, where women do one set of tasks, such as cooking, cleaning, and laundry, and men do other tasks, such as mowing the lawn, pounding nails, and cleaning gutters, there will be what has been called a spillover effect to the workplace. Because men’s and women’s roles have been differentiated at home, the same pattern occurs at work. Men will be considered suitable for some jobs and women others. If men subordinate their wives in the domestic sphere and if women take on a gender-specific role in the home, it is likely that these roles and attitudes will carry over into the work environment (Gutek &amp; Morasch, 1982). In terms of sexual harassment, the problem occurs when women are treated badly in the domestic sphere; if women are abused and treated as inferior at home, this type of treatment will carry over to the work environment. Misconceptions of Women’s Friendliness Some social scientists have pointed out that a man may mistake a woman’s friendliness toward him as a signal that she is attracted to him. When this happens, the man may make a pass at the woman, thinking she is inviting it. One particular study found that males misconstrued women’s flirtatious behavior to be sexual, whereas the women meant it to be “fun and relational” (Henningsen, 2004). The study proposes that people flirt for a variety of reasons: for sex, fun, exploration, as a way to relate to each other, and for their own self-esteem. Men tended to view flirting as more sexual than women did, and women attributed more relational and fun motivations to flirting interactions than men did. No gender differences arose for the other motivations. In addition, researchers have found that men and women label the same action differently. For example, a man inviting a woman to lunch or complimenting her appearance might be interpreted as menacing by the woman, but the man may think his actions are simply friendly gestures. A woman who doesn’t resist advances immediately might do so out of fear of losing her job, whereas the man may take this lack of resistance as a signal of her acceptance of the advances. Two online studies (of 238 young adults in the first study and 198 in the second) evaluated the misconception of sexual and romantic interests of friendships between men and women. Males overperceived and females underperceived their friend’s sexual interest in them (Koenig, Kirkpatrick, &amp; Ketelaar, 2007). Other studies have replicated this general finding concerning different perceptions of female friendliness. Men have been shown to more likely attribute sexual desire to women during friendly interactions (Abbey &amp; Melby, 1986; Johnson, Stockdale, &amp; Saal, 1991). In scenarios depicting verbal and physical harassment of women, women are more apt to label actions of a male as harassment than men (Osman, 2004). Especially in situations where women are subordinate to a male harasser, the women may smile or act friendly in an attempt to deflect the harassment and in an effort to maintain a positive work relationship. Unfortunately, this behavior on the part of the female may send exactly the wrong signal to the male. Personality and Fairness in Organizations The likelihood of men harassing women can be influenced by both their personality and their perception of organizational justice (Krings &amp; Facchin, 2009). Organizational justice can be described in several ways: distributive justice is the fairness of an outcome such as a raise, promotion, or an assignment; procedural justice is the equal treatment in procedures used to make decisions and determine outcomes; and interpersonal justice is fairness in the way people treat each other during an organizational process, perhaps how two employees treat each other. In one study, men who felt disrespectfully treated by their supervisor (interpersonal justice) were more likely to sexually harass. In addition, men who were prone to “low agreeableness”—impulsiveness combined with hostility—and sexism (measurable personality traits) were more likely to experience negative emotions and aggressive reactions that would be directed at women (Krings &amp; Facchin, 2009). Similarly, Skarlicki, Folger, and Tesluk (1999) found that individuals who perceive their treatment by the organization and coworkers to be procedurally and distributively unfair were more likely to retaliate against women coworkers. It is easy to understand why a sexist man who feels mistreated by a woman would be more prone to harass her than a nonsexist man who encounters the same situation. Similarly, a sexist male who perceives that a woman was unjustly promoted ahead of him would be more likely to harass her than a nonsexist male confronted by the same circumstances. Types of Harassers Harassers can be divided into two broad types: those who harass in public and those who harass in private (Dziech &amp; Weiner, 1990). The former often flaunt their sexist attitudes with colleagues and subordinates, while the latter are far more careful about public displays of discrimination. They are interested in finding their target alone where they can intimidate and threaten the individual without being discovered. Although most reported cases of sexual harassment are male on female, it is not unheard of for men to harass other men and for women to harass men. In a case involving a Denver Chevrolet dealership, several men alleged that two male used-car salesmen touched or grabbed their genitals, thrust their pelvises against the buttocks of other male employees, used derogatory and crude language, and exposed themselves in the workplace (EEOC, 2000). The case was settled out of court for half a million dollars. In another case, a man was harassed by his female manager. A female supervisor of Domino’s Pizza continually caressed a male employee’s shoulders and neck and pinched his buttocks. The case went to trial in Tampa, and the male employee was awarded $237,000 in damages (EEOC v. Domino’s Pizza, Inc., 909 F. supp. 1529, M.D. Fla. 1995). The cases of female-to-male harassment, although not as common as male-to-female harassment, are becoming more frequent because women are in positions of authority and power that were unheard of many years ago. In addition, with more awareness of the problem and legal protections, men may be more apt to report harassment than they were in the past. Employer Liability A critical element of sexual harassment cases is the determination of employer liability. An employer may be liable for the conduct of employees if the employer knew, or should have known, about the sexual harassment and did not take any corrective action. Employers may be liable for the actions not only of their employees, but also of their customers and independent contractors, if they knew that sexual harassment by these individuals had occurred, since employers are expected to protect the civil rights of their employees at work. In recent years, companies have been forced by the courts to pay women large settlements for not attempting to prevent harassment once they had knowledge of it. An employer may be expected to know about a hostile work environment if someone complained to management or if the harassment is practiced openly and is well known to others in the company. In the contemporary organization, management is expected to establish a policy against sexual harassment and distribute it to all employees. Many corporations take the added step of training all employees about the nature of sexual harassment and informing them of their rights. Faragher v. Boca Raton provides an example of the liability that organizations bear; in spite of management’s lack of knowledge about harassment of female lifeguards, the City of Boca Raton was held to be liable (see case description under Landmark Cases). Sometimes unwise policies contribute to the potential for harassment to occur. For example, in one case, Shank vs. CRST Van Expedited in 2015, a female trainee truck driver and her male trainer shared a hotel room. The company made employees pay extra out of their own pockets if they stayed in single hotel rooms. Unpaid interns may be vulnerable to sexual harassment. They are technically not covered by the Equal Employment Opportunity Commission because they are not employees. Recently some states are passing legislation to protect unpaid interns. Workplace Romance or Sexual Harassment? A workplace romance between two adults that is consensual is not deemed to be sexual harassment and is not illegal, although some employers discourage workplace relationships, especially when the parties are working in the same business unit or when one is supervising the other. According to a report by the Society for Human Resources Management (Parks, 2006), only about 18 percent of companies surveyed had written policies about workplace romances. Companies that did have such policies particularly discouraged romances between supervisors and subordinates, and public displays of affection in the workplace. In cases involving workplace romances, both parties want the attention they are giving to one another, and presumably neither party has been coerced into a romantic or sexual relationship. Problems arise, however, when one individual wants to end the relationship, while the other wants to continue and persists in sexual advances toward the person who no longer wants to be involved. In these situations, it may be hard to judge exactly when the relationship fractured and whether or not sexual attention was wanted or unwanted by either party. In other cases, the presence of workplace romances may make other noninvolved parties uncomfortable. In a California State Supreme Court case against the Department of Corrections, Edna Miller, an employee with one of the state’s prisons, filed a lawsuit alleging a hostile work environment because Lewis Kuykendall, the prison warden where she worked, was sexually involved with three of his subordinates, giving them preferential work treatment, helping them advance in the organization, and fondling them in view of other workers (Edna Miller et al. v. Department of Corrections). These relationships were among consenting adults. Individual Responses to Sexual Harassment Individual responses to sexual harassment vary. A person may ignore a sexual comment or not be offended by it, while another individual may find it difficult to work in a situation where sexual jokes are the norm. In addition to the responses that individuals have to harassment based on their personalities, the general work environment influences individuals’ willingness to come forward and complain. When employees are generally treated in an unprofessional and disrespectful way, it is unlikely that they will be treated with respect if they file a sexual harassment complaint (Bergman, Langhout, Palmieri, Cortina, &amp; Fitzgerald, 2002). Their complaints are unlikely to be taken seriously, especially if they are against a supervisor or higher-level manager. Fitzgerald, Swan, and Fischer (1995) argue that many people explain women’s responses based on the degree of assertiveness, or their willingness to confront their harasser or the organization. According to the authors, this one-dimensional scale does not accurately reflect the possible responses to sexual harassment. Instead they suggest two classifications of responses: internally or externally focused responses. Internally focused strategies are those used by women to manage their emotions and thoughts related to the event or events. These include such things as enduring the harassment, denying it is happening, detaching from it, reattributing the harassment by defining it as something else, or blaming oneself. Internally focused strategies, though many seem destructive to the individual, are intended to help the person cope. Externally focused responses are those focused on actively solving the problem. These strategies include avoidance of the harasser, appeasement, assertion, attempts to seek organizational help, and attempts to seek social support outside the organization. Each sexual harassment event is unique and each organization different, so it is unwise to dictate exactly how someone should respond to harassment. It is important for women to think through the implications of whichever action (or inaction) they take. Many studies have demonstrated that sexual harassment takes a toll on individuals and organizations because victims suffer stress, low morale, inability to concentrate at work, and, ultimately, lower productivity (Fitzgerald et al., 1995; Schneider, Swan, &amp; Fitzgerald, 1997). The psychological literature provides examples of the type of mental problems people face because of sexual harassment. A study of 262 women in counseling settings showed evidence of their mental stress and loss of confidence (Crull, 1982). Moreover, studies of women in the military associate in-service sexual harassment with post-traumatic stress disorder (Murdoch, Polusny, Hodges, &amp; Cowper, 2006). For women in the armed forces, the presence of sexual harassment will undoubtedly feel like a violation of their government-protected civil rights. They signed on to serve their country and protect others in a setting where service people are supposed to look after one another, yet they are victimized by their “comrades” and often not supported by their own government. Some women may wish to file a formal grievance or informally complain to someone, but they fear retaliation. This retaliation could take many forms. For example, the harassment could become worse. This outcome is most likely in organizations that generally turn a blind eye to discrimination of any kind. Because the harasser knows that he will not be punished, he intensifies his efforts as a way to get back at the woman who complained about him. A more subtle form of retaliation occurs when the woman is labeled a “troublemaker” in the organization—although this label is not outwardly expressed. She is simply less apt to be promoted and may be otherwise marginalized. Some women fear making their case public even if they know they plan to leave an organization; they worry about obtaining good references from their employer or are concerned that the news of their complaint will be informally spread to other organizations. This may make it difficult for them to secure employment elsewhere, even if the sexual harassment was acknowledged to have happened. Future employers may be worried about taking on someone who has a record of suing or pursuing litigation against a company. One study about sexual harassment prevention training and its impact on responses to harassment is relevant to the question of whether or not individuals feel comfortable reporting harassment (Goldberg, 2007). The study, conducted with 282 full-time professionals—55 percent male and 45 percent female—used a pre- and post-test format to see if individuals altered their intended responses to sexual harassment. Both a control group and an experimental group were asked to complete surveys twice—and both groups received sexual harassment prevention training in a lecture format between the first and second surveys. The lecture covered relevant legislation, key court decisions, fundamental definitions of harassment, employer liability, policies, and grievance procedures for victims of harassment to report the behavior. The experimental group, however, had additional content—their training emphasized the potential negative ramifications of formally reporting a sexual harassment incident, while the control group did not receive this information. Participants in the experiment group expressed a lower likelihood of confronting the perpetrator of sexual harassment than did control group subjects. Apparently, participants weigh the pros and cons of confrontation against the potential of retaliation and decide against confrontation. Participants in both groups would not report gender harassment or sexual attention if they were prone to avoid conflict. Other studies have shown that people with few personal resources (or power) are less apt to be assertive in situations involving social sexual behavior (Gruber &amp; Bjorn, 1986; Knapp, Faley, Ekeberg, &amp; Dubois, 1997). Many sexual harassment policies, including the US Equal Opportunity Commission’s Policy Guidance, suggest that individuals should first try to confront their harasser and tell him or her that the harassment is unwelcome. Indeed, Powell and Graves (2003) report that this approach improves conditions for 60 percent of female victims and 61 percent of male victims (p. 176). Given the results of these studies, sexual-harassment trainers need to manage the fears that conflict-avoidant individuals have about reporting sexual harassment while at the same time painting an accurate picture about what one might expect after filing an internal complaint (Goldberg, 2007, p. 71). Goldberg (2007) did not indicate that harassment training increases the likelihood of seeking external advice; therefore, offering sexual harassment training does not seem to invite litigation. Data collected from 41 studies and 70,000 respondents in a meta-analysis report that sexual harassment is one of the most damaging barriers to career success and satisfaction. Representing many different types of organizations and job roles, women in these studies describe decreased job satisfaction, lower organizational commitment, decreased mental and physical health, post-traumatic stress syndrome, and withdrawal from work (Willness, Steel, &amp; Lee, 2007). It is not difficult to understand how unwanted sexual attention at work could interfere with one’s career. Victims of harassment are more often preoccupied with fending off their harasser on a daily basis or avoiding contact with him or her altogether, than they are with work tasks or future career opportunities. Organizational Responses to Sexual Harassment In business settings, most companies have sexual harassment policies that describe what women should do if they have been harassed. The worst of these policies will suggest that a harassed woman speak to her supervisor if she has been victimized—using the chain of command to resolve the problem. This procedure is ill-advised as the supervisor or someone in the management chain may be her harasser. The best policies identify a neutral person (for example, an ombudsperson whose job it is to investigate employee relations issues) or a neutral employee group to conduct an investigation, while protecting the identities of both the alleged harasser and alleged victim. In practice, of course, protecting anonymity is difficult because some individuals in the organization will be interviewed to try to ascertain if, when, how many times, and where the harassment occurred. It is difficult to keep the rumor mill from churning. Both the alleged victim and alleged harasser may be surprised to find out that a confidential investigation has turned public. Those who investigate claims need to insist that individuals keep confidentiality for several reasons—individuals’ privacy and rights need to be protected. Additionally, morale and productivity may be adversely affected if other employees begin discussing a case. Company managers have an obligation to intervene if they witness sexual harassment or if they receive a complaint. If they do not take action, the company may be financially liable for the harassment. Company policies typically define what actions managers should take. In the first instance, they should listen to the complaint and document exactly what the individual says to them. Then they should notify the appropriate person or persons who will investigate the charge, and at the same time make the policy clear to the alleged perpetrator. James and Wooten (2006) studied the responses of organizations to both racial and sexual discrimination claims. The authors propose that there are two general theories that relate to how organizations handle discrimination crises: threat rigidity theory and institutional theory. Threat rigidity occurs when an organization’s initial response is to gather and search for information. Soon, however, leaders reach their cognitive capacity and abandon their search for new information about the case. At this point leaders become less flexible and potentially risk more because they block out any new information that might come along. Institutional theory suggests that organizations become similar in their approach to a discrimination claim and that they follow basically the same pattern of response. In sexual harassment discrimination claims, organizations will initially deny a claim. When outside stakeholders become involved and mobilize against an organization (women’s groups, the press, etc.), they retaliate against the plaintiff, perhaps by firing the person or attempting to intimidate her. In addition, they retaliate against the legal process by attempting to manipulate the process (shredding or not providing documents, and using delay tactics, for example). Most notably, the organizations that were studied had a different response in racial versus sexual harassment cases when outside stakeholders (agitators, women’s groups, racial justice groups, etc.) became involved: What was surprising was the variance in the presence or absence of informal (nonlegal) coercive pressures over types of lawsuits, and the ways in which firms responded to these pressures. For example, firms accused of gender, age, disability, or religious discrimination experienced no informal pressure from externally mobilized groups. Yet groups were actively mobilized against firms accused of race discrimination and sexual harassment. Moreover, in race-based discrimination lawsuits, activists who held little to no legitimate power over organizations were particularly influential in how the latter responded to allegations of discrimination. In these cases, firms were fairly quick to accommodate the demands of such groups. To the contrary, rather than succumb to mobilization pressures, firms in sexual harassment cases were more likely to engage activists in fairly combative ways. A reasonable conclusion based on this finding is that there is a proclivity to respond with fear to accusations associated with racial matters, whereas accusations of harassment directed toward women evoke anger (James &amp; Wooten, 2006, p. 1116). The authors hypothesize that the difference in response to sexual harassment cases versus cases involving race is because sexual harassment cases have a high burden of proof on the part of the plaintiffs, and lawsuits can easily be construed as personality conflicts between two people rather than civil rights issues. Given the burden of proof and the ambiguity of many cases, organizations will adopt an antagonistic response to the plaintiff, the legal process, and any outside stakeholders. It could also be that racial justice groups are perceived to be more powerful opponents than women’s rights groups. When It’s Not Sexual But Still Harassment—Incivility and Bullying Many forms of harassment are not legally recognized because they do not have a sexual component. Abuse of one person by another by bullying, verbal, or psychological abuse are examples of behavior that may not be sexual in nature, but are as destructive as forms of sexual harassment. Bullying, aggression, and verbal abuse are perpetrated on others for the sheer pleasure of exercising power. Women as well as men can be bullies, and many perpetrators choose someone of their own sex to victimize (Namie, 2007). Often if an organization knows about the behavior of the bully when the bully’s target is of the same sex, the behavior is perceived to be a personality clash between two people, rather than a serious problem that requires intervention. Verbal abuse in front of others is one way to bully another, but perhaps an even more potent and manipulative way is to make calculated moves to render the target unproductive and unsuccessful. This can involve spreading rumors about the person’s competence, or setting the person up for failure by withholding critical information from them, or denying them resources to effectively do their jobs. Because bullies are often in positions of higher authority over their victims, these activities are easy to conduct. Bullies are usually very adept at managing upward and maintaining positive relationships with their superiors, making it even more difficult for victims to complain. Workplace bullying is characterized by repeated actions by the bully rather than an isolated incident, and an escalation in terms of the seriousness of the bully’s abuse. Frequently the victim is subjected to abuse by the bully for a year or more (Keashly &amp; Jagatic, 2003). When the bully is male and the target female, the actions of the bully may be the result of general animosity toward women, and women may be seen as an easy target for aggressive behavior. For example, in the UK, females became targets in a fire brigade that was composed of primarily male firefighters (Archer, 1999). Few countries have specific laws against bullying behavior. In France, “moral harassment” is illegal. In the US, although several states have introduced legislation against bullying, there are no federal or state laws against it. Sweden is the only country in Europe with legislation specific to bullying. Sweden’s Victimization at Work ordinance falls under its Occupational Safety and Health provisions. In France, “moral harassment” is illegal. In Australia, employers can be fined up to AUS$100,000 for failing to adequately manage bullying behavior. Some provinces in Canada—for example, Saskatchewan and Quebec—have laws against workplace bullying. In the UK, the Dignity at Work bill is designed to specifically address the problems of bullying in the workplace. Although it has been introduced as legislation, it has yet to become law. Clearly, nations need to recognize that bullying is a form of harassment and can be just as psychologically damaging as sexual harassmen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4:21:00Z</dcterms:created>
  <dc:creator>Carlos Rosa</dc:creator>
  <dc:description/>
  <cp:keywords/>
  <dc:language>en-US</dc:language>
  <cp:lastModifiedBy>Marl</cp:lastModifiedBy>
  <dcterms:modified xsi:type="dcterms:W3CDTF">2017-08-29T04:21:00Z</dcterms:modified>
  <cp:revision>2</cp:revision>
  <dc:subject/>
  <dc:title/>
</cp:coreProperties>
</file>