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MEDTRONIC’S HEALTH INSURANCE OPTIONS</w:t>
      </w:r>
    </w:p>
    <w:p>
      <w:pPr>
        <w:pStyle w:val="Normal"/>
        <w:spacing w:lineRule="auto" w:line="480"/>
        <w:jc w:val="center"/>
        <w:rPr>
          <w:rFonts w:ascii="Times New Roman" w:hAnsi="Times New Roman" w:cs="Times New Roman"/>
          <w:sz w:val="24"/>
        </w:rPr>
      </w:pPr>
      <w:r>
        <w:rPr>
          <w:rFonts w:cs="Times New Roman" w:ascii="Times New Roman" w:hAnsi="Times New Roman"/>
          <w:sz w:val="24"/>
        </w:rPr>
        <w:t>Name</w:t>
      </w:r>
    </w:p>
    <w:p>
      <w:pPr>
        <w:pStyle w:val="Normal"/>
        <w:spacing w:lineRule="auto" w:line="480"/>
        <w:jc w:val="center"/>
        <w:rPr>
          <w:rFonts w:ascii="Times New Roman" w:hAnsi="Times New Roman" w:cs="Times New Roman"/>
          <w:sz w:val="24"/>
        </w:rPr>
      </w:pPr>
      <w:r>
        <w:rPr>
          <w:rFonts w:cs="Times New Roman" w:ascii="Times New Roman" w:hAnsi="Times New Roman"/>
          <w:sz w:val="24"/>
        </w:rPr>
        <w:t>Course</w:t>
      </w:r>
    </w:p>
    <w:p>
      <w:pPr>
        <w:pStyle w:val="Normal"/>
        <w:spacing w:lineRule="auto" w:line="480"/>
        <w:jc w:val="center"/>
        <w:rPr>
          <w:rFonts w:ascii="Times New Roman" w:hAnsi="Times New Roman" w:cs="Times New Roman"/>
          <w:sz w:val="24"/>
        </w:rPr>
      </w:pPr>
      <w:r>
        <w:rPr>
          <w:rFonts w:cs="Times New Roman" w:ascii="Times New Roman" w:hAnsi="Times New Roman"/>
          <w:sz w:val="24"/>
        </w:rPr>
        <w:t>Tutor</w:t>
      </w:r>
    </w:p>
    <w:p>
      <w:pPr>
        <w:pStyle w:val="Normal"/>
        <w:spacing w:lineRule="auto" w:line="480"/>
        <w:jc w:val="center"/>
        <w:rPr>
          <w:rFonts w:ascii="Times New Roman" w:hAnsi="Times New Roman" w:cs="Times New Roman"/>
          <w:sz w:val="24"/>
        </w:rPr>
      </w:pPr>
      <w:r>
        <w:rPr>
          <w:rFonts w:cs="Times New Roman" w:ascii="Times New Roman" w:hAnsi="Times New Roman"/>
          <w:sz w:val="24"/>
        </w:rPr>
        <w:t>Dat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Medtronic’s health insurance options</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Benefits and compensation analysis</w:t>
      </w:r>
    </w:p>
    <w:p>
      <w:pPr>
        <w:pStyle w:val="Normal"/>
        <w:spacing w:lineRule="auto" w:line="480"/>
        <w:rPr>
          <w:rFonts w:ascii="Times New Roman" w:hAnsi="Times New Roman" w:cs="Times New Roman"/>
          <w:b/>
          <w:b/>
          <w:sz w:val="24"/>
        </w:rPr>
      </w:pPr>
      <w:r>
        <w:rPr>
          <w:rFonts w:cs="Times New Roman" w:ascii="Times New Roman" w:hAnsi="Times New Roman"/>
          <w:b/>
          <w:sz w:val="24"/>
        </w:rPr>
        <w:t>Issues and concern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Medtronic’s, a compensations and benefits company has in the recent past realized that there is a problem with the insurance systems that it is offering to its customers. The company has realized that its system of compensation is not consistent with the desires of most employees and organizational policies and is looking for approaches that would suit the demands of the employees and generate maximum satisfaction. Medtronic has three medical insurance for its employees. From these provisions, the employees are at liberty to choose a plan that would best suit their interests and desires. The first option that is available for the employees is called Health partners. In this arrangement, employees co-paid to see a doctor but would be referred to see a specialist. The employee would pay $ 15 to see a doctor and $ 100 for full hospital care. On the other side, the employee would pay $ 1,500 annual contributions in costs for an individual a year while for a family; an individual would pay $ 3, 000. In this plan, however, an individual may decide to spend more and as a result, may secure services outside the networks of the organization's clinic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second option that is available to the employees is known as Medica Choice. While this service is like Health partners in various respects, it is much more expensive than the former. However, it does not require individuals to be referred to outside partners. The third and final product that is available to the employees is known as Definity health. The beauty of this approach is that it is flexible, and employees are deducted based on the services that they have chosen. For an individual, the total deductible amount is as low as $ 1,500 while the highest could go as much as $ 7,000.</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Judith, an employee of Medtronic, is presented with a situation in which she would have to choose a scheme from the options that are available. Among the most prominent issues that Judith finds with the medical insurance, schemes are the apparently high out-of-pocket contributions.  From the options provided, Judith is pleased with the fact that all the employees to choose medical facilities from outside of the insurance networks. However, the problem is that in the event the medical facilities outside the network are selected, the fees for the doctors will not be catered by the insurance. In case the selected hospitals have huge fees for doctors, it is evident that Judith would have to make payments from her pocket. In the long run, these out-of-pocket contributions may make the costs of medication soar to unaffordable levels. These would make the cost of medication so expensive that some employees may not affor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rPr>
        <w:t xml:space="preserve">Instructively, the situation at Medtronic has been assessed by different researchers and companies and the possible high costs, which are derived from the varying out-of-pocket contributions, may make the programs unattractive to the employees. For instance, Herziner et al. (2014) in an article, </w:t>
      </w:r>
      <w:r>
        <w:rPr>
          <w:rFonts w:cs="Times New Roman" w:ascii="Times New Roman" w:hAnsi="Times New Roman"/>
          <w:sz w:val="24"/>
          <w:szCs w:val="24"/>
        </w:rPr>
        <w:t>“Consumer-Driven Health Care: Medtronic’s Health Insurance Options” indicate that the facility provides options that may not be pocket-friendly to the employees.  These are some of the issues that need to be addressed to make the products acceptable to most of the employe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sistent and prominent issues</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ng the issues that are presented in the case, some issues appear to be constant and prominent. In addressing the challenges that are encountered with regards to the choices for the medical insurance platforms, it is essential to give prominence to the issues that are consistent and prominent. Firstly, then employees are concerned that although they are paying hugely for the medical insurance, none of them is willing to pay for doctors in the event medication is sought outside the hospitals that are found outside of the platform. For instance, looking at the Definity, it is apparent that the monthly deductions are much higher than the cost of the benefits that employees receive each month. As indicated in the table below, it appears that in the platform, employees do not get services that are equivalent to their contribu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470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1060" cy="4705350"/>
                    </a:xfrm>
                    <a:prstGeom prst="rect">
                      <a:avLst/>
                    </a:prstGeom>
                  </pic:spPr>
                </pic:pic>
              </a:graphicData>
            </a:graphic>
          </wp:inline>
        </w:drawing>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indicated in the table above, it is evident that employees would be paying huge sums in the event they choose to go for medication in facilities that are out of the network. In light of the enormous contributions that they make, it would be important to make sure that the facility pays for services sought in the out-of-network hospitals. It is essential to consider these issues and make the services favorable to the employe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ey issues to be targete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After examining the issues in the case, the key issues to be targeted have been narrowed down as follows;</w:t>
      </w:r>
    </w:p>
    <w:p>
      <w:pPr>
        <w:pStyle w:val="ColorfulListAccent1"/>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t is essential to address the huge out-of-pocket contributions</w:t>
      </w:r>
    </w:p>
    <w:p>
      <w:pPr>
        <w:pStyle w:val="ColorfulListAccent1"/>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re is a need to allow employees to choose their health providers with reasonable additional cos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isalignment, Differences, and gap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the desire to bring changes in the insurance plans, it is essential to look at the areas of misalignment, differe4nces and the possible gaps that could be making the employees be less than satisfied. In the examination of the plans, it is essential to look at whether the goals of the plans and the outcomes are aligned.  In line with the plans of the management, the primary intention was to provide the employees with an opportunity to have affordable healthcare which is affordable. However, from the nature of the plans and the reactions of the employees, it is notable that the plan is not affordable to a significant number of the employee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hile it was intended that the plan would be affordable to all the employees, it appears that not all the employees are able to make payments for the services. Besides, when the program was initiated, it was indicated that the employees would be provided with an opportunity to select the medical insurance schemes that wanted. However, from this case, it is evident that the employees do not have the total liberty to choose their preferred services since there are restrictions with regards to the medical facilities that they are expected to use in the process of seeking medical services. In that line, there is a misalignment between the initial goals of the programs and the outcomes.</w:t>
      </w:r>
    </w:p>
    <w:p>
      <w:pPr>
        <w:pStyle w:val="Normal"/>
        <w:spacing w:lineRule="auto" w:line="480"/>
        <w:rPr>
          <w:rFonts w:ascii="Times New Roman" w:hAnsi="Times New Roman" w:cs="Times New Roman"/>
          <w:i/>
          <w:i/>
          <w:sz w:val="24"/>
        </w:rPr>
      </w:pPr>
      <w:r>
        <w:rPr>
          <w:rFonts w:cs="Times New Roman" w:ascii="Times New Roman" w:hAnsi="Times New Roman"/>
          <w:i/>
          <w:sz w:val="24"/>
        </w:rPr>
        <w:t>The gap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 critical observation of the options provided by Medtronic reveals massive gaps the need to be addressed.  The first notable gap in the plans is with regards to the options that are availed to both the part time and full-time employees. From all the options available, it is evident that there are several limitations with regards to the benefits that benefits that the workers enjoy. For instance, the fact that the medical schemes do not cover doctors' charge from the institutions outside the network is a significant gap. When the doctors are to be paid in the scheme, it is not important where the doctors have been sought. That provision limits the employees on some things.  In the long run, these limitations hinder the beneficiaries from experiencing quality medical services.</w:t>
      </w:r>
    </w:p>
    <w:p>
      <w:pPr>
        <w:pStyle w:val="Normal"/>
        <w:spacing w:lineRule="auto" w:line="480"/>
        <w:rPr>
          <w:rFonts w:ascii="Times New Roman" w:hAnsi="Times New Roman" w:cs="Times New Roman"/>
          <w:b/>
          <w:b/>
          <w:sz w:val="24"/>
        </w:rPr>
      </w:pPr>
      <w:r>
        <w:rPr>
          <w:rFonts w:cs="Times New Roman" w:ascii="Times New Roman" w:hAnsi="Times New Roman"/>
          <w:b/>
          <w:sz w:val="24"/>
        </w:rPr>
        <w:t>Aspects the need to be increased to should remain the sam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hile it is notable that there are a lot of positive aspects that are admirable and desirable with regards to the plans of Medtronic.  Firstly, concerning the recent changes in the demand for the medical services among the institutions, it is important to change approach with regards to the provision of medical services. The current methodology focuses on the healing of ailments among patients. However, it would be helpful to make sure that the provision of health services is holistic and focus on integrative care which is based on the aspects of the mind, body, and spirit (Park, 2012). In the current approach, their body is the focus of the medical plan. In the absence of a mechanism that would give attention to the other aspects of the well-being of the employees, it would be incredibly difficult to improve the health conditions of the beneficiaries. In the long run, Medtronic would be spending resources continually without having a positive impact on the individual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the current medical practices, it is essential for companies to introduce wellness programs to help employees maintain healthy living. For instance, the company needs to create a health and wellness department whose primary role would be to assist employees in adopting robust living standards which would, in the long run, reduce their dependence on hospitals (Greene et al, 2008). For example, the individuals need to be taught the benefits of healthy eating by adopting proper diets full of fruits and vegetables.  Besides, the Medtronic need to provide a gym for its members to help them improve their fitness levels.  </w:t>
      </w:r>
    </w:p>
    <w:p>
      <w:pPr>
        <w:pStyle w:val="Normal"/>
        <w:spacing w:lineRule="auto" w:line="480"/>
        <w:rPr>
          <w:rFonts w:ascii="Times New Roman" w:hAnsi="Times New Roman" w:cs="Times New Roman"/>
          <w:b/>
          <w:b/>
          <w:sz w:val="24"/>
        </w:rPr>
      </w:pPr>
      <w:r>
        <w:rPr>
          <w:rFonts w:cs="Times New Roman" w:ascii="Times New Roman" w:hAnsi="Times New Roman"/>
          <w:b/>
          <w:sz w:val="24"/>
        </w:rPr>
        <w:t>Analysis of the areas that need reduction</w:t>
      </w:r>
    </w:p>
    <w:p>
      <w:pPr>
        <w:pStyle w:val="Normal"/>
        <w:spacing w:lineRule="auto" w:line="48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nce it is evident that the program is faulty on some fronts, it appears that there are areas that would have to be reduced to make it suitable to the needs of the employees. To make the healthcare plan effective, the fundamental idea is to tailor it to the conditions of the employees and not to the desires of the organization. In this regard, the costs are essential to be matched with the conditions of the employees. For instance, when the employees are complaining that the costs are so expensive that they cannot make the payments, it is essential to make sure that the deductions are reduced to make plans acceptable to the employees. On the other side, it would also be helpful for the organization to reduce the expenses out-of-pocket contributions of the employees by making sure that event the costs for doctors outside the network are covered. At some point, it will become helpful for the company to examine the plans and make sure that the ones that do not receive sufficient enrollment are scrapped out of the organization. For example, it appears that ‘Medica’ option appears to be unattractive to most customers and as a result, there have been very few subscriptions. The company should face it out since it does not serve its purpose. Most importantly, Medtronic must make sure that those plans that are not in line with the needs and objectives of the institution are scrapped out of the system.</w:t>
      </w:r>
    </w:p>
    <w:p>
      <w:pPr>
        <w:pStyle w:val="Normal"/>
        <w:spacing w:lineRule="auto" w:line="480"/>
        <w:rPr>
          <w:rFonts w:ascii="Times New Roman" w:hAnsi="Times New Roman" w:cs="Times New Roman"/>
          <w:b/>
          <w:b/>
          <w:sz w:val="24"/>
        </w:rPr>
      </w:pPr>
      <w:r>
        <w:rPr>
          <w:rFonts w:cs="Times New Roman" w:ascii="Times New Roman" w:hAnsi="Times New Roman"/>
          <w:b/>
          <w:sz w:val="24"/>
        </w:rPr>
        <w:t>Degree of the existing populatio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Definity health appears to be enjoying the highest subscription/enrollment among the employees. Apparently, this has been caused by the fact that it offers relatively lower charges that the other medical plans. In the current economic environment, the primary focus of most organizations is to make sure that they have health insurance programs which are in line with the objectives of the organization. In light of these facts, one of how Medtronic can improve the subscription of the other plans is to make sure that it has affordable premiums which come with favorable benefits. However, in the event the organization decided to retain the current premiums, it is essential to make sure that there are varieties of high-quality services that the company is willing to offer to the employees. At this point, it is apparent that the employees are showing dissatisfaction since the benefits do not reflect the exorbitant charges that they pay. </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Medtronic’s healthcare recommendations</w:t>
      </w:r>
    </w:p>
    <w:p>
      <w:pPr>
        <w:pStyle w:val="Normal"/>
        <w:spacing w:lineRule="auto" w:line="480"/>
        <w:rPr>
          <w:rFonts w:ascii="Times New Roman" w:hAnsi="Times New Roman" w:cs="Times New Roman"/>
          <w:b/>
          <w:b/>
          <w:sz w:val="24"/>
        </w:rPr>
      </w:pPr>
      <w:r>
        <w:rPr>
          <w:rFonts w:cs="Times New Roman" w:ascii="Times New Roman" w:hAnsi="Times New Roman"/>
          <w:b/>
          <w:sz w:val="24"/>
        </w:rPr>
        <w:t>Revisions: Constraint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Due to the issues with regards to the misalignment, the differences and the gaps that have been noticed with regards to the structure and form of Medtronic’s healthcare plan, there is a need to improve the system. However, in this endeavor, it is first important to look at the constraints that hinder the organization from achieving its initial goals.  After a careful analysis of the programs, it is notable that the primary constraints in the plan boil down to financial, legal and the procedural aspects of the plan. Concerning financial constraints, it is evident that in the event Medtronic decides to reduce the premiums charged on the various plans, there would be massive reductions in the contributions, and that may affect the quality of healthcare. It is important to note that the provision of health is expensive globally and that makes it necessary to be vigilant so that the desire to reduce costs does not have adverse effects on the quality of healthcare. Secondly, a scrutiny of the plans reveals that they have serious ramifications on the financial position of the employees on the low-income bracket. Fundamentally, it is evident that all the options have left out certain illnesses and that means workers would have to dig deep into their pockets to meet the cost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the recent past, there have been attempts to amend the laws concerning health insurance in America. In the recent past, there has been a massive debate with regards to the Affordable Care Act. Due to the uncertainties with regards to the application of the law, coupled up with the politics that have been involved, it becomes difficult to apply it in the present circumstances (Protection &amp; Act, 2010). The legal issues have a potential of interfering with the plans of the organization. It is important to note that the primary role of laws is to provide directions on the ways to act and in the case where there are various contentions within the law, it becomes challenging to decide on the best courses of action. </w:t>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Revision of the current benefits and compensation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first change that Medtronic must adopt is to create a plan that would allow patients to be treated for all kinds of diseases. In the current plan, chronic illnesses are not covered, and that has massive effects on the beneficiaries. The scheme must cover all illnesses that the employees are suffering from, and that would help in the process of achieving the goals of the programs. Notably, at a time when chronic diseases such as cancer are on a tremendous rise, it would be very unfair for Medtronic to exclude this benefit from the plans. Secondly, in the present arrangement, it is evident that the employees in the high-income bracket have access to a wider range of benefits than those of the low-income category. The discrimination needs to be changed to make sure that all the employees enjoy the services. Finally, it is advisable to reduce the costs of premiums since that would go a long way in encouraging a lot of employees to come on board.</w:t>
      </w:r>
    </w:p>
    <w:p>
      <w:pPr>
        <w:pStyle w:val="Normal"/>
        <w:spacing w:lineRule="auto" w:line="480"/>
        <w:rPr>
          <w:rFonts w:ascii="Times New Roman" w:hAnsi="Times New Roman" w:cs="Times New Roman"/>
          <w:b/>
          <w:b/>
          <w:sz w:val="24"/>
        </w:rPr>
      </w:pPr>
      <w:r>
        <w:rPr>
          <w:rFonts w:cs="Times New Roman" w:ascii="Times New Roman" w:hAnsi="Times New Roman"/>
          <w:b/>
          <w:sz w:val="24"/>
        </w:rPr>
        <w:t>Financial Costs</w:t>
      </w:r>
    </w:p>
    <w:p>
      <w:pPr>
        <w:pStyle w:val="Normal"/>
        <w:spacing w:lineRule="auto" w:line="48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rom the suggestions that are presented above, the financial ramifications cannot be understated. Firstly, lowering the premiums would lead to a drastic reduction in the amounts being contributed by the employees. At the same time, expanding the benefits for the low-income earners would lead to an increase in the amounts of money being submitted to the hospitals. In the long run, Medtronic would be paying for the employee medical services from its accounts, and that may affect its profitability. However, that is not the end of the issue. While appreciating the increase in the costs of medication that Medtronic will be paying, it is important to note that a reduction in the premiums may as well lead to an increase in the number of subscribers and that will in return lead to an increase in the total value of contributions. After all, the expenses and contributions may balance, and Medtronic may not lose.</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The benefits and compensation element</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Chemotherapy is extremely expensive in America. For a period of eight visits, an individual would part with over $ 30,000. The figure does not include another $ 7,000 that most organizations charge for such services. As a result, for a single individual on cancer treatment, Medtronic would be paying $ 37, 000 for every session (Gatesman &amp; Smith, 2008). If Medtronic has 100 employees undergoing these services, it would be paying $3, 700, 000 per session. Now if there are five sessions per year, Medtronic would be spending $ 18, 500, 000 on cancer patients only every year. </w:t>
      </w:r>
    </w:p>
    <w:p>
      <w:pPr>
        <w:pStyle w:val="Normal"/>
        <w:spacing w:lineRule="auto" w:line="480"/>
        <w:rPr>
          <w:rFonts w:ascii="Times New Roman" w:hAnsi="Times New Roman" w:cs="Times New Roman"/>
          <w:i/>
          <w:i/>
          <w:sz w:val="24"/>
        </w:rPr>
      </w:pPr>
      <w:r>
        <w:rPr>
          <w:rFonts w:cs="Times New Roman" w:ascii="Times New Roman" w:hAnsi="Times New Roman"/>
          <w:i/>
          <w:sz w:val="24"/>
        </w:rPr>
        <w:t>The costs and benefits for each employe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If the focus in on individuals, it is notable that the lowest that individuals pay as premiums is $ 1,500 while the highest is $ 7,000.  Whichever way of looking at these, it is evident that the company would be spending much more on the individual employees that they contribute. However, since this is an insurance scheme and there is a pool where all members contribute, looking at the matter in this approach may not be accurate and beneficial. Even in the face of the increased costs that company would pay, what is clear is that the current systems are not workable and needs to be changed partially or get a total overhaul. In that regard, it would be possible for them to suit the interests of the employees and improve the quality of healthcar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center"/>
        <w:rPr>
          <w:rFonts w:ascii="Times New Roman" w:hAnsi="Times New Roman" w:cs="Times New Roman"/>
          <w:sz w:val="24"/>
        </w:rPr>
      </w:pPr>
      <w:r>
        <w:rPr>
          <w:rFonts w:cs="Times New Roman" w:ascii="Times New Roman" w:hAnsi="Times New Roman"/>
          <w:sz w:val="24"/>
        </w:rPr>
        <w:t>References</w:t>
      </w:r>
    </w:p>
    <w:p>
      <w:pPr>
        <w:pStyle w:val="Normal"/>
        <w:spacing w:lineRule="auto" w:line="480"/>
        <w:ind w:left="720" w:hanging="720"/>
        <w:rPr/>
      </w:pPr>
      <w:r>
        <w:rPr>
          <w:rFonts w:cs="Times New Roman" w:ascii="Times New Roman" w:hAnsi="Times New Roman"/>
          <w:sz w:val="24"/>
          <w:szCs w:val="24"/>
        </w:rPr>
        <w:t xml:space="preserve">Bokser, S., Herzlinger, R., Hurwich, J. (2014, July 23). Consumer-Driven Health Care: Medtronic’s Health Insurance Options. </w:t>
      </w:r>
      <w:r>
        <w:rPr>
          <w:rFonts w:cs="Times New Roman" w:ascii="Times New Roman" w:hAnsi="Times New Roman"/>
          <w:i/>
          <w:sz w:val="24"/>
          <w:szCs w:val="24"/>
        </w:rPr>
        <w:t>Harvard Business School</w:t>
      </w:r>
      <w:r>
        <w:rPr>
          <w:rFonts w:cs="Times New Roman" w:ascii="Times New Roman" w:hAnsi="Times New Roman"/>
          <w:sz w:val="24"/>
          <w:szCs w:val="24"/>
        </w:rPr>
        <w: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Gatesman, M. L., &amp; Smith, T. J. (2011). The shortage of essential chemotherapy drugs in the United State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New England Journal of Medicine</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65</w:t>
      </w:r>
      <w:r>
        <w:rPr>
          <w:rFonts w:cs="Times New Roman" w:ascii="Times New Roman" w:hAnsi="Times New Roman"/>
          <w:color w:val="222222"/>
          <w:sz w:val="24"/>
          <w:szCs w:val="24"/>
          <w:shd w:fill="FFFFFF" w:val="clear"/>
        </w:rPr>
        <w:t>(18), 1653-165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reene, J., Peters, E., Mertz, C. K., &amp; Hibbard, J. H. (2008). Comprehension and choice of a consumer-directed health plan: An experimental study. </w:t>
      </w:r>
      <w:r>
        <w:rPr>
          <w:rFonts w:cs="Times New Roman" w:ascii="Times New Roman" w:hAnsi="Times New Roman"/>
          <w:i/>
          <w:sz w:val="24"/>
          <w:szCs w:val="24"/>
        </w:rPr>
        <w:t>The American Journal of Managed Care, 14</w:t>
      </w:r>
      <w:r>
        <w:rPr>
          <w:rFonts w:cs="Times New Roman" w:ascii="Times New Roman" w:hAnsi="Times New Roman"/>
          <w:sz w:val="24"/>
          <w:szCs w:val="24"/>
        </w:rPr>
        <w:t>(6), 369-376.</w:t>
      </w:r>
    </w:p>
    <w:p>
      <w:pPr>
        <w:pStyle w:val="Normal"/>
        <w:spacing w:lineRule="auto" w:line="480"/>
        <w:ind w:left="720" w:hanging="720"/>
        <w:rPr/>
      </w:pPr>
      <w:r>
        <w:rPr>
          <w:rFonts w:cs="Times New Roman" w:ascii="Times New Roman" w:hAnsi="Times New Roman"/>
          <w:sz w:val="24"/>
          <w:szCs w:val="24"/>
        </w:rPr>
        <w:t xml:space="preserve">Park, T. (2012). What we can expect from consumer-driven health care. </w:t>
      </w:r>
      <w:r>
        <w:rPr>
          <w:rFonts w:cs="Times New Roman" w:ascii="Times New Roman" w:hAnsi="Times New Roman"/>
          <w:i/>
          <w:sz w:val="24"/>
          <w:szCs w:val="24"/>
        </w:rPr>
        <w:t>Inov Pharm., 3</w:t>
      </w:r>
      <w:r>
        <w:rPr>
          <w:rFonts w:cs="Times New Roman" w:ascii="Times New Roman" w:hAnsi="Times New Roman"/>
          <w:sz w:val="24"/>
          <w:szCs w:val="24"/>
        </w:rPr>
        <w:t>(1), Article 69. Retrieved from http://pubs.lib.umn.edu/ innovations/vol3/iss1/6</w:t>
      </w:r>
    </w:p>
    <w:p>
      <w:pPr>
        <w:pStyle w:val="Normal"/>
        <w:spacing w:lineRule="auto" w:line="480" w:before="0" w:after="200"/>
        <w:ind w:left="720" w:hanging="720"/>
        <w:rPr/>
      </w:pPr>
      <w:r>
        <w:rPr>
          <w:rFonts w:cs="Times New Roman" w:ascii="Times New Roman" w:hAnsi="Times New Roman"/>
          <w:color w:val="222222"/>
          <w:sz w:val="24"/>
          <w:szCs w:val="24"/>
          <w:shd w:fill="FFFFFF" w:val="clear"/>
        </w:rPr>
        <w:t>Protection, P., &amp; Act, A. C. (2010). Patient protection and affordable care ac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Public Law</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1</w:t>
      </w:r>
      <w:r>
        <w:rPr>
          <w:rFonts w:cs="Times New Roman" w:ascii="Times New Roman" w:hAnsi="Times New Roman"/>
          <w:color w:val="222222"/>
          <w:sz w:val="24"/>
          <w:szCs w:val="24"/>
          <w:shd w:fill="FFFFFF" w:val="clear"/>
        </w:rPr>
        <w:t>, 48.</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MEDTRONIC’S HEALTH INSURANCE OPTIONS</w:t>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Running head: MEDTRONIC’S HEALTH INSURANCE OPTIONS</w:t>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2:00Z</dcterms:created>
  <dc:creator>user</dc:creator>
  <dc:description/>
  <dc:language>en-US</dc:language>
  <cp:lastModifiedBy>Kyeni</cp:lastModifiedBy>
  <dcterms:modified xsi:type="dcterms:W3CDTF">2018-01-09T01:52:00Z</dcterms:modified>
  <cp:revision>2</cp:revision>
  <dc:subject/>
  <dc:title/>
</cp:coreProperties>
</file>