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uidelines</w:t>
      </w:r>
    </w:p>
    <w:p>
      <w:pPr>
        <w:pStyle w:val="Normal"/>
        <w:spacing w:lineRule="auto" w:line="480"/>
        <w:rPr/>
      </w:pPr>
      <w:r>
        <w:rPr>
          <w:rFonts w:cs="Times New Roman" w:ascii="Times New Roman" w:hAnsi="Times New Roman"/>
          <w:sz w:val="24"/>
          <w:szCs w:val="24"/>
        </w:rPr>
        <w:t>write a 5-paragraph sample paper. You will need maximum 2 hours to complete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ide to writing a successful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ssay should be two pages long + reference page. All the instructions are explained below, plus view attached document "checklist for writers" for tips from our Editor. Be attentive to follow the instructions, as an editor will check your essay referring to those instru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re are several tips and requirements for a successful sample-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 the correct form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inch margins from all sid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imes new roman or Arial, font 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uble spac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 references with in-text c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 requirements of APA citation style (pay attention to correct referenc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rder to make your paper logical we recommend chosing ‘5-paragraph essay‘ structure for your sample-paper. This is the most common and easily understandable structure for a short essay. In 5-paragraph essay each paragraph has its purpo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st - introductory paragraph. This should contain a thesis sentence, the main idea your paper will defend or narrate abo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nd, 3rd and 4th - body paragraphs. Each paragraph should represent specific idea or thought that is important for your essay, and should contribute into supporting the key argument of your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th paragraph - conclusion. This last paragraph should not contain new ideas. It should only summarize the ideas you have already laid out in your paper and logically conclude the entire wr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to avoid in your wr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on sentences - a type of sentence in which 2 or more independent ideas are not separated by comas or full stops. Such sentences are messy and are generally considered a mistake typical for a primitive writing sty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o short or too large paragraphs - each paragraph should not be less than 3 lines and should not exceed your other paragraphs. The amount of writing required to support your ideas should be more or less equal. The paragraphs should also not be too short since they all have to contain their own introductory sentence, body part and concluding sent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ge citations - cite original sources only when it is really needed. Avoid useless citations intended merely to pour the water in your writing. Also, be sure to correctly format your citations according to chosen citation style. Remember to use specific format requirements for large citations (check your chosen citation style guide for more detai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fused thoughts and ideas - it is important that your writing is easily understandable and ‘user-friendly‘. Whatever is the topic of your writing, it should be easy for reading. Avoid complicacy and rather simplify your though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ximum time given to write your sample is 3 hours. Make sure you upload your paper in time. If you fail to do so your paper may not be accep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ofread your writing after comple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 not copy-paste. Plagiarized papers will be turned down immediately. An essay should contain your ideas, or your research. Be careful to cite your sources appropriately whenever you outsource your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the samples, submitted by our candidates are evaluated by our editor according to our writing standarts and rules. We hold the rights to reject an applicant who does not meet our requirements. Each candidate gets an email notification with the decision of our commitee which can not be discussed or changed. All the applicants have a chance to re-apply in 6 months after an unsuccessful regis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lease follow this list carefully, and check you have observed all the points after you finish each pa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ammar, punctuation, synta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first person plural (we, 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only one space after commas, periods, semi-colons and col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nderstand the meaning and use of the definite article (the) and the indefinite article (a, 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exclamation 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first person singular (I) or personal opinions, except in personal statement or admi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p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capitalize common nou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Avoid all forms of questions, including rhetorical ques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colloquial terms or expres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empty adverbs such as basically, actually, re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hyperbole (great exaggeration) or hyperbolic words such as enormous, huge, magnific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lorious or other superlatives such as most obnoxio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all verbs agree with their subject in number (singular and plur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Make sure all prepositions agree with the verb (in English, most verbs have only one or tw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positions that can be used (results in, not results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Check all spell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Check that all adverbs are in the right place (you cannot put an adverb inside an infinitive verb lik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He tried to neatly write his 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archaic words or terms. Young native English-speakers do not use these words. So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re hence, whereby, nevertheless, henceforth, hereunder, abovementioned, therefore, th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wadays, these words are only used in certain forms of Colonial Englis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meaningless words as transitions just for their own sak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se the present tense. Never use the future tense (will be), unless you intend to suggest the fu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the present continuous tense as the main tense of the paper (is writing, are thinking). U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esent: writes, thin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Check punctuation: do not leave out any comm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rite short sentences: only one sentence for each concep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start a sentence with a conjunction (and, b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write useless words to make sentences appear grander or more complic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each sentence makes perfect, clear and logical se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se a hyphen for compound words such as stress-f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repeat words frequently within the same paragraph. Use a pronoun or a synonym to vary th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yntax.- Do not repeat the same concept, idea or thou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gender-specific words for general meaning (man, mankind, men, manhood, gentlem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write lady when you mean wom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Latin abbreviations such as etc., i.e., e.g.; use what they mean in English: and so for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at is, for exam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hen paraphrasing, make sure the „synonyms‟ you use mean exactly the same as the word you wis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repl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start a sentence with „As su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Never write „so as to‟ when you mean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matting</w:t>
      </w:r>
    </w:p>
    <w:p>
      <w:pPr>
        <w:pStyle w:val="Normal"/>
        <w:spacing w:lineRule="auto" w:line="480"/>
        <w:rPr/>
      </w:pPr>
      <w:r>
        <w:rPr>
          <w:rFonts w:cs="Times New Roman" w:ascii="Times New Roman" w:hAnsi="Times New Roman"/>
          <w:sz w:val="24"/>
          <w:szCs w:val="24"/>
        </w:rPr>
        <w:t>- Do not label paragraphs with Introduction, Conclusion or any other subti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se the correct form and punctuation for in-text citations, according to the style cho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the thesis sentence appears in the first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rite a new, original title of less than nine words for each e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rite the lecturer‟s question on the coversheet. Center your new title on top of the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justify the text. Align it to the left on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identify any key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you understand how to write and format a reference 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nderstand the difference between an author‟s first and last na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You must state date of retrieval from the Intern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Always remove hyperlinks from UR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Support each fact with an in-text ci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Number of sources” means number of books, online texts or articles you need to reference. A pap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ways needs many more in-text citations from the sources than just two or th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There is no need for page numbers for essays less than four pa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Headers are not necessary for short e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include an abstract for an essay shorter than five pages, or for an essay without sub-hea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you do not know the meaning of some of the words used here, such as rhetorical, common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ouns, articles or hyperbole, look them up: you need to know what they 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32:00Z</dcterms:created>
  <dc:creator>Mark22</dc:creator>
  <dc:description/>
  <cp:keywords/>
  <dc:language>en-US</dc:language>
  <cp:lastModifiedBy>Marl</cp:lastModifiedBy>
  <dcterms:modified xsi:type="dcterms:W3CDTF">2017-08-30T16:32:00Z</dcterms:modified>
  <cp:revision>2</cp:revision>
  <dc:subject/>
  <dc:title/>
</cp:coreProperties>
</file>