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irstie Caruthers</w:t>
      </w:r>
    </w:p>
    <w:p>
      <w:pPr>
        <w:pStyle w:val="Normal"/>
        <w:spacing w:lineRule="auto" w:line="480" w:before="0" w:after="0"/>
        <w:rPr>
          <w:rFonts w:ascii="Times New Roman" w:hAnsi="Times New Roman" w:cs="Times New Roman"/>
          <w:sz w:val="24"/>
          <w:szCs w:val="24"/>
        </w:rPr>
      </w:pPr>
      <w:r>
        <w:rPr>
          <w:sz w:val="24"/>
          <w:szCs w:val="24"/>
        </w:rPr>
        <w:t>Marcie DeChiar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glish 1302</w:t>
      </w:r>
      <w:bookmarkStart w:id="0" w:name="_GoBack"/>
      <w:bookmarkEnd w:id="0"/>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August 2017</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Annotated Bibliography - How Social Media Is Detrimental To Young People Today</w:t>
      </w:r>
    </w:p>
    <w:p>
      <w:pPr>
        <w:pStyle w:val="Normal"/>
        <w:spacing w:lineRule="auto" w:line="48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contemporary society, a lot of youth spent a lot of time in social media. There have been heated debates concerning the relationship between modern technology and its adverse effects to the youth. In some cases, there have been mixed reactions from psychologists on the issue of social media and how it influences the social way of life for the youth. This annotated bibliography will illustrate the effects that social media has on young people. As a result, this bibliography will look at articles and other sources which reveal various effects that social media has on young peopl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ert, Fabrizio, et al. "Risks and Threats of Social Media Websites: Twitter and the Proana Movement." Cyber psychology, Behavior, and Social Networking 19.4 (2016)</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uthors begin by describing the term ‘anorexia nervosa’ as a typical eating disorder. Even though the problem exists in both genders, it usually affects teenage girls. At this point, the authors inform the reader that people are suffering from the problem attempt to keep their medical conditions secret. However, the writers note that this type of social isolation makes the Internet the perfect approach to be used in searching advice as well as support. In the article, the authors reveal that there is an increasing number of societies and Web sites that promote anorexia. Hence, the study is compelling in how it illustrates the primary role played by social media in the lives of young patients suffering long-term and chronic diseases. Effectively, they reveal how the disclosure of patient’s health information in social media is best illustrated by the control paradox and the privacy dilemma, but not the privacy paradox.</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est, Paul, Roger Manktelow, and Brian Taylor. "Online Communication, Social Media and Adolescent Wellbeing: A Systematic Narrative Review." Children and Youth Services Review 41 (201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background of the research is that there have been debates on the implication of social technologies on the mental welfare of the youth. Hence, the article aims at reviewing and synthesizing current empirical studies. It identifies benefits and drawbacks of online communication processes and use of social media approaches by the youth. The authors reveal contradictory evidence and absence of strong causal research on the implications of social media on youth’s mental welfare. From the article, readers can easily understand that online platforms are increasingly being applied to social and health care concerns. Also, it is from the article where readers appreciate the need to gain confidence that is necessary to properly design social media platforms to eradicate adverse effects that young people encounter. Rather than inadequately identifying negative consequences that accrue to youth after using online media platforms, the article identifies both benefits and harms of using the forum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Bolton, Ruth N., et al. "Understanding Generation Y and their Use of Social Media: A Review and Research Agenda." Journal of Service Management 24.3 (201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uthors identify the contemporary young people as Generation Y. They also indicate that a lot is known and unknown about the youth in how they use social media platforms. It is efficient in how it differentiates Generation Y from other individuals regarding systematic distinctions in preferences and behavior. The article applied the approach of describing Generation Y’s social media usage and outlines various instances of intra-generational variations from environmental elements. It also offers a conceptual framework for putting into consideration the outcomes of social media application by Generation Y. The article appreciates that there are open issues about the implications of Generation Y social media usage. However, the writers do not examine the drivers as well as consequences of using social media for the general population in a communit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Deep, Gagan. "Social Media and the Mental Health of Teenagers: An Insight." Indian Journal of Health and Wellbeing 6.7 (201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ep begins by noting that a lot of inventions have played roles in the evolution of human beings for an extended period. However, the author carefully notes that the innovation of the Internet has led to tremendous changes in the way people live. In this case, the author is careful to indicate that the Internet is a harmless toll but the latest element of the Internet that is, the social networking programs, have driven the mental health of people distinctly. Many of these people whose mental health is changed by the Internet are the youth. As a result, Deep’s article is concerned with illustrating the point of view that social networking forums have the adverse mental effect on the young people. At the same time, the writer is competent in the article in how he expresses various solutions to solve the problems caused by social networking platforms to the yout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rdouly, Jasmine, and Lenny R. Vartanian. "Social Media and Body Image Concerns: Current Research and Future Directions." </w:t>
      </w:r>
      <w:r>
        <w:rPr>
          <w:rFonts w:eastAsia="Times New Roman" w:cs="Times New Roman" w:ascii="Times New Roman" w:hAnsi="Times New Roman"/>
          <w:i/>
          <w:iCs/>
          <w:sz w:val="24"/>
          <w:szCs w:val="24"/>
        </w:rPr>
        <w:t>Current Opinion in Psychology</w:t>
      </w:r>
      <w:r>
        <w:rPr>
          <w:rFonts w:eastAsia="Times New Roman" w:cs="Times New Roman" w:ascii="Times New Roman" w:hAnsi="Times New Roman"/>
          <w:sz w:val="24"/>
          <w:szCs w:val="24"/>
        </w:rPr>
        <w:t xml:space="preserve"> 9 (2016)</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smine &amp; Fardouly (2016) offer an overview of research on social media sites as well as on body images. The authors carry correlational studies in consistent terms and reveal that social media forums such as Facebook are related to body image issues among young ladies and males. In addition to this, longitudinal research illustrates that this relationship may solidify as time progresses. Also, there are appearance comparisons that contribute towards the association between body images and social media platforms. According to the authors’ experimental research, it suggests that brief exposure to an individual’s Facebook account does not adversely influence young ladies’ appearance issues. They also not that further research is required on more distinct samples and also other social media forums such as Instagram and Snapchat. Their studies’ intervention programs highlighted ideas of the nature of images and contents uploaded into the social media sites. They propose children and adolescent education on how they should be selectively on the images they post in their social media sites. </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hmke, Rachel. “How Using Social Media Affects Teenagers.” Child Mind Institute, childmind.org/article/how-using-social-media-affects-teenagers/. Accessed 3 Aug. 201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rticle begins by stating that many parents are worried about the aspect of technology affecting their children. A lot of young learners are gaining knowledge on new cognitive as well as social skills and are on the verge of spending numerous hours on social media platforms. Above all, the author acknowledges that social media have become integral parts of teenagers. Hence, they argue that social media leads to increased cases of anxiety and lowers self-esteem in young people. The author cites various examples from experts who focus on childhood and teenage education. The specialists reveal that young people who are often engaged in social media sites lack pivotal social and communication skills. In addition to this, the author states that the problem of social media imparting adverse outcomes to the youth can be dealt with. The writer of the article proposes various solutions that can apply to lower the risks on the childre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Swist, Teresa, et al. "Social Media and the Wellbeing of Children and Young People: A Literature Review." Perth, WA: Prepared for the Commissioner for Children and Young People, Western Australia (201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rticle identifies the major dimensions of social media that influence children and young individuals. The article is relevant to use in research because it outlines the impacts of social media on people’s well-being. Specifically, it illustrates the impact of social media on the mental health of young people. In addition to this, the authors make efforts to describe the meaning of social media and online atmospheres as forums such as Snapchat, Instagram, and Facebook as other platforms that engage people through online channels. They also state that the relationships indicated in the article are both causal and relational. In general, the article reports that social media forums form spaces in which young individuals with health problems can get linked with their colleagues, learning institutions, and families which support their continuing learning process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Patton, Desmond Upton, et al. "Social Media as a Vector for Youth Violence: A Review of the Literature." Computers in Human Behavior 35 (201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noted by the authors, the article reveals that homicide is among the leading causes for the youth. In this case, the authors argue that homicide is triggered by increased exposure of young people to social media. The information presented in the article is mostly obtained from the review of the literature. The resource is crucial because it aims at uncovering the actual outcomes of online activities. It uses the information gathered to structure prevention and intervention approaches. The authors are also efficient in the manner in which they acknowledge and appreciate the role of social media in youth’s mental aspects. It also discusses the future of social media sites and how it relates to violent youth behaviors. Above all, the writers indicate that are significant limitations in existing youth violence and studies carried out on social media.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eningsson, Malin. "“I don’t like it, and I think it’s useless, People discussing Politics on Facebook”: Young Swedes’ Understandings of Social Media Use for Political Discussion." Cyber psychology: Journal of Psychosocial Research on Cyberspace 8.3 (201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uthor notes that many western nations have witnessed a decline in political participation. He attributes this to a decrease in youth involvement in country politics. In the article, the author points out that the young people are among the online media users. Hence, it is noted that online media platforms have the capabilities of evoking the interests of children in a country’s political arena. The approach used in the article is a mixed method strategy which looks at understandings and experiences of young people in social media such as Facebook. The writer states that these forums could be utilized to instigate political welfare. The article is essential in that it identifies various themes where some of them are deceit, conflicts, and misunderstanding. Through its focus on this sector, the author aims at mirroring the experiences of young people who have interests in politics but are not adequately engaged in the same.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Guardian, “Is Social Media wrong for Young People's Mental Health?” The Guardian, Guardian News and Media, 20 Jan. 2017, Accessed 3 Aug. 201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rticle is written in a discursive way. It reports that a generation has risen where the Internet is used as an aspect of daily life. It also notes that people are not aware of the whole effects that come alongside the application of forums such as Instagram and Facebook. However, it states that social media platforms affect the mental health of young people. Also, the article argues that with cyber bullying cases on the rise, there is the need to look at the adverse effects of social media on young people. The article reports various studies carried out to investigate how cyber bullying affects the mental health of the youth. Precisely, the report claims that young ladies are among the riskiest groups for mental illness brought about by social media sit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Caruthers</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1:00Z</dcterms:created>
  <dc:creator>PK</dc:creator>
  <dc:description/>
  <cp:keywords/>
  <dc:language>en-US</dc:language>
  <cp:lastModifiedBy>Marl</cp:lastModifiedBy>
  <dcterms:modified xsi:type="dcterms:W3CDTF">2017-08-31T06:01:00Z</dcterms:modified>
  <cp:revision>2</cp:revision>
  <dc:subject/>
  <dc:title/>
</cp:coreProperties>
</file>