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Bold;Times"/>
          <w:b/>
          <w:b/>
          <w:bCs/>
          <w:szCs w:val="48"/>
          <w:lang w:bidi="en-US"/>
        </w:rPr>
      </w:pPr>
      <w:r>
        <w:rPr>
          <w:rFonts w:cs="Times-Bold;Times"/>
          <w:b/>
          <w:bCs/>
          <w:szCs w:val="48"/>
          <w:lang w:bidi="en-US"/>
        </w:rPr>
        <w:t>Horace Mann and the 19th century Education Reform movement</w:t>
      </w:r>
    </w:p>
    <w:p>
      <w:pPr>
        <w:pStyle w:val="Normal"/>
        <w:rPr>
          <w:rFonts w:cs="Times-Roman;Times"/>
          <w:b/>
          <w:b/>
          <w:bCs/>
          <w:szCs w:val="32"/>
          <w:lang w:bidi="en-US"/>
        </w:rPr>
      </w:pPr>
      <w:r>
        <w:rPr>
          <w:rFonts w:cs="Times-Roman;Times"/>
          <w:b/>
          <w:bCs/>
          <w:szCs w:val="32"/>
          <w:lang w:bidi="en-US"/>
        </w:rPr>
      </w:r>
    </w:p>
    <w:p>
      <w:pPr>
        <w:pStyle w:val="Normal"/>
        <w:rPr>
          <w:rFonts w:cs="Times-Roman;Times"/>
          <w:szCs w:val="32"/>
          <w:lang w:bidi="en-US"/>
        </w:rPr>
      </w:pPr>
      <w:r>
        <w:rPr>
          <w:rFonts w:cs="Times-Roman;Times"/>
          <w:szCs w:val="32"/>
          <w:lang w:bidi="en-US"/>
        </w:rPr>
        <w:t>The European tradition of education centered in the family rather than in schools did not take root in the United States, because the pattern of the extended family--several generations living under one roof--disappeared on the frontier. As families moved to take advantage of free land, the old educational patterns broke down, and new forms were generated. As a result, Americans began to delegate more and more educational responsibility to the schools. The basic skills of reading, writing and arithmetic were just the start; over the decades society has assigned many other skills previously learned in the homes to be taught in schools. But aside from teaching knowledge and skills, reformers saw the schools as the logical place to inculcate democratic idealism. In the 1820s universal education was an idea held by only a few visionaries; within a generation, a majority of the states had bought into this idea. Aside from abolition, no other reform movement of the Jacksonian era had such success, and the key figure was Horace Mann.</w:t>
      </w:r>
    </w:p>
    <w:p>
      <w:pPr>
        <w:pStyle w:val="Normal"/>
        <w:rPr>
          <w:rFonts w:cs="Times-Roman;Times"/>
          <w:szCs w:val="32"/>
          <w:lang w:bidi="en-US"/>
        </w:rPr>
      </w:pPr>
      <w:r>
        <w:rPr>
          <w:rFonts w:cs="Times-Roman;Times"/>
          <w:szCs w:val="32"/>
          <w:lang w:bidi="en-US"/>
        </w:rPr>
      </w:r>
    </w:p>
    <w:p>
      <w:pPr>
        <w:pStyle w:val="Normal"/>
        <w:widowControl w:val="false"/>
        <w:autoSpaceDE w:val="false"/>
        <w:spacing w:before="0" w:after="320"/>
        <w:rPr>
          <w:rFonts w:cs="Times-Roman;Times"/>
          <w:szCs w:val="32"/>
          <w:lang w:bidi="en-US"/>
        </w:rPr>
      </w:pPr>
      <w:r>
        <w:rPr>
          <w:rFonts w:cs="Times-Roman;Times"/>
          <w:szCs w:val="32"/>
          <w:lang w:bidi="en-US"/>
        </w:rPr>
        <w:t>Born in Massachusetts in a Calvinist small town, Mann (1796-1859) had little formal education as a youth, but read a lot at the town library, where he learned enough to be admitted to Brown University. After graduation in 1819 he taught for a while, studied law and then entered politics, where he soon became a rising star in the state assembly. Then in 1835, he shocked family and friends by taking the job of secretary to the Massachusetts Commission to Improve Education (later the State Board of Education), an agency with no money or control over local schools.</w:t>
      </w:r>
    </w:p>
    <w:p>
      <w:pPr>
        <w:pStyle w:val="Normal"/>
        <w:widowControl w:val="false"/>
        <w:autoSpaceDE w:val="false"/>
        <w:spacing w:before="0" w:after="320"/>
        <w:rPr>
          <w:rFonts w:cs="Times-Roman;Times"/>
          <w:szCs w:val="32"/>
          <w:lang w:bidi="en-US"/>
        </w:rPr>
      </w:pPr>
      <w:r>
        <w:rPr>
          <w:rFonts w:cs="Times-Roman;Times"/>
          <w:szCs w:val="32"/>
          <w:lang w:bidi="en-US"/>
        </w:rPr>
        <w:t>Mann's only instrument was the Annual Report he wrote, in which he set forth his vision of what education should be in a free society. Between 1837 and 1848, Mann became the best-known educator in America, and the best-known American educator throughout the world. Why? His central thesis was essentially Jeffersonian--no republic can endure unless its citizens are literate and educated. Moreover, he strongly believed, as did the Puritans of two centuries earlier, that education should be moralistic. But the United States in the 1830s had a greater diversity in social and economic status, as well as in religious and moral values, than had Puritan New England two centuries earlier. To this heterogeneity, Mann wanted to introduce the "common school"--that is, a school common to all the people, that would provide a common and unifying experience.</w:t>
      </w:r>
    </w:p>
    <w:p>
      <w:pPr>
        <w:pStyle w:val="Normal"/>
        <w:widowControl w:val="false"/>
        <w:autoSpaceDE w:val="false"/>
        <w:spacing w:before="0" w:after="320"/>
        <w:rPr>
          <w:rFonts w:cs="Times-Roman;Times"/>
          <w:szCs w:val="32"/>
          <w:lang w:bidi="en-US"/>
        </w:rPr>
      </w:pPr>
      <w:r>
        <w:rPr>
          <w:rFonts w:cs="Times-Roman;Times"/>
          <w:szCs w:val="32"/>
          <w:lang w:bidi="en-US"/>
        </w:rPr>
        <w:t>This was a radical idea in the United States in the nineteenth century, and would be a radical idea in the rest of the world until after the Second World War. Europe continued to have a dual school system, in which the more prosperous classes were placed on a track leading to a university education, while the children of the poor were directed toward simple vocational training. Mann wanted to eliminate the religious and class distinctions implicit in this dual system. The common school would be commonly supported, commonly attended and commonly controlled; its ultimate goal would be sociological and national unity.</w:t>
      </w:r>
    </w:p>
    <w:p>
      <w:pPr>
        <w:pStyle w:val="Normal"/>
        <w:widowControl w:val="false"/>
        <w:autoSpaceDE w:val="false"/>
        <w:spacing w:before="0" w:after="320"/>
        <w:rPr>
          <w:rFonts w:cs="Times-Italic;Times"/>
          <w:i/>
          <w:i/>
          <w:iCs/>
          <w:szCs w:val="32"/>
          <w:lang w:bidi="en-US"/>
        </w:rPr>
      </w:pPr>
      <w:r>
        <w:rPr>
          <w:rFonts w:cs="Times-Roman;Times"/>
          <w:szCs w:val="32"/>
          <w:lang w:bidi="en-US"/>
        </w:rPr>
        <w:t>Mann's faith was total. There were no limitations, at least in his mind, to what the common school could do. He believed that the traditional curriculum could be universalized, and that culture, hitherto reserved for the upper classes, could be democratized. But the most important element in Mann's faith was that schools could preserve and sustain a democratic society. Unlike Jefferson, he did not believe that education by itself was a virtue. Its value lay in the benefits it brought to society as well as to the individual. In the sections that follow, taken from his last Annual Report, Mann summed up his views on how an educated populace would avoid the social and economic divisions of the Old World, and how educated citizens would ensure the triumph of democratic government.</w:t>
      </w:r>
    </w:p>
    <w:p>
      <w:pPr>
        <w:pStyle w:val="Normal"/>
        <w:widowControl w:val="false"/>
        <w:autoSpaceDE w:val="false"/>
        <w:spacing w:before="0" w:after="320"/>
        <w:rPr/>
      </w:pPr>
      <w:r>
        <w:rPr>
          <w:rFonts w:cs="Times-Bold;Times"/>
          <w:b/>
          <w:bCs/>
          <w:szCs w:val="32"/>
          <w:lang w:bidi="en-US"/>
        </w:rPr>
        <w:t>HORACE MANN ON EDUCATION AND NATIONAL WELFARE  </w:t>
      </w:r>
      <w:r>
        <w:rPr>
          <w:rFonts w:cs="Times-Roman;Times"/>
          <w:szCs w:val="32"/>
          <w:lang w:bidi="en-US"/>
        </w:rPr>
        <w:t>1848 (Twelfth Annual Report of Horace Mann as Secretary of Massachusetts State Board of Education)</w:t>
      </w:r>
    </w:p>
    <w:p>
      <w:pPr>
        <w:pStyle w:val="Normal"/>
        <w:widowControl w:val="false"/>
        <w:autoSpaceDE w:val="false"/>
        <w:spacing w:before="0" w:after="320"/>
        <w:rPr/>
      </w:pPr>
      <w:r>
        <w:rPr>
          <w:rFonts w:cs="Times-Roman;Times"/>
          <w:szCs w:val="32"/>
          <w:lang w:bidi="en-US"/>
        </w:rPr>
        <w:t>.... A cardinal object which the government of Massachusetts, and all the influential men in the State, should propose to themselves, is the physical well-being of all the people,—the sufficiency, comfort, competence, of every individual in regard to food, raiment, and shelter. And these necessaries and conveniences of life should be obtained by each individual for himself, or by each family for themselves, rather than accepted from the hand of charity or extorted by poor laws. It is not averred that this most desirable result can, in all instances, be obtained; but it is, nevertheless, the end to be aimed at. True statesmanship and true political economy, not less than true philanthropy, present this perfect theory as the goal, to be more and more closely approximated by our imperfect practice. The desire to achieve such a result cannot be regarded as an unreasonable ambition; for, though all mankind were well fed, well clothed, and well housed, they might still be half civilized.</w:t>
      </w:r>
    </w:p>
    <w:p>
      <w:pPr>
        <w:pStyle w:val="Normal"/>
        <w:widowControl w:val="false"/>
        <w:autoSpaceDE w:val="false"/>
        <w:spacing w:before="0" w:after="320"/>
        <w:rPr>
          <w:rFonts w:cs="Times-Roman;Times"/>
          <w:b/>
          <w:b/>
          <w:szCs w:val="32"/>
          <w:lang w:bidi="en-US"/>
        </w:rPr>
      </w:pPr>
      <w:r>
        <w:rPr>
          <w:rFonts w:cs="Times-Roman;Times"/>
          <w:b/>
          <w:szCs w:val="32"/>
          <w:lang w:bidi="en-US"/>
        </w:rPr>
        <w:t>Intellectual Education, as a Means of Removing Poverty, and Securing Abundance</w:t>
      </w:r>
    </w:p>
    <w:p>
      <w:pPr>
        <w:pStyle w:val="Normal"/>
        <w:widowControl w:val="false"/>
        <w:autoSpaceDE w:val="false"/>
        <w:spacing w:before="0" w:after="320"/>
        <w:rPr>
          <w:rFonts w:cs="Times-Roman;Times"/>
          <w:szCs w:val="32"/>
          <w:lang w:bidi="en-US"/>
        </w:rPr>
      </w:pPr>
      <w:r>
        <w:rPr>
          <w:rFonts w:cs="Times-Roman;Times"/>
          <w:szCs w:val="32"/>
          <w:lang w:bidi="en-US"/>
        </w:rPr>
        <w:t>According to the European theory, men are divided into classes,—some to toil and earn, others to seize and enjoy. According to the Massachusetts theory, all are to have an equal chance for earning, and equal security in the enjoyment of what they earn. The latter tends to equality of condition; the former, to the grossest inequalities. Tried by any Christian standard of morals, or even by any of the better sort of heathen standards, can any one hesitate, for a moment, in declaring which of the two will produce the greater amount of human welfare, and which, therefore, is the more conformable to the divine will? The European theory is blind to what constitutes the highest glory as well as the highest duty of a State....</w:t>
      </w:r>
    </w:p>
    <w:p>
      <w:pPr>
        <w:pStyle w:val="Normal"/>
        <w:widowControl w:val="false"/>
        <w:autoSpaceDE w:val="false"/>
        <w:spacing w:before="0" w:after="320"/>
        <w:rPr>
          <w:rFonts w:cs="Times-Roman;Times"/>
          <w:szCs w:val="32"/>
          <w:lang w:bidi="en-US"/>
        </w:rPr>
      </w:pPr>
      <w:r>
        <w:rPr>
          <w:rFonts w:cs="Times-Roman;Times"/>
          <w:szCs w:val="32"/>
          <w:lang w:bidi="en-US"/>
        </w:rPr>
        <w:t>Our ambition as a State should trace itself to a different origin, and propose to itself a different object. Its flame should be lighted at the skies. Its radiance and its warmth should reach the darkest and the coldest of abodes of men. It should seek the solution of such problems as these: To what extent can competence displace pauperism? How nearly can we free ourselves from the low-minded and the vicious, not by their expatriation, but by their elevation? To what extent can the resources and powers of Nature be converted into human welfare, the peaceful arts of life be advanced, and the vast treasures of human talent and genius be developed? How much of suffering, in all its forms, can be relieved? or, what is better than relief, how much can be prevented? Cannot the classes of crimes be lessened, and the number of criminals in each class be diminished?...</w:t>
      </w:r>
    </w:p>
    <w:p>
      <w:pPr>
        <w:pStyle w:val="Normal"/>
        <w:widowControl w:val="false"/>
        <w:autoSpaceDE w:val="false"/>
        <w:spacing w:before="0" w:after="320"/>
        <w:rPr>
          <w:rFonts w:cs="Times-Roman;Times"/>
          <w:szCs w:val="32"/>
          <w:lang w:bidi="en-US"/>
        </w:rPr>
      </w:pPr>
      <w:r>
        <w:rPr>
          <w:rFonts w:cs="Times-Roman;Times"/>
          <w:szCs w:val="32"/>
          <w:lang w:bidi="en-US"/>
        </w:rPr>
        <w:t>Now two or three things will doubtless be admitted to be true, beyond all controversy, in regard to Massachusetts. By its industrial condition, and its business operations, it is exposed, far beyond any other State in the Union, to the fatal extremes of overgrown wealth and desperate poverty. Its population is far more dense than that of any other State. It is four or five times more dense than the average of all the-other States taken together; and density of population has always been one of the proximate causes of social inequality. According to population and territorial extent there is far more capital in Massachusetts -- capital which is movable, and instantaneously available -- than in any other State in the Union; and probably both these qualifications respecting population and territory could be omitted without endangering the truth of the assertion....</w:t>
      </w:r>
    </w:p>
    <w:p>
      <w:pPr>
        <w:pStyle w:val="Normal"/>
        <w:widowControl w:val="false"/>
        <w:autoSpaceDE w:val="false"/>
        <w:spacing w:before="0" w:after="320"/>
        <w:rPr>
          <w:rFonts w:cs="Times-Roman;Times"/>
          <w:szCs w:val="32"/>
          <w:lang w:bidi="en-US"/>
        </w:rPr>
      </w:pPr>
      <w:r>
        <w:rPr>
          <w:rFonts w:cs="Times-Roman;Times"/>
          <w:szCs w:val="32"/>
          <w:lang w:bidi="en-US"/>
        </w:rPr>
        <w:t>Now surely nothing but universal education can counterwork this tendency to the domination of capital and the servility of labor. If one class possesses all the wealth and the education, while the residue of society is ignorant and poor, it matters not by what name the relation between them may be called: the latter, in fact and in truth, will be the servile dependents and subjects of the former. But, if education be equally diffused, it will draw property after it by the strongest of all attractions; for such a thing never did happen, and never can happen, as that an intelligent and practical body of men should be permanently poor. Property and labor in different classes are essentially antagonistic; but property and labor in the same class are essentially fraternal. The people of Massachusetts have, in some degree, appreciated the truth that the unexampled prosperity of the State -- its comfort, its competence, its general intelligence and virtue -- is attributable to the education, more or less perfect, which all its people have received; but are they sensible of a fact equally important,— namely, that it is to this same education that two-thirds of the people are indebted for not being to-day the vassals of as severe a tyranny, in the form of capital, as the lower classes of Europe are bound to in any form of brute force?</w:t>
      </w:r>
    </w:p>
    <w:p>
      <w:pPr>
        <w:pStyle w:val="Normal"/>
        <w:widowControl w:val="false"/>
        <w:autoSpaceDE w:val="false"/>
        <w:spacing w:before="0" w:after="320"/>
        <w:rPr>
          <w:rFonts w:cs="Times-Roman;Times"/>
          <w:szCs w:val="32"/>
          <w:lang w:bidi="en-US"/>
        </w:rPr>
      </w:pPr>
      <w:r>
        <w:rPr>
          <w:rFonts w:cs="Times-Roman;Times"/>
          <w:szCs w:val="32"/>
          <w:lang w:bidi="en-US"/>
        </w:rPr>
        <w:t>Education then, beyond all other devices of human origin, is a great equalizer of the conditions of men,—the balance wheel of the social machinery. I do not here mean that it so elevates the moral nature as to make men disdain and abhor the oppression of their fellow men. This idea pertains to another of its attributes. But I mean that it gives each man the independence and the means by which he can resist the selfishness of other men. It does better than to disarm the poor of their hostility toward the rich: it prevents being poor. Agrarianism is the revenge of poverty against wealth. The wanton destruction of the property of others -- the burning of hay-ricks, and corn-ricks, the demolition of machinery because it supersedes hand-labor, the sprinkling of vitriol on rich dresses -- is only agrarianism run mad. Education prevents both the revenge and the madness. On the other hand, a fellow-feeling for one's class or caste is the common instinct of hearts not wholly sunk in selfish regard for a person or for a family. The spread of education, by enlarging the cultivated class or caste, will open a wider area over which the social feelings will expand; and, if this education should be universal and complete, it would do more than all things else to obliterate factitious distinctions in society…</w:t>
      </w:r>
    </w:p>
    <w:p>
      <w:pPr>
        <w:pStyle w:val="Normal"/>
        <w:rPr>
          <w:rFonts w:cs="Times-Roman;Times"/>
          <w:szCs w:val="32"/>
          <w:lang w:bidi="en-US"/>
        </w:rPr>
      </w:pPr>
      <w:r>
        <w:rPr>
          <w:rFonts w:cs="Times-Roman;Times"/>
          <w:szCs w:val="32"/>
          <w:lang w:bidi="en-US"/>
        </w:rPr>
        <w:t>For the creation of wealth, then,—for the existence of a wealthy people and a wealthy nation,—intelligence is the grand condition. The number of improvers will increase as the intellectual constituency, if I may so call it, increases. In former times, and in most parts of the world even at the present day, not one man in a million has ever had such a development of mind as made it possible for him to become a contributor to art or science.... Let this development proceed, and contributions . . . of inestimable value, will be sure to follow. That political economy, therefore, which busies itself about capital and labor, supply and demand, interests and rents, favorable and unfavorable balances of trade, but leaves out of account the elements of a wide-spread mental development, is naught but stupendous folly. The greatest of all the arts in political economy is to change a consumer into a producer; and the next greatest is to increase the producing power,—and this to be directly obtained by increasing his intelligence. For mere delving, an ignorant man is but little better than a swine, whom he so much resembles in his appetites, and surpasses in his power of mischief....</w:t>
      </w:r>
    </w:p>
    <w:p>
      <w:pPr>
        <w:pStyle w:val="Normal"/>
        <w:rPr>
          <w:rFonts w:cs="Times-Roman;Times"/>
          <w:szCs w:val="32"/>
          <w:lang w:bidi="en-US"/>
        </w:rPr>
      </w:pPr>
      <w:r>
        <w:rPr>
          <w:rFonts w:cs="Times-Roman;Times"/>
          <w:szCs w:val="32"/>
          <w:lang w:bidi="en-US"/>
        </w:rPr>
      </w:r>
    </w:p>
    <w:p>
      <w:pPr>
        <w:pStyle w:val="Normal"/>
        <w:rPr>
          <w:rFonts w:cs="Times-Roman;Times"/>
          <w:b/>
          <w:b/>
          <w:szCs w:val="32"/>
          <w:lang w:bidi="en-US"/>
        </w:rPr>
      </w:pPr>
      <w:r>
        <w:rPr>
          <w:rFonts w:cs="Times-Roman;Times"/>
          <w:b/>
          <w:szCs w:val="32"/>
          <w:lang w:bidi="en-US"/>
        </w:rPr>
        <w:t>Political Education</w:t>
      </w:r>
    </w:p>
    <w:p>
      <w:pPr>
        <w:pStyle w:val="Normal"/>
        <w:widowControl w:val="false"/>
        <w:autoSpaceDE w:val="false"/>
        <w:rPr>
          <w:rFonts w:cs="Times-Roman;Times"/>
          <w:szCs w:val="32"/>
          <w:lang w:bidi="en-US"/>
        </w:rPr>
      </w:pPr>
      <w:r>
        <w:rPr>
          <w:rFonts w:cs="Times-Roman;Times"/>
          <w:szCs w:val="32"/>
          <w:lang w:bidi="en-US"/>
        </w:rPr>
        <w:t>However elevated the moral character of a constituency may be; however well informed in matters of general science or history, yet they must, if citizens of a Republic, understand something of the true nature and functions of the government under which they live. That any one who is to participate in the government of a country, when he becomes a man, should receive no instruction respecting the nature and functions of the government he is afterwards to administer, is a political solecism. In all nations, hardly excepting the most rude and barbarous, the future sovereign receives some training which is supposed to fit him for the exercise of the powers and duties of his anticipated station. Where, by force of law, the government devolves upon the heir, while yet in a state of legal infancy, some regency, or other substitute, is appointed, to act in his stead, until his arrival at mature age; and, in the meantime, he is subjected to such a course of study and discipline, as will tend to prepare him, according to the political theory of the time and the place, to assume the reins of authority at the appointed age. If, in England, or in the most enlightened European monarchies, it would be a proof of restored barbarism, to permit the future sovereign to grow up without any knowledge of his duties,--and who can doubt that it would be such a proof,--then, surely, it would be not less a proof of restored, or of never-removed barbarism, amongst us, to empower any individual to use the elective franchise, without preparing him for so momentous a trust. Hence, the constitution of the United States, and of our own State, should be made a study in our Public Schools. The partition of the powers of government into the three co-ordinate branches,--legislative, judicial, and executive,--with the duties appropriately devolving upon each; the mode of electing or of appointing all officers, with the reason on which it was founded; and, especially, the duty of every citizen, in a government of laws, to appeal to the courts for redress, in all cases of alleged wrong, instead of undertaking to vindicate his own rights by his own arm; and, in a government where the people are the acknowledged sources of power, the duty of changing laws and rulers by an appeal to the ballot, and not by rebellion, should be taught to all the children until they are fully understood.</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Had the obligations of the future citizen been sedulously inculcated upon all the children of this Republic, would the patriot have had to mourn over so many instances, where the voter, not being able to accomplish his purpose by voting, has proceeded to accomplish it by violence; where, agreeing with his fellow-citizens, to use the machinery of the ballot, he makes a tacit reservation, that, if that machinery does not move according to his pleasure, he will wrest or break it? If the responsibleness and value of the elective franchise were duly appreciated, the day of our State and National elections would be among the most solemn and religious days in the calendar. Men would approach them, not only with preparation and solicitude, but with the sobriety and solemnity, with which discreet and religious-minded men meet the great crises of life. No man would throw away his vote, through caprice or wantonness, any more than he would throw away his estate, or sell his family into bondage. No man would cast his vote through malice or revenge, any more than a good surgeon would amputate a limb, or a good navigator sail through perilous straits, under the same criminal passion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Thus, may all the children of the Commonwealth receive instruction in the great essentials of political knowledge,--in those elementary ideas without which they will never be able to investigate more recondite and debatable questions;--thus, will the only practicable method be adopted for discovering new truths, and for discarding,--instead of perpetuating,--old errors; and thus, too, will that pernicious race of intolerant zealots, whose whole faith may be summed up in two articles,--that they, themselves, are always infallibly right, and that all dissenters are certainly wrong,--be extinguished,--extinguished, not by violence, nor by proscription, but by the more copious inflowing of the light of truth.</w:t>
      </w:r>
    </w:p>
    <w:p>
      <w:pPr>
        <w:pStyle w:val="Normal"/>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Bold;Times"/>
          <w:b/>
          <w:bCs/>
          <w:szCs w:val="32"/>
          <w:lang w:bidi="en-US"/>
        </w:rPr>
        <w:t>Moral Education</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Roman;Times"/>
          <w:szCs w:val="32"/>
          <w:lang w:bidi="en-US"/>
        </w:rPr>
        <w:t>Moral education is a primal necessity of social existence.  The unrestrained passions of men are not only homicidal, but suicidal; and a community without a conscience would soon extinguish itself.  Even with a natural conscience, how often has evil triumphed over good!  From the beginning of time, wrong has followed right, as the shadow of substance...</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Roman;Times"/>
          <w:szCs w:val="32"/>
          <w:lang w:bidi="en-US"/>
        </w:rPr>
        <w:t>But to all doubters, disbelievers, or disparers in human progress, it may still be said there is one experiment which has never yet been tried.  It is an experiment which, even before its inception, offers the highest authority for its ultimate success.  Its formula is intelligible to all; and it is as legible as though written in starry letters on an azure sky.  It is expressed in these few and simple words:  "Train up a child in the way he should go; and, when he is old, he will not depart from it."  This declaration is positive.  If the conditions are complied with, it makes no provision for a failure.  Though pertaining to morals, yet, if the terms of the direction are observed, there is no more reasons to doubt the result than there would be in an optical or chemical experiment.</w:t>
      </w:r>
    </w:p>
    <w:p>
      <w:pPr>
        <w:pStyle w:val="Normal"/>
        <w:widowControl w:val="false"/>
        <w:autoSpaceDE w:val="false"/>
        <w:rPr>
          <w:rFonts w:cs="Times-Roman;Times"/>
        </w:rPr>
      </w:pPr>
      <w:r>
        <w:rPr>
          <w:rFonts w:cs="Times-Roman;Times"/>
          <w:szCs w:val="32"/>
          <w:lang w:bidi="en-US"/>
        </w:rPr>
        <w:t>   </w:t>
      </w:r>
      <w:r>
        <w:rPr>
          <w:rFonts w:cs="Times New Roman"/>
          <w:szCs w:val="32"/>
          <w:lang w:bidi="en-US"/>
        </w:rPr>
        <w:t xml:space="preserve"> </w:t>
      </w:r>
    </w:p>
    <w:p>
      <w:pPr>
        <w:pStyle w:val="Normal"/>
        <w:rPr>
          <w:rFonts w:cs="Times-Roman;Times"/>
          <w:szCs w:val="32"/>
          <w:lang w:bidi="en-US"/>
        </w:rPr>
      </w:pPr>
      <w:r>
        <w:rPr>
          <w:rFonts w:cs="Times-Roman;Times"/>
          <w:szCs w:val="32"/>
          <w:lang w:bidi="en-US"/>
        </w:rPr>
        <w:t>But this experiment has never yet been tried.  Education has never yet been brought to bear with one-hundredth part of its potential force upon the natures of children, and, through them, upon the character of men and of the race.  In all the attempts to reform mankind which have hitherto been made, whether by changing the frame of government, by aggravating or softening the severity of the penal code, or by substituting a government created for a God-created religion, - in all these attempts, the infantile and youthful mind, its amenability to influences, and the enduring and self-operating character of the influences it receives, has been almost wholly unrecognized.  Here, then, is a new agency, whose powers are but just beginning to be understood, and whose mighty energies hitherto have been but feebly invoked; and yet, from our experience, limited and imperfect as it is, we do know that, far beyond any other earthy instrumentality, it is comprehensive and decisive...</w:t>
      </w:r>
    </w:p>
    <w:p>
      <w:pPr>
        <w:pStyle w:val="Normal"/>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Bold;Times"/>
          <w:b/>
          <w:bCs/>
          <w:szCs w:val="32"/>
          <w:lang w:bidi="en-US"/>
        </w:rPr>
        <w:t>Religious Education</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Roman;Times"/>
          <w:szCs w:val="32"/>
          <w:lang w:bidi="en-US"/>
        </w:rPr>
        <w:t>But it will be said that this grand result in practical morals is a consummation of blessedness that can never be attained without religion, and that no community will ever be religious without a religious education.  Both these propositions I regard as eternal and immutable truths.  Devoid of religious principles and religious affections, the race can never fall so low but that it may sink still lower; animated and sanctified by them, it can never rise so high but that it may ascend still higher.  And is it not at least as presumptuous to expect that mankind will attain to the knowledge of truth, without being instructed in truth, and without that general expansion and development of faculty which will enable them to recognize and comprehend truth in any other department of human interest as in the department of religion?</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rFonts w:cs="Times-Roman;Times"/>
          <w:szCs w:val="32"/>
          <w:lang w:bidi="en-US"/>
        </w:rPr>
      </w:pPr>
      <w:r>
        <w:rPr>
          <w:rFonts w:cs="Times-Roman;Times"/>
          <w:szCs w:val="32"/>
          <w:lang w:bidi="en-US"/>
        </w:rPr>
        <w:t>...That our public schools are not theological seminaries, is admitted.  That they are debarred by law from inculcating the peculiar and distinctive doctrines of any one religious denomination amongst us, is claimed; and that they are also prohibited from ever teaching that what they do teach is the whole of religion, or all that is essential to religion or to salvation, is equally certain.  But our system earnestly inculcates all Christian morals; it founds its morals on the basis of religion; it welcomes the religion of the Bible; and, in receiving the Bible, it allows it to do what it is allowed to do in no other system, - to speak for itself.  But here it stops, not because it claims to have compassed all truth, but because it disclaims to act as an umpire between hostile religious opinions.</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pPr>
      <w:r>
        <w:rPr>
          <w:rFonts w:cs="Times-Roman;Times"/>
          <w:szCs w:val="32"/>
          <w:lang w:bidi="en-US"/>
        </w:rPr>
        <w:t xml:space="preserve">The very terms "public school" and "common school" bear upon their face that they are schools which the children of the entire community may attend.   Every man not on the pauper list is taxed for their support; but he is not taxed to support them as special religious institutions:  if he were, it would satisfy at once the largest denomination of a religious establishment.  But he is taxed to support them as a </w:t>
      </w:r>
      <w:r>
        <w:rPr>
          <w:rFonts w:cs="Times-Italic;Times"/>
          <w:i/>
          <w:iCs/>
          <w:szCs w:val="32"/>
          <w:lang w:bidi="en-US"/>
        </w:rPr>
        <w:t xml:space="preserve">preventative </w:t>
      </w:r>
      <w:r>
        <w:rPr>
          <w:rFonts w:cs="Times-Roman;Times"/>
          <w:szCs w:val="32"/>
          <w:lang w:bidi="en-US"/>
        </w:rPr>
        <w:t xml:space="preserve">means against dishonesty, against fraud, and against violence, on the same principle that he is taxed to support criminal courts as a </w:t>
      </w:r>
      <w:r>
        <w:rPr>
          <w:rFonts w:cs="Times-Italic;Times"/>
          <w:i/>
          <w:iCs/>
          <w:szCs w:val="32"/>
          <w:lang w:bidi="en-US"/>
        </w:rPr>
        <w:t xml:space="preserve">punitive </w:t>
      </w:r>
      <w:r>
        <w:rPr>
          <w:rFonts w:cs="Times-Roman;Times"/>
          <w:szCs w:val="32"/>
          <w:lang w:bidi="en-US"/>
        </w:rPr>
        <w:t>means against the same offenses.  He is taxed to support schools, on the same principle that he is taxed to support paupers - because a child without education is poorer and more wretched than a man without bread.  He is taxed to support schools, on the same principle that he would be taxed to defend the nation against foreign invasion, or against rapine committed by a foreign foe - because the general prevalence of ignorance, superstition, and vice, will breed Goth and Vandal at home more fatal to the public well-being than any Goth or Vandal from abroad.  And, finally, he is taxed to support schools, because they are the most effective means of developing and training those powers and faculties in a child, by which, when he becomes a man, he may understand what his highest interests and his highest duties are, and may be in fact, and not only in name, a free agent.  The elements of a political education are not bestowed upon any school child for the purpose of making him vote with this or that political party when he becomes of age, but for the purpose of enabling him to choose for himself with which party he will vote.  So the religious education which a child receives at school is not imparted to him for the purpose of making him join this or that denomination when he arrives at years of discretion, but for the purpose of enabling him to judge for himself, according to the dictates of his own reason and conscience, what his religious obligations are, and whither they lead...</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rPr/>
      </w:pPr>
      <w:r>
        <w:rPr>
          <w:rFonts w:cs="Times-Roman;Times"/>
          <w:szCs w:val="32"/>
          <w:lang w:bidi="en-US"/>
        </w:rPr>
        <w:t xml:space="preserve">Such, then, in a religious point of view, is the Massachusetts system of common schools.  Reverently it recognizes and affirms the sovereign rights of the Creator, sedulously and sacredly it guards the religious rights of the creature; while it seeks to remove all hindrances, and to supply all furtherances, to a filial and paternal communion between man and his Maker.  In a social and political sense, it is a </w:t>
      </w:r>
      <w:r>
        <w:rPr>
          <w:rFonts w:cs="Times-Italic;Times"/>
          <w:i/>
          <w:iCs/>
          <w:szCs w:val="32"/>
          <w:lang w:bidi="en-US"/>
        </w:rPr>
        <w:t xml:space="preserve">free </w:t>
      </w:r>
      <w:r>
        <w:rPr>
          <w:rFonts w:cs="Times-Roman;Times"/>
          <w:szCs w:val="32"/>
          <w:lang w:bidi="en-US"/>
        </w:rPr>
        <w:t>school-system.  It knows no distinction of rich and poor, of bond or free, or between those, who, in the imperfect light of this world, are seeking, through different avenues, to reach the gate of heaven.  Without money and without price, it throws open its doors, and spreads the table of its bounty, for all the children of the State.  Like the sun, it shines not only upon the good, but upon the evil, that they may become good; and, like the rain, its blessings descend not only upon the just, but upon the unjust, that their injustice may depart from them, and be known no more.</w:t>
      </w:r>
    </w:p>
    <w:p>
      <w:pPr>
        <w:pStyle w:val="Normal"/>
        <w:widowControl w:val="false"/>
        <w:autoSpaceDE w:val="false"/>
        <w:rPr>
          <w:rFonts w:cs="Times-Roman;Times"/>
          <w:szCs w:val="32"/>
          <w:lang w:bidi="en-US"/>
        </w:rPr>
      </w:pPr>
      <w:r>
        <w:rPr>
          <w:rFonts w:cs="Times-Roman;Times"/>
          <w:szCs w:val="32"/>
          <w:lang w:bidi="en-US"/>
        </w:rPr>
      </w:r>
    </w:p>
    <w:p>
      <w:pPr>
        <w:pStyle w:val="Normal"/>
        <w:widowControl w:val="false"/>
        <w:autoSpaceDE w:val="false"/>
        <w:spacing w:before="0" w:after="320"/>
        <w:rPr>
          <w:rFonts w:cs="Times-Roman;Times"/>
          <w:szCs w:val="32"/>
          <w:lang w:bidi="en-US"/>
        </w:rPr>
      </w:pPr>
      <w:r>
        <w:rPr>
          <w:rFonts w:cs="Times-Roman;Times"/>
          <w:szCs w:val="32"/>
          <w:lang w:bidi="en-US"/>
        </w:rPr>
        <w:t xml:space="preserve">Source: </w:t>
      </w:r>
      <w:r>
        <w:rPr>
          <w:rFonts w:cs="Times-Italic;Times"/>
          <w:i/>
          <w:iCs/>
          <w:szCs w:val="32"/>
          <w:lang w:bidi="en-US"/>
        </w:rPr>
        <w:t>Lawrence A. Cremin, ed., The Republic and the School: Horace Mann on the Education of Free Men (1957), 79-80, 84-97.</w:t>
      </w:r>
    </w:p>
    <w:p>
      <w:pPr>
        <w:pStyle w:val="Normal"/>
        <w:rPr>
          <w:rFonts w:cs="Times-Roman;Times"/>
          <w:b/>
          <w:b/>
          <w:szCs w:val="32"/>
          <w:lang w:bidi="en-US"/>
        </w:rPr>
      </w:pPr>
      <w:r>
        <w:rPr>
          <w:rFonts w:cs="Times-Roman;Times"/>
          <w:b/>
          <w:szCs w:val="32"/>
          <w:lang w:bidi="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24:00Z</dcterms:created>
  <dc:creator>asd/sahs</dc:creator>
  <dc:description/>
  <cp:keywords/>
  <dc:language>en-US</dc:language>
  <cp:lastModifiedBy>Marl</cp:lastModifiedBy>
  <dcterms:modified xsi:type="dcterms:W3CDTF">2017-10-02T02:24:00Z</dcterms:modified>
  <cp:revision>2</cp:revision>
  <dc:subject/>
  <dc:title>HORACE MANN ON EDUCATION AND NATIONAL WELFARE </dc:title>
</cp:coreProperties>
</file>