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rPr>
          <w:sz w:val="24"/>
          <w:szCs w:val="24"/>
        </w:rPr>
        <w:t>Ho Chi Min early years were difficult to trace, he presented later in himself as uncle Ho</w:t>
      </w:r>
    </w:p>
    <w:p>
      <w:pPr>
        <w:pStyle w:val="Normal"/>
        <w:rPr>
          <w:sz w:val="24"/>
          <w:szCs w:val="24"/>
        </w:rPr>
      </w:pPr>
      <w:r>
        <w:rPr>
          <w:sz w:val="24"/>
          <w:szCs w:val="24"/>
        </w:rPr>
        <w:t>Was French-educated. Was born in 1890, he was always mysterious. Was born as lwin ta tan the son of an official who resigned than serving the France. As a young man, he left his country, working as cook in America England and France. 1917 Ho moved to Paris, and began to agitate for Vietnam independence, he tried at the versy conference following world war I but was not admitted, his effort made him famous amoung vitamins and France. 1920 became a founding member of the French communist party, THE first vetnamis communist. The communist sent him to Moscow for training in 1923, he traveled widely, organizing next patriot vitamins into revolutionary party, reports during the next 17 years placed him in Germany, china, tialand, France, Russia.</w:t>
      </w:r>
    </w:p>
    <w:p>
      <w:pPr>
        <w:pStyle w:val="Normal"/>
        <w:rPr>
          <w:sz w:val="24"/>
          <w:szCs w:val="24"/>
        </w:rPr>
      </w:pPr>
      <w:r>
        <w:rPr>
          <w:sz w:val="24"/>
          <w:szCs w:val="24"/>
        </w:rPr>
        <w:t xml:space="preserve">Groups were anti-French and anti Japanese, the vait man founded in 1941 by no an I quak (ho chi min) meaning he who lighting. After the conference to establish the viet min, Uncle who sent out a letter calling for the support of the papulation, and it was this that rallied the entire country around the movement, and when people realized that ho chi min was actually Noaniquack, their trust in the movement was further established, this was because the name Noanaiquack was known in the country, people knew that he was a great paitreate, </w:t>
      </w:r>
    </w:p>
    <w:p>
      <w:pPr>
        <w:pStyle w:val="Normal"/>
        <w:rPr>
          <w:sz w:val="24"/>
          <w:szCs w:val="24"/>
        </w:rPr>
      </w:pPr>
      <w:r>
        <w:rPr>
          <w:sz w:val="24"/>
          <w:szCs w:val="24"/>
        </w:rPr>
        <w:t>At that time people were starving in north Vietnam and nearly 2 million people died, and an estimate of 40,000 people arrived in Hanoi, to beg for food, the French did not organize any hunger relief, and Japanese forbidedvetnamis to carry out any hunger relief effort of their own. People ate rats and wasn’t even enogh to keep them alive.</w:t>
      </w:r>
    </w:p>
    <w:p>
      <w:pPr>
        <w:pStyle w:val="Normal"/>
        <w:rPr>
          <w:sz w:val="24"/>
          <w:szCs w:val="24"/>
        </w:rPr>
      </w:pPr>
      <w:r>
        <w:rPr>
          <w:sz w:val="24"/>
          <w:szCs w:val="24"/>
        </w:rPr>
        <w:t>The vait min Orgnize the peasants desiease rise stocks and gained tremndencepristage, this peasants support gave them a political edge they never lost.</w:t>
      </w:r>
    </w:p>
    <w:p>
      <w:pPr>
        <w:pStyle w:val="Normal"/>
        <w:rPr>
          <w:sz w:val="24"/>
          <w:szCs w:val="24"/>
        </w:rPr>
      </w:pPr>
      <w:r>
        <w:rPr>
          <w:sz w:val="24"/>
          <w:szCs w:val="24"/>
        </w:rPr>
        <w:t>As the war in eupro was ending this drew attention to Asia and the war against japan.</w:t>
      </w:r>
    </w:p>
    <w:p>
      <w:pPr>
        <w:pStyle w:val="Normal"/>
        <w:rPr>
          <w:sz w:val="24"/>
          <w:szCs w:val="24"/>
        </w:rPr>
      </w:pPr>
      <w:r>
        <w:rPr>
          <w:sz w:val="24"/>
          <w:szCs w:val="24"/>
        </w:rPr>
        <w:t>The vait min had given the allies information about Japanese troops movements, so the Americans turned to vait min and its leader Ho chi min.</w:t>
      </w:r>
    </w:p>
    <w:p>
      <w:pPr>
        <w:pStyle w:val="Normal"/>
        <w:rPr>
          <w:sz w:val="24"/>
          <w:szCs w:val="24"/>
        </w:rPr>
      </w:pPr>
      <w:r>
        <w:rPr>
          <w:sz w:val="24"/>
          <w:szCs w:val="24"/>
        </w:rPr>
        <w:t>Vait Min agreed to help the Allie! Major paties send a training group the dear mission into the northern mountains. “ the dear mission went in and organized about 500 veitnamis and chose 200 of them and spent 4 weeks to train them on how to use automatic weapons, they were very willing to learn and sacrifice their life for the cause of their independence against French.</w:t>
      </w:r>
    </w:p>
    <w:p>
      <w:pPr>
        <w:pStyle w:val="Normal"/>
        <w:rPr>
          <w:sz w:val="24"/>
          <w:szCs w:val="24"/>
        </w:rPr>
      </w:pPr>
      <w:r>
        <w:rPr>
          <w:sz w:val="24"/>
          <w:szCs w:val="24"/>
        </w:rPr>
        <w:t>Before Ho`s men could prove their willingness WWII was over. Veit min were ready for the august revolution, declaring Vietnam independent they marched to take honoy peacefully.</w:t>
      </w:r>
    </w:p>
    <w:p>
      <w:pPr>
        <w:pStyle w:val="Normal"/>
        <w:rPr>
          <w:sz w:val="24"/>
          <w:szCs w:val="24"/>
        </w:rPr>
      </w:pPr>
      <w:r>
        <w:rPr>
          <w:sz w:val="24"/>
          <w:szCs w:val="24"/>
        </w:rPr>
        <w:t>Ho chi min formed government in honoy mixing in members of other notional groups, but in the south his followers starting purging rivel nationalist, sep,2,1945 Japan formally surrendered on the same day throughout Vietnam The Vietnamese celebrated their self-proclaimed independence day</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bookmarkStart w:id="1" w:name="_GoBack"/>
      <w:bookmarkStart w:id="2" w:name="_GoBack"/>
      <w:bookmarkEnd w:id="2"/>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 Draf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14:00Z</dcterms:created>
  <dc:creator>Hussein Radhee</dc:creator>
  <dc:description/>
  <cp:keywords/>
  <dc:language>en-US</dc:language>
  <cp:lastModifiedBy>Marl</cp:lastModifiedBy>
  <dcterms:modified xsi:type="dcterms:W3CDTF">2017-11-08T04:14:00Z</dcterms:modified>
  <cp:revision>2</cp:revision>
  <dc:subject/>
  <dc:title/>
</cp:coreProperties>
</file>