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Cellular Processes Template</w:t>
      </w:r>
    </w:p>
    <w:p>
      <w:pPr>
        <w:pStyle w:val="APACitation"/>
        <w:rPr/>
      </w:pPr>
      <w:r>
        <w:rPr/>
      </w:r>
    </w:p>
    <w:p>
      <w:pPr>
        <w:pStyle w:val="AssignmentsLevel1"/>
        <w:rPr>
          <w:lang w:val="en-US"/>
        </w:rPr>
      </w:pPr>
      <w:r>
        <w:rPr>
          <w:b/>
        </w:rPr>
        <w:t>Use</w:t>
      </w:r>
      <w:r>
        <w:rPr>
          <w:lang w:val="en-US"/>
        </w:rPr>
        <w:t xml:space="preserve"> this Template to complete the Cellular Processes assignment.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Foundations of Chemisty in Biology</w:t>
      </w:r>
    </w:p>
    <w:p>
      <w:pPr>
        <w:pStyle w:val="Heading2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790"/>
        <w:gridCol w:w="6685"/>
      </w:tblGrid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ompt</w:t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Your response</w:t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ow chemical reactions occur in the body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he purpose of the scientific metho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ow to develop a hypothesi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ow to design an experiment using the scientific metho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ype of Cell: Plant Cell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790"/>
        <w:gridCol w:w="6685"/>
      </w:tblGrid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Prompt</w:t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Your response</w:t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Primary structures in plant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Role of each structure in plant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How plant cells makes energy for cellular processe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A brief overview of each energy-making proces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What is unique about plant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ype of Cell: Animal Cell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790"/>
        <w:gridCol w:w="6685"/>
      </w:tblGrid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Prompt</w:t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Your response</w:t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Primary structures in animal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 xml:space="preserve">Role of each structure in animal cells. 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How animal cells makes energy for cellular processe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A brief overview of each energy-making proces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What is unique about animal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Type of Cell: </w:t>
      </w:r>
      <w:r>
        <w:rPr>
          <w:lang w:val="en-US"/>
        </w:rPr>
        <w:t>Bacterial</w:t>
      </w:r>
      <w:r>
        <w:rPr/>
        <w:t xml:space="preserve"> Cell</w:t>
      </w:r>
    </w:p>
    <w:p>
      <w:pPr>
        <w:pStyle w:val="AssignmentsLevel1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790"/>
        <w:gridCol w:w="6685"/>
      </w:tblGrid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Prompt</w:t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AssignmentsLevel1"/>
              <w:jc w:val="center"/>
              <w:rPr>
                <w:lang w:val="en-US"/>
              </w:rPr>
            </w:pPr>
            <w:r>
              <w:rPr>
                <w:lang w:val="en-US"/>
              </w:rPr>
              <w:t>Your response</w:t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Primary structures in bacteria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 xml:space="preserve">Role of each structure in bacteria cells. 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How animal cells makes energy for cellular processe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A brief overview of each energy-making proces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  <w:t>What is unique about bacteria cells.</w:t>
            </w:r>
          </w:p>
          <w:p>
            <w:pPr>
              <w:pStyle w:val="AssignmentsLeve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signmentsLevel1"/>
        <w:rPr>
          <w:lang w:val="en-US"/>
        </w:rPr>
      </w:pPr>
      <w:r>
        <w:rPr>
          <w:lang w:val="en-US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/>
      </w:pPr>
      <w:r>
        <w:rPr>
          <w:b/>
          <w:i/>
          <w:sz w:val="24"/>
          <w:szCs w:val="24"/>
          <w:lang w:val="en-US"/>
        </w:rPr>
        <w:t>References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ited in APA Forma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ellular Processes Templat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BIO/101 Version 6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10:00Z</dcterms:created>
  <dc:creator>Priscila Hinkle</dc:creator>
  <dc:description/>
  <dc:language>en-US</dc:language>
  <cp:lastModifiedBy>Marlyne</cp:lastModifiedBy>
  <cp:lastPrinted>2011-08-05T09:15:00Z</cp:lastPrinted>
  <dcterms:modified xsi:type="dcterms:W3CDTF">2018-04-07T04:10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