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der the tone of your novel. What sets the tone? How does it affect your interpretation of the events in the story? Could the tone be read differently by another reader? Do you believe the author considered this in setting the tone?</w:t>
      </w:r>
    </w:p>
    <w:p>
      <w:pPr>
        <w:pStyle w:val="Normal"/>
        <w:ind w:firstLine="720"/>
        <w:rPr/>
      </w:pPr>
      <w:r>
        <w:rPr/>
      </w:r>
      <w:bookmarkStart w:id="0" w:name="_GoBack"/>
      <w:bookmarkStart w:id="1" w:name="_GoBack"/>
      <w:bookmarkEnd w:id="1"/>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y Bradbury’s novel </w:t>
      </w:r>
      <w:r>
        <w:rPr>
          <w:rFonts w:eastAsia="Times New Roman" w:cs="Times New Roman" w:ascii="Times New Roman" w:hAnsi="Times New Roman"/>
          <w:i/>
          <w:iCs/>
          <w:color w:val="000000"/>
          <w:sz w:val="24"/>
          <w:szCs w:val="24"/>
        </w:rPr>
        <w:t>Fahrenheit 451 </w:t>
      </w:r>
      <w:r>
        <w:rPr>
          <w:rFonts w:eastAsia="Times New Roman" w:cs="Times New Roman" w:ascii="Times New Roman" w:hAnsi="Times New Roman"/>
          <w:color w:val="000000"/>
          <w:sz w:val="24"/>
          <w:szCs w:val="24"/>
        </w:rPr>
        <w:t>has a futuristic, dramatic, and gloomy tone, as well as others. The use of tones allows the reader to visualize the novel’s environment, conflicts, and characters, as well as to feel emotions of the events taking place throughout the novel. Bradbury’s tone is demonstrated throughout the explanation of the environment, which is portrayed to be a dystopia society. The normal description of firemen</w:t>
      </w:r>
      <w:r>
        <w:rPr>
          <w:rFonts w:eastAsia="Times New Roman" w:cs="Times New Roman" w:ascii="Times New Roman" w:hAnsi="Times New Roman"/>
          <w:color w:val="000000"/>
          <w:sz w:val="24"/>
          <w:szCs w:val="24"/>
        </w:rPr>
        <w:t> is often known as someone who puts their life at risk in order to help and/or save the lives of others from fires. However, Bradbury describes firemen as a threat to society. The tasks of firemen in this novel are to locate books and burn them, as well as burning the homes of the people who break the law by illegally owning books. The futuristic aspect of tone is described as it is illegal to own books and the people must solely focus on what they hear and see through watching television, and any other form of entertainment is highly frowned upon. When Montag met Clarisse, she brought some light to the novel for a period of time, however when she disappeared it portrayed a world that is cold and dark. Towards the end of the novel, war broke out in the city Montag resided in due to the killing of Beatty, Bradbury used another dramatic and gloomy tone during this time. However, another period that Bradbury used light for the tone, is when Montag met the others who lived life on the run in hopes of rebuilding the destructive society and gain their freedom back one day.</w:t>
      </w:r>
    </w:p>
    <w:p>
      <w:pPr>
        <w:pStyle w:val="Normal"/>
        <w:spacing w:before="0" w:after="1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4:00Z</dcterms:created>
  <dc:creator>Savannah Henry</dc:creator>
  <dc:description/>
  <cp:keywords/>
  <dc:language>en-US</dc:language>
  <cp:lastModifiedBy>augky</cp:lastModifiedBy>
  <dcterms:modified xsi:type="dcterms:W3CDTF">2018-06-26T02:24:00Z</dcterms:modified>
  <cp:revision>2</cp:revision>
  <dc:subject/>
  <dc:title/>
</cp:coreProperties>
</file>