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utlining Literary Ess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nalyzing____________(title of wo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ening state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urpose of wri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esis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d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rst point of analys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upporting example or quotation (MLA citation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upporting example or quotation (MLA citatio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econd point of analys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upport (see above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upport (see abov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ird point of analys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upport (see above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upport (see 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clus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ummary of main poi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esis re-stat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ignificance of the work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commen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V.       Works Cite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3:00Z</dcterms:created>
  <dc:creator>BCornell</dc:creator>
  <dc:description/>
  <cp:keywords/>
  <dc:language>en-US</dc:language>
  <cp:lastModifiedBy>augky</cp:lastModifiedBy>
  <cp:lastPrinted>2009-02-10T11:18:00Z</cp:lastPrinted>
  <dcterms:modified xsi:type="dcterms:W3CDTF">2018-06-26T02:23:00Z</dcterms:modified>
  <cp:revision>2</cp:revision>
  <dc:subject/>
  <dc:title>Outlining Literary Essays</dc:title>
</cp:coreProperties>
</file>