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Helvetica" w:hAnsi="Helvetica" w:cs="Helvetica"/>
          <w:color w:val="000000"/>
          <w:sz w:val="20"/>
          <w:szCs w:val="20"/>
        </w:rPr>
      </w:pPr>
      <w:r>
        <w:rPr>
          <w:rFonts w:cs="Helvetica" w:ascii="Helvetica" w:hAnsi="Helvetica"/>
          <w:color w:val="000000"/>
          <w:sz w:val="20"/>
          <w:szCs w:val="20"/>
        </w:rPr>
        <w:t>Explain what makes the central character of your novel dynamic. Your discussion must be at least 250 words.</w:t>
      </w:r>
      <w:bookmarkStart w:id="0" w:name="_GoBack"/>
      <w:bookmarkEnd w:id="0"/>
    </w:p>
    <w:p>
      <w:pPr>
        <w:pStyle w:val="Normal"/>
        <w:ind w:firstLine="720"/>
        <w:rPr>
          <w:rFonts w:ascii="Helvetica" w:hAnsi="Helvetica" w:cs="Helvetica"/>
          <w:color w:val="000000"/>
          <w:sz w:val="20"/>
          <w:szCs w:val="20"/>
        </w:rPr>
      </w:pPr>
      <w:r>
        <w:rPr>
          <w:rFonts w:cs="Helvetica" w:ascii="Helvetica" w:hAnsi="Helvetica"/>
          <w:color w:val="000000"/>
          <w:sz w:val="20"/>
          <w:szCs w:val="20"/>
        </w:rPr>
      </w:r>
    </w:p>
    <w:p>
      <w:pPr>
        <w:pStyle w:val="Normal"/>
        <w:ind w:firstLine="720"/>
        <w:rPr/>
      </w:pPr>
      <w:r>
        <w:rPr>
          <w:rFonts w:cs="Helvetica" w:ascii="Helvetica" w:hAnsi="Helvetica"/>
          <w:color w:val="000000"/>
          <w:sz w:val="20"/>
          <w:szCs w:val="20"/>
        </w:rPr>
        <w:t>The novel </w:t>
      </w:r>
      <w:r>
        <w:rPr>
          <w:rFonts w:cs="Helvetica" w:ascii="Helvetica" w:hAnsi="Helvetica"/>
          <w:i/>
          <w:iCs/>
          <w:color w:val="000000"/>
          <w:sz w:val="20"/>
          <w:szCs w:val="20"/>
        </w:rPr>
        <w:t>Fahrenheit 451’s </w:t>
      </w:r>
      <w:r>
        <w:rPr>
          <w:rFonts w:cs="Helvetica" w:ascii="Helvetica" w:hAnsi="Helvetica"/>
          <w:color w:val="000000"/>
          <w:sz w:val="20"/>
          <w:szCs w:val="20"/>
        </w:rPr>
        <w:t>protagonist is Guy Montag, is introduced at the beginning of the book as someone who takes great pride in his job and does not worry about the world around him. Montag works as a firefighter, but not as a modern day firefighter that puts out fires, instead, he and his co-workers search for books and burn them. The society described in this novel is quite unusual, books were banned due to the theory that they inspired people to think critically, alter behaviors and possibly change societal norms. Montag is well described as a man in a uniform, who enjoys every little detail of fire including the way it glows, smells, and the concept of how fire is able to burn things that exist. Montag was satisfied with his life until he met Clarisse, who he thought at first was an annoyance, however, something about her inspired his curiosity about the world around him. It is at this point the reader will notice a change in the dynamics of Montag’s character, as well as during the burning of the old lady who would not give up her books. Montag began to consider all the questions that Clarisse asked, then he became dissatisfied with his life and felt as though he had not lived life to its full abilities. During the burning of the old lady with her books, Montag thought if books were so important that one would choose to die alive with her books instead of leaving the books behind to burn, then there was something important about them. Books allow a person to critically think, feel different emotions, to become inspired, as well as many other things. What one person interprets and feels from a book could and most likely will be different from another. Montag began to take a book or two here and there from the sites he would go to burn them, he discovered that books allow a person to explore the mind and feel things within the mind. At the end of the story, Montag feels that books are worth the sacrifice of his freedom so he chose to live life on the run instead of book burning. Montag’s dynamic characteristics allow the reader to engage in the book as well as to critically think, feel something and/or become inspired.</w:t>
      </w:r>
    </w:p>
    <w:p>
      <w:pPr>
        <w:pStyle w:val="Normal"/>
        <w:spacing w:before="0" w:after="16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28:00Z</dcterms:created>
  <dc:creator>Savannah Henry</dc:creator>
  <dc:description/>
  <cp:keywords/>
  <dc:language>en-US</dc:language>
  <cp:lastModifiedBy>augky</cp:lastModifiedBy>
  <dcterms:modified xsi:type="dcterms:W3CDTF">2018-06-26T02:28:00Z</dcterms:modified>
  <cp:revision>2</cp:revision>
  <dc:subject/>
  <dc:title/>
</cp:coreProperties>
</file>