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ain the use of symbolism in your novel</w:t>
      </w:r>
    </w:p>
    <w:p>
      <w:pPr>
        <w:pStyle w:val="Normal"/>
        <w:spacing w:before="0" w:after="160"/>
        <w:ind w:firstLine="720"/>
        <w:rPr/>
      </w:pPr>
      <w:r>
        <w:rPr>
          <w:rFonts w:cs="Helvetica" w:ascii="Helvetica" w:hAnsi="Helvetica"/>
          <w:color w:val="000000"/>
          <w:sz w:val="20"/>
          <w:szCs w:val="20"/>
        </w:rPr>
        <w:t>Bradbury’s novel </w:t>
      </w:r>
      <w:r>
        <w:rPr>
          <w:rFonts w:cs="Helvetica" w:ascii="Helvetica" w:hAnsi="Helvetica"/>
          <w:i/>
          <w:iCs/>
          <w:color w:val="000000"/>
          <w:sz w:val="20"/>
          <w:szCs w:val="20"/>
        </w:rPr>
        <w:t>Fahrenheit 451 </w:t>
      </w:r>
      <w:r>
        <w:rPr>
          <w:rFonts w:cs="Helvetica" w:ascii="Helvetica" w:hAnsi="Helvetica"/>
          <w:color w:val="000000"/>
          <w:sz w:val="20"/>
          <w:szCs w:val="20"/>
        </w:rPr>
        <w:t xml:space="preserve">is full of symbolism that takes place in a dystopian society, which focuses on firemen who search and burn books, as well as the homes of book owners and readers instead of firemen saving lives and putting out fires. Bradbury uses many symbols throughout the novel, out of all the symbols used, however, fire stands out the most. Fire is used to symbol as a creation and distortion of society, it is also used throughout the description of the fireman Guy Montag. Montag saw fire as an enjoyment in the way it smelled, looked, and even the concept of at what degree paper burns. The readers can assume that fire gave him reasons to a purposeful life, it was a mission for him to search for books and he would complete the mission with a satisfaction of burning the discovered novels as well as burning the homes of book owners and readers. Another symbol was the temperature 451 degrees, which is the temperature at which novels burned. Although Montag sought joy in burning novels, we can assume that he is heartless and ignorant, because burning represents the permanent distortion of items. Authority figures used fire as a control mechanism for the burnings of books and punishing people who associated themselves with novels in which represents the distortion of critical thinking, emotions, history and more. The authority figures sought to control what the citizens thought, were told about history or news and how they should feel about certain things. It was not until he watched a lady burn with her books, that he saw the wrongful actions of book burning, and sought to change the illegalization of books. Bradbury’s use of symbolism describes the changes in which the fireman, Guy Montag, goes through from being happy with the burnings of novels, the meeting of Clarisse, and to rebuilding society’s opinion on books. By the end of the novel, he takes a 360-degree turn by fighting for what he now believes in that </w:t>
      </w:r>
      <w:bookmarkStart w:id="0" w:name="_GoBack"/>
      <w:r>
        <w:rPr>
          <w:rFonts w:cs="Helvetica" w:ascii="Helvetica" w:hAnsi="Helvetica"/>
          <w:color w:val="000000"/>
          <w:sz w:val="20"/>
          <w:szCs w:val="20"/>
        </w:rPr>
        <w:t>book burning is wrong and should be stopped</w:t>
      </w:r>
      <w:bookmarkEnd w:id="0"/>
      <w:r>
        <w:rPr>
          <w:rFonts w:cs="Helvetica" w:ascii="Helvetica" w:hAnsi="Helvetica"/>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4:00Z</dcterms:created>
  <dc:creator>Savannah Henry</dc:creator>
  <dc:description/>
  <cp:keywords/>
  <dc:language>en-US</dc:language>
  <cp:lastModifiedBy>augky</cp:lastModifiedBy>
  <dcterms:modified xsi:type="dcterms:W3CDTF">2018-06-26T02:24:00Z</dcterms:modified>
  <cp:revision>2</cp:revision>
  <dc:subject/>
  <dc:title/>
</cp:coreProperties>
</file>