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important is the setting of the novel? What impact does the setting have on your interpretation of events?</w:t>
      </w:r>
    </w:p>
    <w:p>
      <w:pPr>
        <w:pStyle w:val="Normal"/>
        <w:spacing w:before="0" w:after="160"/>
        <w:ind w:firstLine="720"/>
        <w:rPr/>
      </w:pPr>
      <w:bookmarkStart w:id="0" w:name="_GoBack"/>
      <w:bookmarkEnd w:id="0"/>
      <w:r>
        <w:rPr>
          <w:rFonts w:cs="Helvetica" w:ascii="Helvetica" w:hAnsi="Helvetica"/>
          <w:color w:val="000000"/>
          <w:sz w:val="20"/>
          <w:szCs w:val="20"/>
        </w:rPr>
        <w:t>The setting in Bradbury’s </w:t>
      </w:r>
      <w:r>
        <w:rPr>
          <w:rFonts w:cs="Helvetica" w:ascii="Helvetica" w:hAnsi="Helvetica"/>
          <w:i/>
          <w:iCs/>
          <w:color w:val="000000"/>
          <w:sz w:val="20"/>
          <w:szCs w:val="20"/>
        </w:rPr>
        <w:t>Fahrenheit 451 </w:t>
      </w:r>
      <w:r>
        <w:rPr>
          <w:rFonts w:cs="Helvetica" w:ascii="Helvetica" w:hAnsi="Helvetica"/>
          <w:color w:val="000000"/>
          <w:sz w:val="20"/>
          <w:szCs w:val="20"/>
        </w:rPr>
        <w:t>is important as it helps the reader to comprehend the dystopian society in which it is illegal to own and/or read books, as well as to understand Bradbury’s purpose of his novel. The removal of books increased technological devices such as televisions, independent thinking, and lengthy conversations help distinguish the societal norms and expectations of the citizens during this time. The setting also helps the reader comprehend the futuristic and dramatic events in which takes place throughout the novel. At the beginning of the novel, Montag is described as satisfied with his life as a book burning fireman, we can conclude that the citizens were supportive of the culture they live in. However, the setting changed when he met Clarisse, she inspired him to think about things he presently did not think of any question whether he was truly satisfied with his life. This occurrence as well as many others throughout the novel dramatically changes the setting in order to portray a specific role. The foreshadowed futuristic society which takes place is highly dependent on technology and the ban of printed materials, if you compare this novel to our current society today it is quite similar, we are very dependent on the usage of technology and not so much printed materials whether it be to view local news or for school. The citizens in our society today focus a lot on technology just as Bradbury’s novel portrayed how society was, whether it be an eighty-inch television mounted to the wall, the little gadgets we carry around in our hands, the laptop that one has the ability to complete schoolwork and et cete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27:00Z</dcterms:created>
  <dc:creator>Savannah Henry</dc:creator>
  <dc:description/>
  <cp:keywords/>
  <dc:language>en-US</dc:language>
  <cp:lastModifiedBy>augky</cp:lastModifiedBy>
  <dcterms:modified xsi:type="dcterms:W3CDTF">2018-06-26T02:27:00Z</dcterms:modified>
  <cp:revision>2</cp:revision>
  <dc:subject/>
  <dc:title/>
</cp:coreProperties>
</file>