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xplain the primary conflict in your novel. How do other conflicts in your novel affect the primary conflict?</w:t>
      </w:r>
    </w:p>
    <w:p>
      <w:pPr>
        <w:pStyle w:val="Normal"/>
        <w:spacing w:before="0" w:after="160"/>
        <w:ind w:firstLine="720"/>
        <w:rPr/>
      </w:pPr>
      <w:bookmarkStart w:id="0" w:name="_GoBack"/>
      <w:r>
        <w:rPr>
          <w:rFonts w:cs="Times New Roman" w:ascii="Times New Roman" w:hAnsi="Times New Roman"/>
          <w:sz w:val="24"/>
          <w:szCs w:val="24"/>
        </w:rPr>
        <w:t>There are many of conflicts throughout Bradbury’s novel Fahrenheit 451, however, the strongest conflict portrayed is man versus society. The main character, Guy Montag, is described as a fireman in a futuristic society, but not just any common fireman, instead, he must help locate books, burn them and the homes where they are found. Montag discovered that the society’s government had been controlling citizens with the ban on literature and increased screen time. In the beginning, Montag was very satisfied with life until he met his neighbor, Clarisse upon his walk home from work one day. Clarisse began to question him about his life on topics such as whether he was happy with his career choice and generally happy in life. After several exchanged conversations with Clarisse and having witnessed a lady burn to death when she refused to leave her books inside her home to be burned, Montag started to analyze the things in which Clarisse had to say as well as see the world from a different perspective. Montag was used to his deep conversations with Clarisse, in which when she went missing he was curious as to what had suddenly happened to her, and he later discovered that Clarisse had passed away from his wife. Prior to this encounter, the readers will obtain a sense of feeling that the novel’s environmental society is a dark and judgmental. Montag went through several traumatic conflicts throughout the novel, in which led him to be dissatisfied in his life by questioning self-roles, societal norms, and expectations, as well as having believed that citizens no longer thought for themselves. After the murder of Beatty, Montag was wanted and instead of turning himself into the authorities, he began life on the run as a wanted fugitive but soon discovered other runaway fugitives “like himself” enjoyed books. Montag and the other fugitives sought out and longed for the opportunity one day to build a new and open society. Although Montag had similar views and opinions with citizens of his hometown, he later developed different views and opinions of the society and sought to act on them, this example represents that the primary conflict of the Bradbury’s novel is man versus society.</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7:00Z</dcterms:created>
  <dc:creator>Savannah Henry</dc:creator>
  <dc:description/>
  <cp:keywords/>
  <dc:language>en-US</dc:language>
  <cp:lastModifiedBy>augky</cp:lastModifiedBy>
  <dcterms:modified xsi:type="dcterms:W3CDTF">2018-06-26T02:27:00Z</dcterms:modified>
  <cp:revision>2</cp:revision>
  <dc:subject/>
  <dc:title/>
</cp:coreProperties>
</file>