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t>Savannah Henry</w:t>
      </w:r>
    </w:p>
    <w:p>
      <w:pPr>
        <w:pStyle w:val="Normal"/>
        <w:jc w:val="both"/>
        <w:rPr>
          <w:szCs w:val="24"/>
        </w:rPr>
      </w:pPr>
      <w:r>
        <w:rPr>
          <w:szCs w:val="24"/>
        </w:rPr>
        <w:t>Dr. Cornell</w:t>
      </w:r>
    </w:p>
    <w:p>
      <w:pPr>
        <w:pStyle w:val="Normal"/>
        <w:jc w:val="both"/>
        <w:rPr>
          <w:szCs w:val="24"/>
        </w:rPr>
      </w:pPr>
      <w:r>
        <w:rPr>
          <w:szCs w:val="24"/>
        </w:rPr>
        <w:t>ENGL 1302</w:t>
      </w:r>
    </w:p>
    <w:p>
      <w:pPr>
        <w:pStyle w:val="Normal"/>
        <w:jc w:val="both"/>
        <w:rPr>
          <w:szCs w:val="24"/>
        </w:rPr>
      </w:pPr>
      <w:r>
        <w:rPr>
          <w:szCs w:val="24"/>
        </w:rPr>
        <w:t>08 May 2018</w:t>
      </w:r>
    </w:p>
    <w:p>
      <w:pPr>
        <w:pStyle w:val="Normal"/>
        <w:ind w:firstLine="720"/>
        <w:rPr>
          <w:szCs w:val="24"/>
        </w:rPr>
      </w:pPr>
      <w:r>
        <w:rPr>
          <w:szCs w:val="24"/>
        </w:rPr>
        <w:t>Censorship</w:t>
      </w:r>
    </w:p>
    <w:p>
      <w:pPr>
        <w:pStyle w:val="Normal"/>
        <w:ind w:firstLine="720"/>
        <w:jc w:val="both"/>
        <w:rPr>
          <w:szCs w:val="24"/>
        </w:rPr>
      </w:pPr>
      <w:r>
        <w:rPr>
          <w:szCs w:val="24"/>
        </w:rPr>
        <w:t xml:space="preserve">The dystopian novel by Ray Bradbury, </w:t>
      </w:r>
      <w:r>
        <w:rPr>
          <w:i/>
          <w:szCs w:val="24"/>
        </w:rPr>
        <w:t>Fahrenheit 451</w:t>
      </w:r>
      <w:r>
        <w:rPr>
          <w:szCs w:val="24"/>
        </w:rPr>
        <w:t xml:space="preserve"> is a masterpiece that has won numerous awards. The novel reflects on certain areas of our society and portrays the imagery ofa futuristic American society, in which, novels are outlawed and viewed as portraying false happiness. Owning novels during this dystopian society came with consequences such as the burning of books, the owner’s home, and faced imprisonment.The readers can interpret that the title </w:t>
      </w:r>
      <w:r>
        <w:rPr>
          <w:i/>
          <w:szCs w:val="24"/>
        </w:rPr>
        <w:t>Fahrenheit 451</w:t>
      </w:r>
      <w:r>
        <w:rPr>
          <w:szCs w:val="24"/>
        </w:rPr>
        <w:t xml:space="preserve"> is the temperature that paper will burn, and it also allows the imagery process to begin for many reasons that Bradbury wrote </w:t>
      </w:r>
      <w:r>
        <w:rPr>
          <w:i/>
          <w:szCs w:val="24"/>
        </w:rPr>
        <w:t>Fahrenheit 451.</w:t>
      </w:r>
      <w:r>
        <w:rPr>
          <w:szCs w:val="24"/>
        </w:rPr>
        <w:t xml:space="preserve">Bradbury is well known for his literacy within this particular novel, it is classified as one of his best literatures, and happens to be overall one of the most famous novels ever written within the dystopian literature.The dystopian society allows him portray the theme of censorship. Bradbury relates the occurringevents in society during the composer of this novel to a futuristic society with massive censorship due to the advancement of technology. He expresses concerns of the society in regards to the way technology is slowly creeping deeper and deeper as the societal norms and the means used by government officials to promote censorship. Bradbury’s novel was written over a half-century ago, who knew the society and censorship described would become a reality?Censorship in today’s society is much like the society described in </w:t>
      </w:r>
      <w:r>
        <w:rPr>
          <w:i/>
          <w:szCs w:val="24"/>
        </w:rPr>
        <w:t>Fahrenheit 451</w:t>
      </w:r>
      <w:r>
        <w:rPr>
          <w:szCs w:val="24"/>
        </w:rPr>
        <w:t xml:space="preserve">. The general population does not admire printed material as they once did due to the advancements in technology such as one being able to purchase a book on their phone, tablet, and/or laptop without ever having to own the paper copy. Censorship partakes in just about every aspect of the media in order to only provide the information in which the government wants the general population to know. </w:t>
      </w:r>
    </w:p>
    <w:p>
      <w:pPr>
        <w:pStyle w:val="Normal"/>
        <w:ind w:firstLine="720"/>
        <w:jc w:val="both"/>
        <w:rPr/>
      </w:pPr>
      <w:r>
        <w:rPr>
          <w:szCs w:val="24"/>
        </w:rPr>
        <w:t>Bradbury uses a unique and futuristic dystopian setting, in which, the job of a fireman is to burn books as opposed to rescuing individuals and diminishing fires. Guy</w:t>
      </w:r>
      <w:bookmarkStart w:id="0" w:name="_GoBack"/>
      <w:bookmarkEnd w:id="0"/>
      <w:r>
        <w:rPr>
          <w:szCs w:val="24"/>
        </w:rPr>
        <w:t xml:space="preserve"> Montag, the main character and fireman, whom is in charge of book burning meets a 17-year-old named Clarisse who is also his neighbor. Clarisse inquires if Montag is indeed happy and contented with his life and as a result, this triggers deep thoughts, he starts to evaluate his life, the choices he makes and the validity of his work. Conflict arises when Montag is present and witnesses a woman light up a match and burn herself with her books, this disturbs him to the extent he decides to take a book from the woman’s house. Owning a book was illegal and was a risk. Montag, however, hid the book under his pillow. Captain Beatty soon suspects that Montag is in possession of a book and this was the point of rising action, he lectures him on the importance of burning and destroying books and gives him a time duration of 24 hours to go through the book to feel contented and prove that literature is void and of no meaning. “Captain Beatty indicates that he is aware of Montag’s crime and gives him the opportunity to return the book, having failed to persuade Mildred that books must have some special worth.” (Bould, 98) Montage reaches out to a former professor in hope of understanding literature.</w:t>
      </w:r>
    </w:p>
    <w:p>
      <w:pPr>
        <w:pStyle w:val="Normal"/>
        <w:ind w:firstLine="720"/>
        <w:jc w:val="both"/>
        <w:rPr/>
      </w:pPr>
      <w:r>
        <w:rPr>
          <w:szCs w:val="24"/>
        </w:rPr>
        <w:t>A climax is reached when Montag reads a poem to his wife and her friends. The poem titled “Dover Beach” got the ladies so emotional that Mrs. Phelps started crying while the others took off from his home. Mildred who was Montag’s wife makes a call to the fire chief in order to report the books her husband was hiding.</w:t>
      </w:r>
      <w:r>
        <w:rPr>
          <w:szCs w:val="24"/>
          <w:highlight w:val="yellow"/>
        </w:rPr>
        <w:t>“Mildred represents the apathy that comes with overloading your senses with TV, she is incessantly hooked up to some form of technology” (Toth, 92).</w:t>
      </w:r>
      <w:r>
        <w:rPr>
          <w:szCs w:val="24"/>
          <w:highlight w:val="red"/>
        </w:rPr>
        <w:t>(source cannot be used)</w:t>
      </w:r>
      <w:r>
        <w:rPr>
          <w:szCs w:val="24"/>
        </w:rPr>
        <w:t>When the news got out, he was given a flamethrower in order to destroy the books. Instead, he aimed it at Beatty and ends his life. Montag then flees the city and travels down the river. A falling action in Ray’s work is evident as things go sideways as it was not expected. On his journey following the railway tracks, he meets a group of wandering intellectuals led by Granger who see the desire of Montag to learn more. To preserve books, they memorized its content. The group of intellectuals eventually start teaching Montag of how to recite poems and books from memory, they hoped that in the future he would start reproducing written works for a generation to come. Bradbury uses nuclear bombs dropped by jets on the city to mark the commencing of a new era, Montag then starts to walk towards it with the thought of rebuilding a literate and civilized society in mind.</w:t>
      </w:r>
    </w:p>
    <w:p>
      <w:pPr>
        <w:pStyle w:val="Normal"/>
        <w:ind w:firstLine="720"/>
        <w:jc w:val="both"/>
        <w:rPr/>
      </w:pPr>
      <w:r>
        <w:rPr>
          <w:szCs w:val="24"/>
          <w:highlight w:val="yellow"/>
        </w:rPr>
        <w:t>“</w:t>
      </w:r>
      <w:r>
        <w:rPr>
          <w:szCs w:val="24"/>
          <w:highlight w:val="yellow"/>
        </w:rPr>
        <w:t>A book is a loaded gun in the house next door…Who knows who might be the target of the well-read man?” are words by Captain Beatty that tend to raise a lot of curiosity and bring a lot of confusion.</w:t>
      </w:r>
      <w:r>
        <w:rPr>
          <w:szCs w:val="24"/>
          <w:highlight w:val="red"/>
        </w:rPr>
        <w:t>(Lacking page # for citation)</w:t>
      </w:r>
      <w:r>
        <w:rPr>
          <w:szCs w:val="24"/>
        </w:rPr>
        <w:t xml:space="preserve"> Books have the power to change or alter the way a person may view things. They have a good connection with words that may change a person’s thinking and even wanting to experience more of life and what it offers. Instead of promoting books and the culture of reading, the society did nothing to support it since things are now getting digitalized. Not teaching people how to think ought to have been the best solution for them since they could easily manipulate or control them.</w:t>
      </w:r>
      <w:r>
        <w:rPr>
          <w:szCs w:val="24"/>
          <w:highlight w:val="yellow"/>
        </w:rPr>
        <w:t>“Literature is banned and destroyed to eliminate anything controversial that might incite people to think.”(Node, Fahrenheit 451)</w:t>
      </w:r>
      <w:r>
        <w:rPr>
          <w:szCs w:val="24"/>
          <w:highlight w:val="red"/>
        </w:rPr>
        <w:t>(source cannot be used)</w:t>
      </w:r>
      <w:r>
        <w:rPr>
          <w:szCs w:val="24"/>
        </w:rPr>
        <w:t xml:space="preserve"> Beatty is fully aware of the vast knowledge found in books but is, however, on a mission to advocate for their eradication.</w:t>
      </w:r>
    </w:p>
    <w:p>
      <w:pPr>
        <w:pStyle w:val="Normal"/>
        <w:ind w:firstLine="720"/>
        <w:jc w:val="both"/>
        <w:rPr>
          <w:szCs w:val="24"/>
        </w:rPr>
      </w:pPr>
      <w:r>
        <w:rPr>
          <w:szCs w:val="24"/>
        </w:rPr>
        <w:t>The burning of books which is also seen as the destruction of the mind as printed upon matter is a hyperbolic style employed by Bradbury. It tries to bring out how writing has been suppressed. Technology plays a crucial part in the running of our day to day activities and also in the eroding of reading and writing culture in the society. Technology limits the time allocated and specially set apart to gain more knowledge on other more important areas. With things going more digital for the people, those who put down their thoughts on paper may receive fewer readers as before since majority of the people may opt to use their gadgets in doing other personal or work-related duties. A reduction in people’s interest in literature as a result of mass media is also a concern raised by Bradbury. He further adds that there is more than one way to burn a book and a number of people in the world are running around in possession of lit matches.</w:t>
      </w:r>
    </w:p>
    <w:p>
      <w:pPr>
        <w:pStyle w:val="Normal"/>
        <w:ind w:firstLine="720"/>
        <w:jc w:val="both"/>
        <w:rPr>
          <w:szCs w:val="24"/>
        </w:rPr>
      </w:pPr>
      <w:r>
        <w:rPr>
          <w:szCs w:val="24"/>
        </w:rPr>
        <w:t>In a conversation between Faber and Montage, Faber states that “Remember, the firemen are rarely necessary. The public itself stopped reading of its own accord…so few want to be rebels anymore…people are having fun” (Bradbury, 83). Bradbury blames the people and not the state. He then explains how the government uses mass media to suppress individualism and influence in the society through the burning of books. Book burning may not literary mean burning them but the idea is related to the elimination of things off the system slowly as the world is moving towards the digitalized world. It is this same technology that the government uses to get into our space by being able to see and monitor actions by different people. A strategy used to look at their citizens from the other side of the tinted window without being noticed.</w:t>
      </w:r>
    </w:p>
    <w:p>
      <w:pPr>
        <w:pStyle w:val="Normal"/>
        <w:ind w:firstLine="720"/>
        <w:jc w:val="both"/>
        <w:rPr/>
      </w:pPr>
      <w:r>
        <w:rPr>
          <w:szCs w:val="24"/>
        </w:rPr>
        <w:t>Over the years explicit or obscene contents have been censored in printing, televisions and the internet. With a primary obligation of protecting underage children from viewing content that is over their age bracket, censoring can also be used to mute vulgar language not suitable for family viewing. Censoring has also the effect of suppressing new and different ideas presented on the various platforms. Some of these limitations put into place may inhibit an author’s ability to thoroughly express their ideas and thus preventing creativity that may play a crucial part in triggering the reader’s mental picture about what the author is saying. Bradbury, on the other hand, tries to show people what could happen if they allow the government to take over and control what they read, watch and even talk about. The novel</w:t>
      </w:r>
      <w:r>
        <w:rPr>
          <w:i/>
          <w:szCs w:val="24"/>
        </w:rPr>
        <w:t>Fahrenheit 451</w:t>
      </w:r>
      <w:r>
        <w:rPr>
          <w:szCs w:val="24"/>
        </w:rPr>
        <w:t xml:space="preserve">, the government has supreme control over everything and ordered books to be illegal. It is this kind of rulings that could, later on, introduce dictatorship in a country. </w:t>
      </w:r>
    </w:p>
    <w:p>
      <w:pPr>
        <w:pStyle w:val="Normal"/>
        <w:ind w:firstLine="720"/>
        <w:jc w:val="both"/>
        <w:rPr/>
      </w:pPr>
      <w:r>
        <w:rPr>
          <w:szCs w:val="24"/>
        </w:rPr>
        <w:t>Houses built were made to be fireproof because when the firemen heard of a lawbreaker, they went straight to their houses and burnt the books while still inside the house without causing too much destruction. Books were seen as a serious threat by the government and after the books were burnt, the culprit was arrested and thrown into prison for the ownership and possession of the book. In the totally administered world Bradbury’s novel depicts, human beings are “made identical to one another through isolation within the compulsively controlled collectivity.” (Lee, 142) Among the most outstanding forms of censorship being the burning of books, the people also experienced some form of mind censorship back at their homes day in day out. At the comfort of their homes, designed to provide pleasure were the parlor walls found in rooms where the people watched television. In other periods the room was used for specially designed programs. The people spent time in these rooms and the government targeted them, especially those who spent long periods in these rooms watching programs broadcasted by government media corporations.</w:t>
      </w:r>
    </w:p>
    <w:p>
      <w:pPr>
        <w:pStyle w:val="Normal"/>
        <w:ind w:firstLine="720"/>
        <w:jc w:val="both"/>
        <w:rPr>
          <w:szCs w:val="24"/>
        </w:rPr>
      </w:pPr>
      <w:r>
        <w:rPr>
          <w:szCs w:val="24"/>
        </w:rPr>
        <w:t>Bradbury further looks into technological advancement as an instrument used by the government in censorship, population control among other reasons. He tries to create a society that is so sucked into technology that would opt to use technology than to read, leaving the people bland with more interests in useless and none constructive forms of entertainment rather than seeking to gain more knowledge and understanding. Reading is much more advantageous as compared to the frequent use of technology as it increases our efficiency in going through large paragraphs in a small period of time. Technology encourages laziness in achieving some certain objectives. Since reading is one of the primary ways of acquiring and retaining information in personal archives, more people should embrace reading and leave technology for the hard and complicated research. It is this same technology that alienates the members of the society and also individuals from themselves as Bradbury states, “the society has abandoned books in favor of hollow, entertainment and instant gratification.” (Bradbury, 26)</w:t>
      </w:r>
    </w:p>
    <w:p>
      <w:pPr>
        <w:pStyle w:val="Normal"/>
        <w:ind w:firstLine="720"/>
        <w:jc w:val="both"/>
        <w:rPr>
          <w:szCs w:val="24"/>
        </w:rPr>
      </w:pPr>
      <w:r>
        <w:rPr>
          <w:szCs w:val="24"/>
        </w:rPr>
        <w:t>Beatty tries to manipulate Montag’s thoughts on what is contained in the books and skillfully tries to extinguish his curiosity. “Because books disturb people by posing questions and contradicting each other, it is up to the firemen to not let the torrent of melancholy and drear philosophy drown our world”(Trout, 1). Beatty is well aware and literate of the knowledge found in books but still tries to counter and fight the existence of books in the society, he tries to make Montag see books as evil but in turn, this raises his curiosity and seeks to find more answers to the questions he has. Beatty could be seen as one who is not for change, he does not give much consideration of the welfare of others and the prosperity of the society. Despite knowing all he did and aspiring to fight for his people to legalize books, he sits back and supports the government in its endeavors. He did not give much care to the people and the future of the society without the knowledge they require for propagation and advancement of the nation at large.</w:t>
      </w:r>
      <w:r>
        <w:rPr>
          <w:szCs w:val="24"/>
          <w:highlight w:val="yellow"/>
        </w:rPr>
        <w:t>“Until radio and television dethroned the book, social reformers worried about too much reading, not too little.” (Price, 2)</w:t>
      </w:r>
      <w:r>
        <w:rPr>
          <w:szCs w:val="24"/>
          <w:highlight w:val="red"/>
        </w:rPr>
        <w:t>(cannot use source)</w:t>
      </w:r>
    </w:p>
    <w:p>
      <w:pPr>
        <w:pStyle w:val="Normal"/>
        <w:ind w:firstLine="720"/>
        <w:jc w:val="both"/>
        <w:rPr>
          <w:szCs w:val="24"/>
        </w:rPr>
      </w:pPr>
      <w:r>
        <w:rPr>
          <w:szCs w:val="24"/>
        </w:rPr>
        <w:t>Faber who happened to be a former English professor spent many years living in regret. He saw the moves to banning books being made but did not make any haste to counter the moves, however, he finds a small chance to redeem himself when Montag approached him for guidance. At first, he refuses to tell him anything about books until he learns that he is not after destroying the books but only trying to learn more and as much as he can about them. He also helps out in planning and formulating Montag’s escape from the city before it was bombed and reduced to nothing.</w:t>
      </w:r>
    </w:p>
    <w:p>
      <w:pPr>
        <w:pStyle w:val="Normal"/>
        <w:ind w:firstLine="720"/>
        <w:jc w:val="both"/>
        <w:rPr>
          <w:szCs w:val="24"/>
        </w:rPr>
      </w:pPr>
      <w:r>
        <w:rPr>
          <w:szCs w:val="24"/>
        </w:rPr>
        <w:t xml:space="preserve">Bradbury is able to bring out the theme of censorship in his book on many occasions. He makes use of different characters to bring out a strategized idea of how a government can use its power to pass some laws, he also shows the readiness some people have in defending what they believe in. There were citizens who were ready to die in order to protect the written literature. Montag also risks his life by killing Captain Beatty instead of destroying the books. Means by the government to cover up certain aspects were met with opposition. The importance of investing more time in reading and writing is more encouraged as compared to watching and using technology in other non-educative ways. Bradbury recommends always putting literature close and not getting swayed by advancement in technology, reading many books and writing different pieces could help improve one as an individual. </w:t>
      </w:r>
      <w:r>
        <w:br w:type="page"/>
      </w:r>
    </w:p>
    <w:p>
      <w:pPr>
        <w:pStyle w:val="Normal"/>
        <w:rPr>
          <w:szCs w:val="24"/>
        </w:rPr>
      </w:pPr>
      <w:r>
        <w:rPr>
          <w:szCs w:val="24"/>
        </w:rPr>
      </w:r>
    </w:p>
    <w:p>
      <w:pPr>
        <w:pStyle w:val="Normal"/>
        <w:jc w:val="both"/>
        <w:rPr>
          <w:rFonts w:eastAsia="SimSun;宋体"/>
          <w:szCs w:val="24"/>
          <w:lang w:eastAsia="ja-JP"/>
        </w:rPr>
      </w:pPr>
      <w:r>
        <w:rPr>
          <w:rFonts w:eastAsia="SimSun;宋体"/>
          <w:szCs w:val="24"/>
          <w:lang w:eastAsia="ja-JP"/>
        </w:rPr>
        <w:t>Works Cited</w:t>
      </w:r>
    </w:p>
    <w:p>
      <w:pPr>
        <w:pStyle w:val="Normal"/>
        <w:suppressAutoHyphens w:val="true"/>
        <w:spacing w:before="0" w:after="0"/>
        <w:ind w:left="720" w:hanging="720"/>
        <w:jc w:val="left"/>
        <w:rPr>
          <w:rFonts w:eastAsia="SimSun;宋体"/>
          <w:szCs w:val="24"/>
          <w:lang w:eastAsia="ja-JP"/>
        </w:rPr>
      </w:pPr>
      <w:r>
        <w:rPr>
          <w:rFonts w:eastAsia="SimSun;宋体"/>
          <w:szCs w:val="24"/>
          <w:lang w:eastAsia="ja-JP"/>
        </w:rPr>
        <w:t>Bould, Mark. "Burning Too: Consuming Fahrenheit 451." ESSAYS AND STUDIES-LONDON- 58    (2005): 96.</w:t>
      </w:r>
    </w:p>
    <w:p>
      <w:pPr>
        <w:pStyle w:val="Normal"/>
        <w:suppressAutoHyphens w:val="true"/>
        <w:spacing w:before="0" w:after="0"/>
        <w:ind w:left="720" w:hanging="720"/>
        <w:jc w:val="left"/>
        <w:rPr>
          <w:rFonts w:eastAsia="SimSun;宋体"/>
          <w:szCs w:val="24"/>
          <w:lang w:val="en-US" w:eastAsia="en-US"/>
        </w:rPr>
      </w:pPr>
      <w:r>
        <w:rPr>
          <w:rFonts w:eastAsia="SimSun;宋体"/>
          <w:szCs w:val="24"/>
          <w:lang w:eastAsia="ja-JP"/>
        </w:rPr>
        <w:t xml:space="preserve">Bradbury, Ray. Fahrenheit 451. 60th ed., New York: Simon &amp; Schuster Incorporation, 1995. Print. </w:t>
      </w:r>
    </w:p>
    <w:p>
      <w:pPr>
        <w:pStyle w:val="Normal"/>
        <w:suppressAutoHyphens w:val="true"/>
        <w:spacing w:before="0" w:after="0"/>
        <w:ind w:left="720" w:hanging="720"/>
        <w:jc w:val="left"/>
        <w:rPr>
          <w:rFonts w:eastAsia="SimSun;宋体"/>
          <w:szCs w:val="24"/>
          <w:lang w:val="en-US" w:eastAsia="en-US"/>
        </w:rPr>
      </w:pPr>
      <w:r>
        <w:rPr>
          <w:rFonts w:eastAsia="SimSun;宋体"/>
          <w:szCs w:val="24"/>
          <w:lang w:val="en-US" w:eastAsia="en-US"/>
        </w:rPr>
        <w:t>Lee, Sunjoo. "To Be Shocked to Life Again: Ray Bradbury's FAHRENHEIT 451." Explicator, vol. 72, no. 2, Apr-Jun2014, pp. 142-145. EBSCOhost, doi:10.1080/00144940.2014.905433.</w:t>
      </w:r>
    </w:p>
    <w:p>
      <w:pPr>
        <w:pStyle w:val="Normal"/>
        <w:suppressAutoHyphens w:val="true"/>
        <w:spacing w:before="0" w:after="0"/>
        <w:ind w:left="720" w:hanging="720"/>
        <w:jc w:val="left"/>
        <w:rPr>
          <w:rFonts w:eastAsia="SimSun;宋体"/>
          <w:szCs w:val="24"/>
          <w:lang w:val="en-US" w:eastAsia="en-US"/>
        </w:rPr>
      </w:pPr>
      <w:r>
        <w:rPr>
          <w:rFonts w:eastAsia="SimSun;宋体"/>
          <w:szCs w:val="24"/>
          <w:lang w:val="en-US" w:eastAsia="en-US"/>
        </w:rPr>
        <w:t>Trout, Paul. "Fahrenheit 451 Revisited." National Forum, vol. 81, no. 2, Spring2001, p. 3. EBSCOhost, search.ebscohost.com/login.aspx?direct=true&amp;db=a9h&amp;AN=4513995&amp;site=ehost-live.</w:t>
      </w:r>
    </w:p>
    <w:p>
      <w:pPr>
        <w:pStyle w:val="Normal"/>
        <w:suppressAutoHyphens w:val="true"/>
        <w:spacing w:before="0" w:after="0"/>
        <w:ind w:left="720" w:hanging="720"/>
        <w:jc w:val="left"/>
        <w:rPr/>
      </w:pPr>
      <w:r>
        <w:rPr>
          <w:rFonts w:eastAsia="SimSun;宋体"/>
          <w:szCs w:val="24"/>
          <w:lang w:val="en-US" w:eastAsia="en-US"/>
        </w:rPr>
        <w:t xml:space="preserve">AuthorLastName, FirstName. </w:t>
      </w:r>
      <w:r>
        <w:rPr>
          <w:rFonts w:eastAsia="SimSun;宋体"/>
          <w:i/>
          <w:iCs/>
          <w:szCs w:val="24"/>
          <w:lang w:val="en-US" w:eastAsia="en-US"/>
        </w:rPr>
        <w:t>Title of the Book Being Referenced</w:t>
      </w:r>
      <w:r>
        <w:rPr>
          <w:rFonts w:eastAsia="SimSun;宋体"/>
          <w:szCs w:val="24"/>
          <w:lang w:val="en-US" w:eastAsia="en-US"/>
        </w:rPr>
        <w:t>. City Name: Name of Publisher, Year. Type of Medium (e.g. Print).</w:t>
      </w:r>
    </w:p>
    <w:p>
      <w:pPr>
        <w:pStyle w:val="Normal"/>
        <w:suppressAutoHyphens w:val="true"/>
        <w:spacing w:before="0" w:after="0"/>
        <w:jc w:val="left"/>
        <w:rPr>
          <w:rFonts w:eastAsia="SimSun;宋体"/>
          <w:szCs w:val="24"/>
          <w:lang w:val="en-US" w:eastAsia="ja-JP"/>
        </w:rPr>
      </w:pPr>
      <w:r>
        <w:rPr>
          <w:rFonts w:eastAsia="SimSun;宋体"/>
          <w:szCs w:val="24"/>
          <w:lang w:val="en-US" w:eastAsia="ja-JP"/>
        </w:rPr>
      </w:r>
    </w:p>
    <w:p>
      <w:pPr>
        <w:pStyle w:val="Normal"/>
        <w:suppressAutoHyphens w:val="true"/>
        <w:spacing w:before="0" w:after="0"/>
        <w:ind w:firstLine="720"/>
        <w:jc w:val="left"/>
        <w:rPr>
          <w:rFonts w:eastAsia="SimSun;宋体"/>
          <w:szCs w:val="24"/>
          <w:lang w:eastAsia="ja-JP"/>
        </w:rPr>
      </w:pPr>
      <w:r>
        <w:rPr>
          <w:rFonts w:eastAsia="SimSun;宋体"/>
          <w:szCs w:val="24"/>
          <w:lang w:eastAsia="ja-JP"/>
        </w:rPr>
      </w:r>
    </w:p>
    <w:p>
      <w:pPr>
        <w:pStyle w:val="Normal"/>
        <w:spacing w:before="0" w:after="160"/>
        <w:jc w:val="both"/>
        <w:rPr>
          <w:rFonts w:eastAsia="SimSun;宋体"/>
          <w:szCs w:val="24"/>
          <w:lang w:eastAsia="ja-JP"/>
        </w:rPr>
      </w:pPr>
      <w:r>
        <w:rPr>
          <w:rFonts w:eastAsia="SimSun;宋体"/>
          <w:szCs w:val="24"/>
          <w:lang w:eastAsia="ja-JP"/>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Henry </w:t>
    </w:r>
    <w:r>
      <w:rPr/>
      <w:fldChar w:fldCharType="begin"/>
    </w:r>
    <w:r>
      <w:rPr/>
      <w:instrText xml:space="preserve"> PAGE </w:instrText>
    </w:r>
    <w:r>
      <w:rPr/>
      <w:fldChar w:fldCharType="separate"/>
    </w:r>
    <w:r>
      <w:rPr/>
      <w:t>8</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160"/>
      <w:jc w:val="center"/>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libri Light" w:hAnsi="Calibri Light" w:eastAsia="Times New Roman" w:cs="Times New Roman"/>
      <w:spacing w:val="-10"/>
      <w:kern w:val="2"/>
      <w:szCs w:val="24"/>
      <w:lang w:eastAsia="ja-JP"/>
    </w:rPr>
  </w:style>
  <w:style w:type="paragraph" w:styleId="Heading">
    <w:name w:val="Heading"/>
    <w:basedOn w:val="Normal"/>
    <w:next w:val="Normal"/>
    <w:qFormat/>
    <w:pPr>
      <w:suppressAutoHyphens w:val="true"/>
      <w:spacing w:before="0" w:after="0"/>
    </w:pPr>
    <w:rPr>
      <w:rFonts w:ascii="Calibri Light" w:hAnsi="Calibri Light" w:eastAsia="Times New Roman" w:cs="Times New Roman"/>
      <w:spacing w:val="-10"/>
      <w:kern w:val="2"/>
      <w:szCs w:val="24"/>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ibliography">
    <w:name w:val="Bibliography"/>
    <w:basedOn w:val="Normal"/>
    <w:next w:val="Normal"/>
    <w:qFormat/>
    <w:pPr>
      <w:suppressAutoHyphens w:val="true"/>
      <w:spacing w:before="0" w:after="0"/>
      <w:ind w:firstLine="720"/>
      <w:jc w:val="left"/>
    </w:pPr>
    <w:rPr>
      <w:rFonts w:ascii="Calibri" w:hAnsi="Calibri" w:eastAsia="Times New Roman" w:cs="Calibri"/>
      <w:szCs w:val="24"/>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23:00Z</dcterms:created>
  <dc:creator>Savannah</dc:creator>
  <dc:description/>
  <cp:keywords/>
  <dc:language>en-US</dc:language>
  <cp:lastModifiedBy>augky</cp:lastModifiedBy>
  <dcterms:modified xsi:type="dcterms:W3CDTF">2018-06-26T02:23:00Z</dcterms:modified>
  <cp:revision>2</cp:revision>
  <dc:subject/>
  <dc:title/>
</cp:coreProperties>
</file>