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Raymond Dayan v. McDonald’s Corp.</w:t>
      </w:r>
    </w:p>
    <w:p>
      <w:pPr>
        <w:pStyle w:val="Normal"/>
        <w:rPr/>
      </w:pPr>
      <w:r>
        <w:rPr/>
        <w:t xml:space="preserve">125 Ill.App.3d </w:t>
      </w:r>
    </w:p>
    <w:p>
      <w:pPr>
        <w:pStyle w:val="Normal"/>
        <w:rPr/>
      </w:pPr>
      <w:r>
        <w:rPr/>
        <w:t>972, 466</w:t>
      </w:r>
    </w:p>
    <w:p>
      <w:pPr>
        <w:pStyle w:val="Normal"/>
        <w:rPr/>
      </w:pPr>
      <w:r>
        <w:rPr/>
        <w:t>N.E.2d 958 (1984)</w:t>
      </w:r>
    </w:p>
    <w:p>
      <w:pPr>
        <w:pStyle w:val="Normal"/>
        <w:rPr>
          <w:i/>
          <w:i/>
        </w:rPr>
      </w:pPr>
      <w:r>
        <w:rPr>
          <w:i/>
        </w:rPr>
        <w:t>Appellate Court of Illinoi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mallCaps/>
        </w:rPr>
        <w:t xml:space="preserve">Background and Facts   </w:t>
      </w:r>
      <w:r>
        <w:rPr/>
        <w:t>In 1971, Dayan, the plaintiff, received an exclusive franchise to operate McDonald’s restaurants in Paris, France.  The franchise agreement required that the franchisee meet all quality, service, and cleanliness (QSC) standards set by McDonald’s.  Dayan acknowledged his familiarity with the McDonald’s system and with the need for maintaining McDonald’s quality standards and controls.  The franchise agreement stated that the rationale for maintaining QSC standards was that a “departure of restaurants anywhere in the world from these standards impedes the successful operation of restaurants throughout the world, and injures the value of its [McDonald’s] patents, trade-marks, trade name, and property.”  Dayan agreed to “maintain these standards as they presently existed” and to observe subsequent improvements McDonald’s may initiate.  Dayan also agreed not to vary from QSC standards without prior written approval.  After several years of quality and cleanliness violations, McDonald’s sought to terminate the franchise.  Dayan brought this action to enjoin the termination.  The lower court found that good cause existed for the termination and Dayan appealed.</w:t>
      </w:r>
    </w:p>
    <w:p>
      <w:pPr>
        <w:pStyle w:val="Normal"/>
        <w:rPr/>
      </w:pPr>
      <w:r>
        <w:rPr/>
      </w:r>
    </w:p>
    <w:p>
      <w:pPr>
        <w:pStyle w:val="Normal"/>
        <w:rPr/>
      </w:pPr>
      <w:r>
        <w:rPr/>
      </w:r>
    </w:p>
    <w:p>
      <w:pPr>
        <w:pStyle w:val="Normal"/>
        <w:rPr/>
      </w:pPr>
      <w:r>
        <w:rPr/>
        <w:t>BUCKLEY, PRESIDING JUSTICE</w:t>
      </w:r>
    </w:p>
    <w:p>
      <w:pPr>
        <w:pStyle w:val="Normal"/>
        <w:rPr/>
      </w:pPr>
      <w:r>
        <w:rPr/>
        <w:t>Dayan also argues that McDonald’s was obligated to provide him with the operational assistance necessary to enable him to meet the QSC standards.</w:t>
      </w:r>
    </w:p>
    <w:p>
      <w:pPr>
        <w:pStyle w:val="Normal"/>
        <w:rPr/>
      </w:pPr>
      <w:r>
        <w:rPr/>
        <w:tab/>
        <w:t>…Dayan verbally asked Sollars (a McDonald’s manager) for a French-speaking operations person to work in the market for six months.  Sollars testified that he told Dayan it would be difficult to find someone with the appropriate background that spoke French but that McDonald’s could immediately send him an English-speaking operations man.  Sollars further testified that this idea was summarily rejected by Dayan as unworkable even though he had informed Dayan that sending operations personnel who did not speak the language to a foreign country was very common and very successful in McDonald’s international system.  Nonetheless, Sollars agreed to attempt to locate a qualified person with the requisite language skills for Dayan.</w:t>
      </w:r>
    </w:p>
    <w:p>
      <w:pPr>
        <w:pStyle w:val="Normal"/>
        <w:rPr/>
      </w:pPr>
      <w:r>
        <w:rPr/>
        <w:tab/>
        <w:t>Through Sollar’s efforts, Dayan was put in contact with Michael Maycock, a person with McDonald’s managerial and operational experience who spoke French.  Dayan testified that he hired Maycock some time in October 1977 and placed him in charge of training, operations, quality control, and equipment.</w:t>
      </w:r>
    </w:p>
    <w:p>
      <w:pPr>
        <w:pStyle w:val="Normal"/>
        <w:rPr/>
      </w:pPr>
      <w:r>
        <w:rPr/>
        <w:tab/>
        <w:t xml:space="preserve">As the trial court correctly realized:  “It does not take a McDonald’s-trained French-speaking operational man to know that grease dripping from the vents must be stopped and not merely collected in a cup hung from the ceiling, that dogs are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mitted to defecate where food is stored, that insecticide is not blended with chicken breading; that past-dated products should be discarded; that a potato peeler should be somewhat cleaner than a  tire-vulcanizer; and that shortening should not look like crank case oil.”</w:t>
      </w:r>
    </w:p>
    <w:p>
      <w:pPr>
        <w:pStyle w:val="Normal"/>
        <w:rPr/>
      </w:pPr>
      <w:r>
        <w:rPr/>
        <w:tab/>
        <w:t>Clearly, Maycock satisfied Dayan’s request for a French-speaking operations man to run his training program….The finding that Dayan refused non-French-speaking operational assistance and that McDonald’s fulfilled Dayan’s limited request for a French-speaking operational employee is well supported by the record.  To suggest, as plaintiff does, that an opposite conclusion is clearly evident is totally without merit.  Accordingly, we find McDonald’s fulfilled its contractual obligation to provide requested operational assistance to Dayan.</w:t>
      </w:r>
    </w:p>
    <w:p>
      <w:pPr>
        <w:pStyle w:val="Normal"/>
        <w:rPr/>
      </w:pPr>
      <w:r>
        <w:rPr/>
        <w:tab/>
        <w:t>In view of the foregoing reasons, the judgment of the trial court denying plaintiff’s request for a permanent injunction and finding that McDonald’s properly terminated the franchise agreement is affirmed.</w:t>
      </w:r>
    </w:p>
    <w:p>
      <w:pPr>
        <w:pStyle w:val="Normal"/>
        <w:rPr/>
      </w:pPr>
      <w:r>
        <w:rPr/>
      </w:r>
    </w:p>
    <w:p>
      <w:pPr>
        <w:pStyle w:val="Normal"/>
        <w:rPr/>
      </w:pPr>
      <w:r>
        <w:rPr>
          <w:b/>
        </w:rPr>
        <w:t xml:space="preserve">Decision.    </w:t>
      </w:r>
      <w:r>
        <w:rPr/>
        <w:t>Judgment was affirmed for McDonald’s.  McDonald’s had fulfilled all of its responsibility under the agreement to assist the plaintiff in complying with the provisions of the license.  The plaintiff had violated the provisions of the agreement by not complying with the QSC standards.  The plaintiff is permitted to continue operation of his restaurants, but without use of the McDonald’s trademarks or name.</w:t>
      </w:r>
    </w:p>
    <w:sectPr>
      <w:type w:val="nextPage"/>
      <w:pgSz w:w="12240" w:h="15840"/>
      <w:pgMar w:left="1440" w:right="1440" w:gutter="0" w:header="0" w:top="1440" w:footer="0" w:bottom="1440"/>
      <w:pgNumType w:fmt="decimal"/>
      <w:cols w:num="2" w:equalWidth="false" w:sep="true">
        <w:col w:w="216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33:00Z</dcterms:created>
  <dc:creator>Lori Larsen</dc:creator>
  <dc:description/>
  <dc:language>en-US</dc:language>
  <cp:lastModifiedBy>Lori Larsen</cp:lastModifiedBy>
  <dcterms:modified xsi:type="dcterms:W3CDTF">2006-01-19T15:40:00Z</dcterms:modified>
  <cp:revision>6</cp:revision>
  <dc:subject/>
  <dc:title/>
</cp:coreProperties>
</file>