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192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Breviary of Martin of Aragon, late 1300s-early 1400s, illuminated manuscript, Spain, Bibliotheque nationale de France, www.bnf.fr/enluminures/images/jpeg/i8_0080.jp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28:00Z</dcterms:created>
  <dc:creator>snjames</dc:creator>
  <dc:description/>
  <cp:keywords/>
  <dc:language>en-US</dc:language>
  <cp:lastModifiedBy>Marl</cp:lastModifiedBy>
  <dcterms:modified xsi:type="dcterms:W3CDTF">2017-10-02T01:28:00Z</dcterms:modified>
  <cp:revision>2</cp:revision>
  <dc:subject/>
  <dc:title> </dc:title>
</cp:coreProperties>
</file>