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505200" cy="525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32"/>
          <w:szCs w:val="32"/>
        </w:rPr>
        <w:t>Santa Barbara, holy card drawing, 2003,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Paz &amp; Oracoes, Rio de Janerio, Brazil, www.pazeoracoes.hpg.ig.com.br/Santa_Barbara.htm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1:30:00Z</dcterms:created>
  <dc:creator>snjames</dc:creator>
  <dc:description/>
  <cp:keywords/>
  <dc:language>en-US</dc:language>
  <cp:lastModifiedBy>Marl</cp:lastModifiedBy>
  <dcterms:modified xsi:type="dcterms:W3CDTF">2017-10-02T01:30:00Z</dcterms:modified>
  <cp:revision>2</cp:revision>
  <dc:subject/>
  <dc:title> </dc:title>
</cp:coreProperties>
</file>