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ontribution of Energy Use to Greenhouse Effect</w:t>
      </w:r>
    </w:p>
    <w:p>
      <w:pPr>
        <w:pStyle w:val="Normal"/>
        <w:spacing w:lineRule="auto" w:line="480"/>
        <w:jc w:val="center"/>
        <w:rPr/>
      </w:pPr>
      <w:r>
        <w:rPr/>
        <w:t>Name</w:t>
      </w:r>
    </w:p>
    <w:p>
      <w:pPr>
        <w:pStyle w:val="Normal"/>
        <w:spacing w:lineRule="auto" w:line="480"/>
        <w:jc w:val="center"/>
        <w:rPr/>
      </w:pPr>
      <w:r>
        <w:rPr/>
        <w:t>Course</w:t>
      </w:r>
    </w:p>
    <w:p>
      <w:pPr>
        <w:pStyle w:val="Normal"/>
        <w:spacing w:lineRule="auto" w:line="480"/>
        <w:jc w:val="center"/>
        <w:rPr/>
      </w:pPr>
      <w:r>
        <w:rPr/>
        <w:t>Tutor</w:t>
      </w:r>
    </w:p>
    <w:p>
      <w:pPr>
        <w:pStyle w:val="Normal"/>
        <w:spacing w:lineRule="auto" w:line="480"/>
        <w:jc w:val="center"/>
        <w:rPr/>
      </w:pPr>
      <w:r>
        <w:rPr/>
        <w:t>Dat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tab/>
        <w:t>Global warming is simply the increase in the temperature of the Earth which is attributed to greenhouse effect caused by increase in the levels of greenhouse gases. Burning Fossil fuels such as natural gas, oil and coal lead to the building up of greenhouse gases such as Methane and Carbon Dioxide in the atmosphere. These fossil fuels contain high levels of carbon dioxide, which when burned produced this high amount of carbon dioxide. A good example is when a gallon of gasoline is burned, 19 pounds of carbon dioxide (CO2) is released into the atmosphere. As these greenhouse gases thicken the atmosphere, acting as a blanket around the Earth and heat is then held in. It has been confirmed that since the industrial revolution a lot of carbon dioxide has been released from burning fossil fuels and has since been trapped in the atmosphere. This carbon dioxide is responsible for the latest warming trends being experienced and has been experienced in the year 2014, 2015 and also 2016 (Doyle, 2016). Small changes in the temperature often lead to large and dangerous changes in weather and climate. Rising temperatures have been accompanied by changes in the climatic conditions and weather where many places have experienced drought, floods, intense rains, as well as severe heat wave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rPr/>
      </w:pPr>
      <w:r>
        <w:rPr/>
        <w:t xml:space="preserve">Doyle, R. (May 23, 2016). “Burning all Fossil Fuels could Lead to Global Warmth not Seen in </w:t>
      </w:r>
    </w:p>
    <w:p>
      <w:pPr>
        <w:pStyle w:val="Normal"/>
        <w:spacing w:lineRule="auto" w:line="480"/>
        <w:ind w:firstLine="720"/>
        <w:rPr/>
      </w:pPr>
      <w:r>
        <w:rPr/>
        <w:t>65 Million year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before="0" w:after="200"/>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t>CONTRIBUTION OF ENERGY USE TO GREENHOUSE EFF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t>Running Head: Contribution of Energy Use to Greenhouse Effect</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19:00Z</dcterms:created>
  <dc:creator>Windows User</dc:creator>
  <dc:description/>
  <dc:language>en-US</dc:language>
  <cp:lastModifiedBy>Kyeni</cp:lastModifiedBy>
  <dcterms:modified xsi:type="dcterms:W3CDTF">2018-01-30T14:19:00Z</dcterms:modified>
  <cp:revision>2</cp:revision>
  <dc:subject/>
  <dc:title/>
</cp:coreProperties>
</file>