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vanish/>
          <w:color w:val="0000CC"/>
          <w:sz w:val="36"/>
          <w:szCs w:val="36"/>
        </w:rPr>
        <w:drawing>
          <wp:inline distT="0" distB="0" distL="0" distR="0">
            <wp:extent cx="111315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  <w:sz w:val="36"/>
          <w:szCs w:val="36"/>
        </w:rPr>
        <w:drawing>
          <wp:inline distT="0" distB="0" distL="0" distR="0">
            <wp:extent cx="1113155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Trif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tle Implications: Explain what the word “trifles” means. Do you think it is a fitting titl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mbolic Set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here is the murder site/ farmhouse locat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B.  Inside the house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List two things that let the audience “feel” how literally cold it 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three significant details that are evidence of a poorly kept kitchen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  Thumbnail Sketch: Make a comment about each of the characters (one sentence)</w:t>
      </w:r>
    </w:p>
    <w:p>
      <w:pPr>
        <w:pStyle w:val="Normal"/>
        <w:rPr/>
      </w:pPr>
      <w:r>
        <w:rPr/>
        <w:t xml:space="preserve">     </w:t>
      </w:r>
      <w:r>
        <w:rPr/>
        <w:t>A.  Attorney Henderson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B.  Sheriff Peters 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C.  Mr. Hale 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D.  Mrs. Peters 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E.  Mrs. Hale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List two “put down” comments the men make against wom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Why does Mrs. Hale get upset with the men talking about Mrs.Wrigh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7.  Why do you think the women hide the dead bird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22:00Z</dcterms:created>
  <dc:creator>Pat Brown</dc:creator>
  <dc:description/>
  <dc:language>en-US</dc:language>
  <cp:lastModifiedBy>Lauren Oliver</cp:lastModifiedBy>
  <dcterms:modified xsi:type="dcterms:W3CDTF">2017-11-17T14:22:00Z</dcterms:modified>
  <cp:revision>2</cp:revision>
  <dc:subject/>
  <dc:title>“Trifles” Worksheet (for those who were absent Friday 1/27)</dc:title>
</cp:coreProperties>
</file>