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rPr/>
      </w:pPr>
      <w:r>
        <w:rPr>
          <w:color w:val="000000"/>
          <w:sz w:val="44"/>
          <w:szCs w:val="44"/>
        </w:rPr>
        <w:t>Trends in HR Management Analysis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RM/300 Version 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undamentals in Human Resources Management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1"/>
        <w:pBdr>
          <w:bottom w:val="single" w:sz="4" w:space="0" w:color="000000"/>
        </w:pBdr>
        <w:rPr>
          <w:color w:val="000000"/>
        </w:rPr>
      </w:pPr>
      <w:r>
        <w:rPr>
          <w:color w:val="000000"/>
        </w:rPr>
        <w:t>Individual Assignment: HR Trends in HR Management Analy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The purpose of the assignment is to aid the student in identifying and understanding current trends in human resources. </w:t>
      </w:r>
    </w:p>
    <w:p>
      <w:pPr>
        <w:pStyle w:val="UPhxBodyText2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Grading Guide</w:t>
      </w:r>
    </w:p>
    <w:p>
      <w:pPr>
        <w:pStyle w:val="UPhxBodyText2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analyzes e</w:t>
            </w:r>
            <w:r>
              <w:rPr>
                <w:color w:val="000000"/>
              </w:rPr>
              <w:t>mployee experience (culture, work-life), engagement</w:t>
            </w:r>
            <w:r>
              <w:rPr>
                <w:rFonts w:eastAsia="Calibri"/>
                <w:bCs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color w:val="000000"/>
              </w:rPr>
              <w:t>The student analyzes data (tracking turnover, performance, attendance, etc.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color w:val="000000"/>
              </w:rPr>
              <w:t>The student analyzes performance – going away from ratings, social performanc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The student analyzes increased need for data and analytics tool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The student analyzes five g</w:t>
            </w:r>
            <w:r>
              <w:rPr/>
              <w:t>enerations in the workplace (focus on millennials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e student summarizes the impact of these trends in HR Management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The paper is 700 to </w:t>
            </w:r>
            <w:r>
              <w:rPr>
                <w:rFonts w:eastAsia="Arial"/>
                <w:color w:val="000000"/>
              </w:rPr>
              <w:t xml:space="preserve">1,050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7"/>
      <w:gridCol w:w="435"/>
    </w:tblGrid>
    <w:tr>
      <w:trPr/>
      <w:tc>
        <w:tcPr>
          <w:tcW w:w="2697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Trends in HR Management Analysis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HRM/300 Version 6</w:t>
          </w:r>
        </w:p>
      </w:tc>
      <w:tc>
        <w:tcPr>
          <w:tcW w:w="435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2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8:00Z</dcterms:created>
  <dc:creator>Apollo Group, Inc.</dc:creator>
  <dc:description/>
  <cp:keywords/>
  <dc:language>en-US</dc:language>
  <cp:lastModifiedBy>HP PRO</cp:lastModifiedBy>
  <cp:lastPrinted>2007-05-08T13:15:00Z</cp:lastPrinted>
  <dcterms:modified xsi:type="dcterms:W3CDTF">2017-04-25T04:58:00Z</dcterms:modified>
  <cp:revision>3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