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ospectus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Titl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Student Nam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Name of program – Name of specializatio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00000000</w:t>
      </w:r>
      <w:r>
        <w:br w:type="page"/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ospectus: Title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oblem Statement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your problem statement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urpose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your purpose statement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Significance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the purpose and significance of your study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Background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the background of your study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Framework (Conceptual or Theoretical)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the framework of your study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search Question(s) and Hypotheses (if applicable)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your research questions and hypotheses (if applicable)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ture of the Study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the nature of your study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keepNext w:val="true"/>
        <w:autoSpaceDE w:val="false"/>
        <w:spacing w:lineRule="auto" w:line="48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ossible Types and Sources of Data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possibl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types and sources of data here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Limitations, Challenges, and/or Barriers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the text of information on limitations, challenges, and/or barriers that may need to be addressed when conducting this study. Follow the guidance in the Annotated Outline and the sample prospectus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Dissertation Prospectus Guid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for more on writing this section.</w:t>
      </w:r>
    </w:p>
    <w:p>
      <w:pPr>
        <w:pStyle w:val="Normal"/>
        <w:autoSpaceDE w:val="false"/>
        <w:spacing w:lineRule="auto" w:line="480" w:before="0" w:after="0"/>
        <w:ind w:firstLine="72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References</w:t>
      </w:r>
    </w:p>
    <w:p>
      <w:pPr>
        <w:pStyle w:val="Normal"/>
        <w:autoSpaceDE w:val="false"/>
        <w:spacing w:lineRule="auto" w:line="480" w:before="0" w:after="0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sert your reference list here. Refer to the sample in the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 xml:space="preserve">Dissertation Prospectus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uide for an example of this section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4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3:00Z</dcterms:created>
  <dc:creator>Laureate</dc:creator>
  <dc:description/>
  <cp:keywords/>
  <dc:language>en-US</dc:language>
  <cp:lastModifiedBy>Martha King</cp:lastModifiedBy>
  <dcterms:modified xsi:type="dcterms:W3CDTF">2018-11-29T16:40:00Z</dcterms:modified>
  <cp:revision>5</cp:revision>
  <dc:subject/>
  <dc:title/>
</cp:coreProperties>
</file>