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42875</wp:posOffset>
            </wp:positionV>
            <wp:extent cx="698500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530" w:hanging="0"/>
        <w:contextualSpacing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Written Assignment </w:t>
      </w:r>
    </w:p>
    <w:p>
      <w:pPr>
        <w:pStyle w:val="Normal"/>
        <w:spacing w:before="0" w:after="0"/>
        <w:ind w:left="1530" w:hanging="0"/>
        <w:contextualSpacing/>
        <w:jc w:val="center"/>
        <w:rPr/>
      </w:pPr>
      <w:r>
        <w:rPr>
          <w:rFonts w:cs="Arial" w:ascii="Arial" w:hAnsi="Arial"/>
          <w:sz w:val="36"/>
        </w:rPr>
        <w:t>Grading Form</w:t>
      </w:r>
    </w:p>
    <w:p>
      <w:pPr>
        <w:pStyle w:val="Normal"/>
        <w:pBdr>
          <w:bottom w:val="thinThickSmallGap" w:sz="24" w:space="1" w:color="000000"/>
        </w:pBdr>
        <w:spacing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thinThickSmallGap" w:sz="24" w:space="1" w:color="000000"/>
        </w:pBdr>
        <w:spacing w:before="0" w:after="0"/>
        <w:contextualSpacing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Content (10 Point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ints Earned:  </w:t>
            </w:r>
          </w:p>
        </w:tc>
      </w:tr>
      <w:tr>
        <w:trPr>
          <w:trHeight w:val="2565" w:hRule="atLeast"/>
        </w:trPr>
        <w:tc>
          <w:tcPr>
            <w:tcW w:w="4788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l key elements of the assignment are covered in a substantive way. Major points are stated clearly, and are supported by specific details, examples, or analysi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30" w:after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elect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suitable item from category B from the list at the end of the following document: 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cilities Administration: Classification of Medical Equipment 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br/>
              </w:r>
            </w:hyperlink>
          </w:p>
          <w:p>
            <w:pPr>
              <w:pStyle w:val="NormalWeb"/>
              <w:spacing w:before="30" w:after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opo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a capital item purchase for this item and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pa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your request for approval to the capital budget committee. </w:t>
            </w:r>
          </w:p>
          <w:p>
            <w:pPr>
              <w:pStyle w:val="NormalWeb"/>
              <w:spacing w:before="30" w:after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Develo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a 1,400- to 1,575-word proposal in which you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the internet to estimate the cost of the equipment you select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ain how your company would benefit from purchasing this equip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late the management goals that the expenditure would support. Goals may include: revenue, process improvement, productivity, quality improvement, safety, and/or employee develop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y the primary stakeholders and predict how they will view or support this purcha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aise the risks of purchasing or not purchas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mble your budget in a table format including all the associated costs in addition to the initial purchase.</w:t>
            </w:r>
          </w:p>
          <w:p>
            <w:pPr>
              <w:pStyle w:val="NormalWeb"/>
              <w:spacing w:before="30" w:after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No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This should be written as an actual proposal for review.  Consider you instructor as one of many on the review board who is considering your proposal.</w:t>
            </w:r>
          </w:p>
          <w:p>
            <w:pPr>
              <w:pStyle w:val="NormalWeb"/>
              <w:spacing w:before="30" w:after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a minimum of two scholarly sources to support your proposal.</w:t>
            </w:r>
          </w:p>
          <w:p>
            <w:pPr>
              <w:pStyle w:val="Assignmentslevel1"/>
              <w:spacing w:before="30" w:after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ormat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r proposal, including reference page, according to APA guidelin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0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190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paper links theory to relevant examples and uses the vocabulary of the theory correctly.</w:t>
            </w:r>
          </w:p>
        </w:tc>
        <w:tc>
          <w:tcPr>
            <w:tcW w:w="4788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Organization (2.5 Poin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ints Earned:  </w:t>
            </w:r>
          </w:p>
        </w:tc>
      </w:tr>
      <w:tr>
        <w:trPr>
          <w:trHeight w:val="2805" w:hRule="atLeast"/>
        </w:trPr>
        <w:tc>
          <w:tcPr>
            <w:tcW w:w="4788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pacing w:before="0" w:after="0"/>
              <w:ind w:left="540" w:hanging="37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</w:rPr>
              <w:t>The tone is appropriate to the content and assign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pacing w:before="0" w:after="0"/>
              <w:ind w:left="540" w:hanging="37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</w:rPr>
              <w:t>The introduction provides a sufficient background on the topic and previews major poi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pacing w:before="0" w:after="0"/>
              <w:ind w:left="540" w:hanging="37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</w:rPr>
              <w:t>Paragraph transitions are present, logical, and maintain the flow throughout the pap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pacing w:before="0" w:after="0"/>
              <w:ind w:left="540" w:hanging="37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conclusion is logical, flows from the body of the paper, and reviews the major points.</w:t>
            </w:r>
          </w:p>
        </w:tc>
        <w:tc>
          <w:tcPr>
            <w:tcW w:w="4788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ments: </w:t>
            </w:r>
          </w:p>
        </w:tc>
      </w:tr>
      <w:tr>
        <w:trPr>
          <w:trHeight w:val="2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Mechanics (2.5 Poin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ints Earned:  </w:t>
            </w:r>
          </w:p>
        </w:tc>
      </w:tr>
      <w:tr>
        <w:trPr>
          <w:trHeight w:val="2820" w:hRule="atLeast"/>
        </w:trPr>
        <w:tc>
          <w:tcPr>
            <w:tcW w:w="4788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pacing w:before="0" w:after="0"/>
              <w:ind w:left="540" w:hanging="37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</w:rPr>
              <w:t xml:space="preserve">The paper—including tables and graphs, headings, title page, and reference page— is consistent with APA formatting guidelines and meets course-level requirement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pacing w:before="0" w:after="0"/>
              <w:ind w:left="540" w:hanging="37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</w:rPr>
              <w:t>Intellectual property is recognized with in-text citations and a reference pa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pacing w:before="0" w:after="0"/>
              <w:ind w:left="540" w:hanging="37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ragraph">
                        <wp:posOffset>68580</wp:posOffset>
                      </wp:positionV>
                      <wp:extent cx="3505200" cy="12065"/>
                      <wp:effectExtent l="0" t="635" r="0" b="0"/>
                      <wp:wrapNone/>
                      <wp:docPr id="2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stroked="f" o:allowincell="f" style="position:absolute;margin-left:-21.6pt;margin-top:5.4pt;width:275.95pt;height:0.9pt;mso-wrap-style:none;v-text-anchor:middle;mso-position-horizont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</w:rPr>
              <w:t>Rules of spelling, grammar, usage, and punctuation are follow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pacing w:before="0" w:after="0"/>
              <w:ind w:left="540" w:hanging="37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ntences are complete, clear, concise, and varied.</w:t>
            </w:r>
          </w:p>
        </w:tc>
        <w:tc>
          <w:tcPr>
            <w:tcW w:w="4788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Point Earned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Comments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w="12240" w:h="15840"/>
      <w:pgMar w:left="1440" w:right="14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09/24/2012</w:t>
      <w:tab/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ab/>
      <w:t>Academic Operations</w:t>
    </w:r>
  </w:p>
  <w:p>
    <w:pPr>
      <w:pStyle w:val="Footer"/>
      <w:rPr/>
    </w:pPr>
    <w:r>
      <w:rPr>
        <w:rFonts w:cs="Verdana" w:ascii="Verdana" w:hAnsi="Verdana"/>
        <w:sz w:val="16"/>
      </w:rPr>
      <w:t>v1.0</w:t>
      <w:tab/>
      <w:tab/>
      <w:t>&amp; Train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Garamond" w:hAnsi="Garamond" w:eastAsia="Times New Roman" w:cs="Garamond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gnmentslevel1">
    <w:name w:val="assignmentsleve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ampus.phoenix.edu/secure/aapd/CIST/VOP/Healthcare/PFCH/policiesandprocedures.asp?facilitiesadmin" TargetMode="External"/><Relationship Id="rId4" Type="http://schemas.openxmlformats.org/officeDocument/2006/relationships/hyperlink" Target="https://ecampus.phoenix.edu/secure/aapd/CIST/VOP/Healthcare/PFCH/policiesandprocedures.asp?facilitiesadmi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13:00Z</dcterms:created>
  <dc:creator>Apollo Group</dc:creator>
  <dc:description/>
  <cp:keywords/>
  <dc:language>en-US</dc:language>
  <cp:lastModifiedBy>Danielle Tennant</cp:lastModifiedBy>
  <cp:lastPrinted>2011-04-05T17:26:00Z</cp:lastPrinted>
  <dcterms:modified xsi:type="dcterms:W3CDTF">2018-12-03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4E3E8AEC63EB4DB37DC3A9E3B4F75F</vt:lpwstr>
  </property>
</Properties>
</file>