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sz w:val="12"/>
          <w:szCs w:val="1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  <w:t>Global Americans: Chapter 13: The American Civil War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60"/>
        <w:ind w:left="0" w:hanging="0"/>
        <w:jc w:val="center"/>
        <w:rPr>
          <w:rFonts w:ascii="Calibri" w:hAnsi="Calibri" w:eastAsia="Calibri" w:cs="Calibri"/>
          <w:b/>
          <w:b/>
          <w:bCs/>
          <w:sz w:val="12"/>
          <w:szCs w:val="1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12"/>
          <w:szCs w:val="1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How did the Union and Confederacy prepare for the Civil War? How did the Confederates win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Battle of Bull Run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How did the war threaten to become an international conflict? (371-37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y did Lincoln suspend the writ of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habeas corpus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in Maryland? Why did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West Virgini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 secede from the rest of the state? Why were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Border States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 essential to the war? (375-37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y did the Union win victories west of the Appalachians, but face setbacks in the East? How did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Ulysses S. Grant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and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George McClella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 differ as generals? (376-37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How did the Civil War change the lives of American slaves? Why did Abraham Lincoln issue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Emancipation Proclamatio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 immediately after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Battle of Antietam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? (378-38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What circumstances led black and Native American soldiers to join the two armies? How were they treated differently from white troops? How did the war affect “Indian Country?” (381-38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How did the Summer of 1863 mark a turning point for the war? What is the lasting historical legacy of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Battle of Gettysburg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(386-38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How did the societies of the North and South grapple with the war? How did both governments seek to centralize control? What caused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New York City Draft Riot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(387-38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o were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Peace Democrats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How did the political climates of the North and South differ? (389-39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at was the impact of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Pacific Railways Act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Homestead Act,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and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Morrill Act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Why did the Union economy thrive while the Confederacy went broke? (390-39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at was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Overland Campaign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How did Lincoln win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Election of 1864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? (392-39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at was the impact of General Sherman’s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March to the Sea?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y did Confederate General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 xml:space="preserve">Robert E. Lee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surrender at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Appomatto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>? Why was President Lincoln Assassinated? (394-39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left="720" w:righ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u w:val="none"/>
          <w:lang w:val="en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 w:before="0" w:after="16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What are the legacies of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Civil War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? How did the narrative of the </w:t>
      </w:r>
      <w:r>
        <w:rPr>
          <w:rFonts w:eastAsia="Calibri" w:cs="Calibri" w:ascii="Calibri" w:hAnsi="Calibri"/>
          <w:b/>
          <w:bCs/>
          <w:sz w:val="22"/>
          <w:szCs w:val="22"/>
          <w:u w:val="none"/>
          <w:lang w:val="en"/>
        </w:rPr>
        <w:t>Lost Cause</w:t>
      </w: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"/>
        </w:rPr>
        <w:t xml:space="preserve"> continue to shape the South? How did the war change the United States and the world? (395-39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03:44Z</dcterms:created>
  <dc:creator>George Gastil</dc:creator>
  <dc:description/>
  <dc:language>en-US</dc:language>
  <cp:lastModifiedBy>George Gastil</cp:lastModifiedBy>
  <dcterms:modified xsi:type="dcterms:W3CDTF">2017-11-26T04:04:42Z</dcterms:modified>
  <cp:revision>1</cp:revision>
  <dc:subject/>
  <dc:title/>
</cp:coreProperties>
</file>