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rPr>
      </w:pPr>
      <w:r>
        <w:rPr>
          <w:rFonts w:cs="Verdana" w:ascii="Verdana" w:hAnsi="Verdana"/>
          <w:color w:val="000000"/>
        </w:rPr>
        <w:t>Instructor Guidelines for Writing a Rhetorical Analysis in Essay Tw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ome of you have been asking for clarification on how to proceed with assignment two, which asks you to write a compare and contrast essay about rhetorical strategies in </w:t>
      </w:r>
      <w:r>
        <w:rPr>
          <w:rFonts w:cs="Verdana" w:ascii="Verdana" w:hAnsi="Verdana"/>
          <w:i/>
          <w:color w:val="000000"/>
        </w:rPr>
        <w:t>An Ordinary Man</w:t>
      </w:r>
      <w:r>
        <w:rPr>
          <w:rFonts w:cs="Verdana" w:ascii="Verdana" w:hAnsi="Verdana"/>
          <w:color w:val="000000"/>
        </w:rPr>
        <w:t xml:space="preserve"> and one other text we’ve studied this semester.  Please note that I've posted several files related to analyzing rhetorical strategies on the home page for you to read as you prepare to work this assignment, which requires you to analyze two authors' use of rhetorical strategies to establish the credibility of their writing. These documents will be helpful in orienting you to the type of analysis your essay will need to do. Note that I've cited the sources for this information, to credit the authors of these documents.   Please read these documents carefully as you prepare your essays. Also, see Ch. 3B, 12B &amp; 12C in </w:t>
      </w:r>
      <w:r>
        <w:rPr>
          <w:rFonts w:cs="Verdana" w:ascii="Verdana" w:hAnsi="Verdana"/>
          <w:i/>
          <w:color w:val="000000"/>
        </w:rPr>
        <w:t xml:space="preserve">Quick Access </w:t>
      </w:r>
      <w:r>
        <w:rPr>
          <w:rFonts w:cs="Verdana" w:ascii="Verdana" w:hAnsi="Verdana"/>
          <w:color w:val="000000"/>
        </w:rPr>
        <w:t xml:space="preserve">for a short discussion of classical rhetorical strategies and page 485 for a definition of the framework for a rhetorical analysis: a rhetorical framework “explores how and why people use LOGICAL, EMTOIONAL AND ETHICAL APPEALS to create desired effects on specific audiences, in specific situations. This is the kind of framework your essay needs, to explore how and why your authors are using one or more of these kinds of appeals, or other significant rhetorical strategies.  </w:t>
      </w:r>
    </w:p>
    <w:p>
      <w:pPr>
        <w:pStyle w:val="Normal"/>
        <w:rPr>
          <w:rFonts w:ascii="Verdana" w:hAnsi="Verdana" w:cs="Verdana"/>
          <w:color w:val="000000"/>
        </w:rPr>
      </w:pPr>
      <w:r>
        <w:rPr>
          <w:rFonts w:cs="Verdana" w:ascii="Verdana" w:hAnsi="Verdana"/>
          <w:color w:val="000000"/>
        </w:rPr>
        <w:br/>
        <w:t xml:space="preserve"> Also, remember that since you are being asked to do a contrast/compare analysis of rhetorical strategies, each author will need equal treatment in your paper. Thus, to set the stage, the introduction of your paper will need to introduce both authors.  To create an effective contrast and/or compare focus, it’s best to identify a issue or theme addressed by both author.  Then, in your thesis statement clearly define the specific thematic direction in which each author takes this issue as well as stating the rhetorical devices you will be analyzing in each author.  Use your thesis also to provide an organizational structure for the ess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For example, if you were comparing </w:t>
      </w:r>
      <w:r>
        <w:rPr>
          <w:rFonts w:cs="Verdana" w:ascii="Verdana" w:hAnsi="Verdana"/>
          <w:i/>
          <w:color w:val="000000"/>
        </w:rPr>
        <w:t>An Ordinary Man</w:t>
      </w:r>
      <w:r>
        <w:rPr>
          <w:rFonts w:cs="Verdana" w:ascii="Verdana" w:hAnsi="Verdana"/>
          <w:color w:val="000000"/>
        </w:rPr>
        <w:t xml:space="preserve"> and O’Briens’ “How to Tell a True War Story, your introduction could establish that both authors focus on the horror and destruction caused by violent conflict.  Then your thesis could go on to assert that “while Ruseabagina uses an appeal to ethos and pathos to emphasize the causes and consequences of ethnic genocide, O’Brien chooses to focus primarily on an appeal to pathos to establish the dehumanizing effects on American soliders of participation in the Vietnam war”.   Note in this example how I’ve linked rhetorical strategies to each author’s particular take on the similar issues of the horrors of violent conflic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is type of thesis also demonstrates careful organization.  My first body paragraph would explore, using specific examples from the author, how ethos is used in R to develop his thematic focus; my second would analysis of pathos to do the same; then in the next paragraphs I would transition to discuss pathos in O’Brien.  Finally, I would use the conclusion to tie the two authors together again.  Since keeping a contrast and compare essay unified is challenging, it’s often best to discuss one author in entirety before moving on to the second author. Be sure you have a clear rationale for your organization and that each paragraph is clearly linked to your thesis focus through a strong topic sentence, relevant examples and strong analysis of how the examples support your poi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rPr>
        <w:t xml:space="preserve">Note:   When you are working with </w:t>
      </w:r>
      <w:r>
        <w:rPr>
          <w:rFonts w:cs="Verdana" w:ascii="Verdana" w:hAnsi="Verdana"/>
          <w:i/>
          <w:color w:val="000000"/>
        </w:rPr>
        <w:t>An Ordinary Man</w:t>
      </w:r>
      <w:r>
        <w:rPr>
          <w:rFonts w:cs="Verdana" w:ascii="Verdana" w:hAnsi="Verdana"/>
          <w:color w:val="000000"/>
        </w:rPr>
        <w:t xml:space="preserve">, remember that your task is to </w:t>
      </w:r>
      <w:r>
        <w:rPr>
          <w:rFonts w:cs="Verdana" w:ascii="Verdana" w:hAnsi="Verdana"/>
          <w:color w:val="000000"/>
          <w:u w:val="single"/>
        </w:rPr>
        <w:t>analyze the rhetorical strategies the author uses to persuade the reader of the credibility of his account of the Rwandan genocide</w:t>
      </w:r>
      <w:r>
        <w:rPr>
          <w:rFonts w:cs="Verdana" w:ascii="Verdana" w:hAnsi="Verdana"/>
          <w:color w:val="000000"/>
        </w:rPr>
        <w:t xml:space="preserve">, </w:t>
      </w:r>
      <w:r>
        <w:rPr>
          <w:rFonts w:cs="Verdana" w:ascii="Verdana" w:hAnsi="Verdana"/>
          <w:color w:val="000000"/>
          <w:u w:val="single"/>
        </w:rPr>
        <w:t xml:space="preserve">not to analyze the strategies he used to survive the genocide. </w:t>
      </w:r>
    </w:p>
    <w:p>
      <w:pPr>
        <w:pStyle w:val="Normal"/>
        <w:rPr/>
      </w:pPr>
      <w:r>
        <w:rPr>
          <w:rFonts w:cs="Verdana" w:ascii="Verdana" w:hAnsi="Verdana"/>
          <w:color w:val="000000"/>
          <w:u w:val="single"/>
        </w:rPr>
        <w:br/>
      </w:r>
      <w:r>
        <w:rPr>
          <w:rFonts w:cs="Verdana" w:ascii="Verdana" w:hAnsi="Verdana"/>
          <w:color w:val="000000"/>
        </w:rPr>
        <w:t>Remember also that the assignment asks you to use at least two outside research sources: these can be scholarly sources that discuss either the two works you are analyzing or that comment on specific   rhetorical strategies.  Be sure your sources are appropriate, that is they need to be suitable for a university-level essay.  Be especially careful with internet sources, since many of these lack academic credibility.</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06:00Z</dcterms:created>
  <dc:creator>Jantzen</dc:creator>
  <dc:description/>
  <cp:keywords/>
  <dc:language>en-US</dc:language>
  <cp:lastModifiedBy>Eunice</cp:lastModifiedBy>
  <dcterms:modified xsi:type="dcterms:W3CDTF">2020-07-30T05:06:00Z</dcterms:modified>
  <cp:revision>2</cp:revision>
  <dc:subject/>
  <dc:title>Instructor Guidelines for Writing a Rhetorical Analysis in Essay Two</dc:title>
</cp:coreProperties>
</file>