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7552690" cy="98386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urance cards copi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count # 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 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surance # 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-Payment: $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your condition a result of a work injury?  YES    NO                           An auto accident?   YES    NO      Date of injury: 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ital Status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ingl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rried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ivorced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dowed     Sex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: : ______________________________________________  ________________________________________________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st name                                                                                                                          First Name                                                                                                                 init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eet Address: ______________________________________(Apt #____)   City: ___________________  State: _______ Zip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me phone: (_____) __________________________Work phone: (____)_______________ Social Security # _______ - _____ -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Birth: _______/_______/________ Driver’s License: (State &amp; Number)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nth                day            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mployer / Name of School _______________________________________________________________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Full Time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t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use’s Name: ___________________  ______________________  __________  Spouse’s Work phone: (_____)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st name                                                            First name                                        Init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do you wish to be addressed? ___________________________________________  Social Security # ________ - _______-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ible party: ______________________________________________________________  Date of Birth 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lationship to Patie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elf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pous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ther _____________________________ Social Security # _________ - ______ -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ible party’s home phone: ( _____ ) ________________________________ Work phone : ( _____ )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: _______________________________________(Apt # ______ )  City: ___________________ State: ______ Zip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ployer’s name: _________________________________________________ Phone number: ( ____ )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: ___________________________________________________  City: ___________________ State: ______ Zip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our occupation: 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use’s Employer name: _______________________________________________ Spouse’s Work Phone: ( _____)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: ____________________________________________________  City: __________________  State: ________ Zip: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present insurance cards to receptioni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ARY insurance company’s name: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urance address: _______________________________________________ City: __________________  State: ________ Zip: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of insured: ______________________________________________ Date of Birth: _____________Relationship to insur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urance ID number: _______________________________________________________  Group number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ONDARY insurance company’s name: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urance address: _______________________________________________ City: __________________  State: ________ Zip: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of insured: ______________________________________________ Date of Birth: _____________Relationship to insur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urance ID number: _______________________________________________________  Group number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ck if appropriate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digap policy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Retiree cove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red by: ______________________________________________________ If referred by a friend, may we thank her or him?  YES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(s) of other physician(s) who care for you: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erson not living with you: ____________________________________________________ Relationship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: ___________________________________________  City: ______________________  State: __________  Zip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number (home): (______) _______________________ Phone number (work): (______)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Assignment of Benefits ∙ Financial Agre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give lifetime authorization for payment of insurance benefits to be made directly to __________________________, and any assisting physicians, for services rendered.  I understand that I am financially responsible for all charges whether on not they are covered by insurance.  In the event of default, I agree to pay all costs of collection, and reasonable attorney’s fees.  I hereby authorize this healthcare provider to release all information necessary to secure the payment of benefit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further agree that a photocopy of this agreement shall be as valid as the original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 ________________________  Your signatur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hod of payment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sh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eck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redit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774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urance cards copied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count # :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 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surance # :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-Payment: $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52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your condition a result of a work injury?  YES    NO                           An auto accident?   YES    NO      Date of injury:  ______________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rital Status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ng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rie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vorced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idowed     Sex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: ______________________________________________  ___________________________________________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ast name                                                                                                                          First Name                                                                                                                 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 Address: ______________________________________(Apt #____)   City: ___________________  State: _______ Zip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 phone: (_____) __________________________Work phone: (____)_______________ Social Security # _______ - _____ -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: _______/_______/________ Driver’s License: (State &amp; Number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onth                day            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ployer / Name of School ______________________________________________________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Full Time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t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’s Name: ___________________  ______________________  __________  Spouse’s Work phone: (_____)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ast name                                                            First name                                        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do you wish to be addressed? ___________________________________________  Social Security # ________ - _______-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ible party: ______________________________________________________________  Date of Birth 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lationship to Patient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lf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ous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ther _____________________________ Social Security # _________ - ______ -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ible party’s home phone: ( _____ ) ________________________________ Work phone : ( _____ )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: _______________________________________(Apt # ______ )  City: ___________________ State: ______ Zip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’s name: _________________________________________________ Phone number: ( ____ )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: ___________________________________________________  City: ___________________ State: ______ Zip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our occupation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’s Employer name: _______________________________________________ Spouse’s Work Phone: ( _____)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: ____________________________________________________  City: __________________  State: ________ Zip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present insurance cards to reception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RY insurance company’s na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urance address: _______________________________________________ City: __________________  State: ________ Zip: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of insured: ______________________________________________ Date of Birth: _____________Relationship to insur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ID number: _______________________________________________________  Group numbe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ONDARY insurance company’s name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urance address: _______________________________________________ City: __________________  State: ________ Zip: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of insured: ______________________________________________ Date of Birth: _____________Relationship to insur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ID number: _______________________________________________________  Group numbe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ck if appropriat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digap policy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etiree cove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d by: ______________________________________________________ If referred by a friend, may we thank her or him?  YES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(s) of other physician(s) who care for you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erson not living with you: ____________________________________________________ Relationship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___________________________________________  City: ______________________  State: __________  Zip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 (home): (______) _______________________ Phone number (work): (______)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Assignment of Benefits ∙ Financial Agre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hereby give lifetime authorization for payment of insurance benefits to be made directly to __________________________, and any assisting physicians, for services rendered.  I understand that I am financially responsible for all charges whether on not they are covered by insurance.  In the event of default, I agree to pay all costs of collection, and reasonable attorney’s fees.  I hereby authorize this healthcare provider to release all information necessary to secure the payment of benefits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further agree that a photocopy of this agreement shall be as valid as the original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 ________________________  Your signature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ethod of payment: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sz w:val="20"/>
                          <w:szCs w:val="20"/>
                        </w:rPr>
                        <w:t xml:space="preserve"> Cash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sz w:val="20"/>
                          <w:szCs w:val="20"/>
                        </w:rPr>
                        <w:t xml:space="preserve"> Check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sz w:val="20"/>
                          <w:szCs w:val="20"/>
                        </w:rPr>
                        <w:t xml:space="preserve"> Credi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429000" cy="800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ient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lease PRINT AND complete ALL sections bel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ient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Please PRINT AND complete ALL sections be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567055</wp:posOffset>
                </wp:positionV>
                <wp:extent cx="2523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TIENT’S 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4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TIENT’S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3209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TIENT’S / RESPONSIBLE PART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TIENT’S / RESPONSIBLE PART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3996055</wp:posOffset>
                </wp:positionV>
                <wp:extent cx="3209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TIENT’S  INSURANC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31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TIENT’S  INSUR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5824855</wp:posOffset>
                </wp:positionV>
                <wp:extent cx="2523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TEIENT’S REFER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45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TEIENT’S REFER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6624955</wp:posOffset>
                </wp:positionV>
                <wp:extent cx="2523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EMERGENCY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52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EMERGENCY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796655</wp:posOffset>
                </wp:positionV>
                <wp:extent cx="2523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TIENT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69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TIENT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0:00Z</dcterms:created>
  <dc:creator>Delmar User</dc:creator>
  <dc:description/>
  <cp:keywords/>
  <dc:language>en-US</dc:language>
  <cp:lastModifiedBy>Wood ARNP, Alana</cp:lastModifiedBy>
  <dcterms:modified xsi:type="dcterms:W3CDTF">2018-03-02T12:50:00Z</dcterms:modified>
  <cp:revision>2</cp:revision>
  <dc:subject/>
  <dc:title/>
</cp:coreProperties>
</file>