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Cs w:val="24"/>
        </w:rPr>
        <w:t>Student’s Name</w:t>
      </w:r>
    </w:p>
    <w:p>
      <w:pPr>
        <w:pStyle w:val="Normal"/>
        <w:rPr>
          <w:szCs w:val="24"/>
        </w:rPr>
      </w:pPr>
      <w:r>
        <w:rPr>
          <w:szCs w:val="24"/>
        </w:rPr>
        <w:t>Professor’s Name</w:t>
      </w:r>
    </w:p>
    <w:p>
      <w:pPr>
        <w:pStyle w:val="Normal"/>
        <w:rPr>
          <w:szCs w:val="24"/>
        </w:rPr>
      </w:pPr>
      <w:r>
        <w:rPr>
          <w:szCs w:val="24"/>
        </w:rPr>
        <w:t xml:space="preserve">Subject </w:t>
      </w:r>
    </w:p>
    <w:p>
      <w:pPr>
        <w:pStyle w:val="Normal"/>
        <w:rPr>
          <w:szCs w:val="24"/>
        </w:rPr>
      </w:pPr>
      <w:r>
        <w:rPr>
          <w:szCs w:val="24"/>
        </w:rPr>
        <w:t xml:space="preserve">Date </w:t>
      </w:r>
    </w:p>
    <w:p>
      <w:pPr>
        <w:pStyle w:val="Normal"/>
        <w:jc w:val="center"/>
        <w:rPr>
          <w:szCs w:val="24"/>
        </w:rPr>
      </w:pPr>
      <w:r>
        <w:rPr>
          <w:szCs w:val="24"/>
        </w:rPr>
        <w:t>Analytical Response Essay: Option 2</w:t>
      </w:r>
    </w:p>
    <w:p>
      <w:pPr>
        <w:pStyle w:val="Normal"/>
        <w:rPr>
          <w:szCs w:val="24"/>
        </w:rPr>
      </w:pPr>
      <w:r>
        <w:rPr>
          <w:szCs w:val="24"/>
        </w:rPr>
        <w:t xml:space="preserve">In their account, James Joyce and William Faulkner narrate stories that elicit mixed reactions as one reads through. They employ characters who encounter loss and grief in varying magnitudes. In particular, their characters experience loss in love at unprecedented levels. Indeed, while the two writers have dissimilar backgrounds, they tell and teach a lot to their readers. For instance, whereas both characters indulge in perceptions of courtships, their relationships end tragically. But, the allegories of each account explain the averaging theme of love, among other significant topics in the stories. Besides, even with diverse relationships, as told by the authors, participants end up losing and suffering detrimental consequences. It is also surprising that each character in these stories reflects on their vanity. For instance, Miss Emily’s vanity is implied using her family name as the young boy cries out.  Therefore, while this paper discusses how both stories develop the theme of unrequited love, it also examines how this loss affects the characters mentally as well as emotionally. It also considers how the point of view in Faulkner’s story and the function of setting in Joyce’s account affect the development of characters.  </w:t>
      </w:r>
    </w:p>
    <w:p>
      <w:pPr>
        <w:pStyle w:val="Normal"/>
        <w:rPr>
          <w:szCs w:val="24"/>
        </w:rPr>
      </w:pPr>
      <w:r>
        <w:rPr>
          <w:szCs w:val="24"/>
        </w:rPr>
        <w:tab/>
        <w:t xml:space="preserve">As seen from both stories, it is clear that love is a profound theme in all areas and spheres of life. Love is an emotional state that is felt and experienced by everyone. Both the young and the old encounter it differently. These short stories, as told by Joyce and Faulkner, present tales of love, how they fell into love, and how they lost their passion. Thus, both stories provide vibrant aspects of literature that depict human nature, experience, and the length individuals can go for the name of love. Also, they reveal that love can work and compel people into various actions. With overwhelming similarities, these stories’ characters traverse extra miles and take drastic measures to show and keep their love. However, the ending results of such love leave them in a state of shock. Joyce’s story, a young boy encounters love for the first time. Even with a strong Christian foundation as well as unrelenting love feelings for the girl, his emotions become intense and interfere with his academics. The girl fails to notice his feelings at first, but when she finally does, she expresses sadness in attending the bazaar. But, while this story starts well, it ends in darkness and distress, leading readers to believe that the narrator is experiencing isolation and loneliness. As narration ends, it is clear that Joyce is in a state of disillusion because he has failed to get a gift for the girl. Besides, he won the girl for both love and lust. He would later realize that the girl was only using him to receive gifts, with this reality striking him hard. Driven by last, the boy acted like a boy at his age would win over his suitor. In Faulkner’s story, a love story is also told. It is a story that vindicates the length one can go for the sake of love. Unlike Joyce’s story, the magnitude characters in Faulkner’s story go is both fatal and drastic. The narrator explains, ‘we had long thoughts of them…the two were framed by the back-flung front door.’ This quote gives the impression that Emily’s father perceived his role as protecting her daughter from the outside and harsh world. On several occasions, Emily’s father chased many admirers away because no one matched his ideal son-in-law. In Emily’s case, she was obsessed and directed by folly that made her take measures into her hands. As such, she killed her boyfriend because he failed to marry her. As seen from this discussion, both Emily and the young boy bore the pain because they lost love. </w:t>
      </w:r>
    </w:p>
    <w:p>
      <w:pPr>
        <w:pStyle w:val="Normal"/>
        <w:rPr>
          <w:szCs w:val="24"/>
        </w:rPr>
      </w:pPr>
      <w:r>
        <w:rPr>
          <w:szCs w:val="24"/>
        </w:rPr>
        <w:tab/>
        <w:t xml:space="preserve">In both stories, the loss of their lovers affected the characters mentally and emotionally. In his story, Joyce demonstrates a teenage boy’s shocking encounter of the bleakness of reality by losing a girl he loves and adores. He goes through tribulations of life as he attempts to find a reciprocal love. While he sees the girl as an emblem of beauty, she turns out to be his idealistic fantasy, as she pushes him deeper into darkness. In the end, the boy finds himself entrapped in mental and emotional feelings, especially as he abandons his faith. Besides, he gets emotionally disturbed when he realizes that his idealized idea of love is impossible. The boy is also mentally affected because as soon as he enters into the relationship, he is disillusioned. As the story ends, the boy is hugely stressed because love has not been met despite his attempts to woo the girl. The jovial and highly hopeful boy at the beginning ends up overly withdrawn at the end of the story, leaving him to lead a life in which intimacy and desire for love are glimpsed obliquely and becomes an allusion. From the text, the boy argues, ‘I imagined that …her name sprang to my libs in strange ways that I did not understand (Joyce).’ This statement shows the boy’s feelings and emotions for his lover. At the bazaar, the boy is left alone as bitter tear tingle his eyes with the realization that his dream for love has been a fantasy. Whereas Emily’s idea of Homer might not be as splendid as the boy’s, she also suffers emotionally and mentally. She elevates her boyfriend in status and he accompanies her, indicating how much feelings she had for him. Like the boy’s story, Emily is also deluded in her conception of love and courtship, with her relationship ending tragically. It is Emily’s disturbed mental state that leads her into killing to maintain love. </w:t>
      </w:r>
    </w:p>
    <w:p>
      <w:pPr>
        <w:pStyle w:val="Normal"/>
        <w:rPr>
          <w:szCs w:val="24"/>
        </w:rPr>
      </w:pPr>
      <w:r>
        <w:rPr>
          <w:szCs w:val="24"/>
        </w:rPr>
        <w:tab/>
        <w:t xml:space="preserve">Equally, point of view in Faulkner’s story and the function of setting in Joyce’s account affect the development of characters in diverse ways. As the narrator, Faulkner’s point of view shapes all his characters throughout the story. In essence, Faulkner has typically functioned as the communicator of the story entirely and from his perspective of events. As a participant in his story, and does relate the story to his audience with him involved.  He is an implied being and has given his characters a voice of omniscience. Also, he also illustrates the storyline of different characters at differing times, developing a story that has a complex perspective. With a spatial point of view, Faulkner is inside the story as the character and narrator. The aspect of setting in Joyce’s story also affects characters. Here, the setting helps to reinforce characters by using darkness and light. For instance, boy’s experiences depict how individuals usually expect more than reality can offer. Joyce utilizes darkness and vague references to reveal the boy’s reality and trait. Equally, he uses darkness and light to create different moods. By and large, Joyce’s story expresses its themes and topics through setting.  </w:t>
      </w:r>
    </w:p>
    <w:p>
      <w:pPr>
        <w:pStyle w:val="Normal"/>
        <w:rPr>
          <w:szCs w:val="24"/>
        </w:rPr>
      </w:pPr>
      <w:r>
        <w:rPr>
          <w:szCs w:val="24"/>
        </w:rPr>
        <w:tab/>
        <w:t xml:space="preserve">Therefore, while set in different backgrounds, the above stories show a common theme of love. Boy the boy and Emily are driven by romance and lust over their lovers. Unlike the boy, Emily goes to an extent of killing her boyfriend in attempts to keep him. However, both lost their love and ended up with broken love and despair. Besides, the conclusion of both accounts is not only shocking, but unanticipated. It is, thus, apparent that each story changes the meaning of love significantly, mainly with situation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Works Cited</w:t>
      </w:r>
    </w:p>
    <w:p>
      <w:pPr>
        <w:pStyle w:val="Normal"/>
        <w:ind w:left="720" w:hanging="720"/>
        <w:rPr/>
      </w:pPr>
      <w:r>
        <w:rPr>
          <w:szCs w:val="24"/>
        </w:rPr>
        <w:t>Faulkner, William. “A Rose for Emily.” The Norton Introduction to Literature. 10th ed. Ed. Alison Booth and Kelly J. Mays. New York: Norton, 308-315. Print.</w:t>
      </w:r>
    </w:p>
    <w:p>
      <w:pPr>
        <w:pStyle w:val="Normal"/>
        <w:ind w:left="720" w:hanging="720"/>
        <w:rPr>
          <w:szCs w:val="24"/>
        </w:rPr>
      </w:pPr>
      <w:r>
        <w:rPr>
          <w:szCs w:val="24"/>
        </w:rPr>
        <w:t>Joyce, James. “Araby.” The Norton Introduction to Literature. 10th ed. Ed.</w:t>
      </w:r>
    </w:p>
    <w:p>
      <w:pPr>
        <w:pStyle w:val="Normal"/>
        <w:ind w:firstLine="720"/>
        <w:rPr>
          <w:szCs w:val="24"/>
        </w:rPr>
      </w:pPr>
      <w:r>
        <w:rPr>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rnam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links">
    <w:name w:val="plainlinks"/>
    <w:basedOn w:val="DefaultParagraphFont"/>
    <w:qFormat/>
    <w:rPr/>
  </w:style>
  <w:style w:type="character" w:styleId="Geodec">
    <w:name w:val="geo-dec"/>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DocumentMapChar">
    <w:name w:val="Document Map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lang w:val="en-US"/>
    </w:rPr>
  </w:style>
  <w:style w:type="paragraph" w:styleId="DocumentMap">
    <w:name w:val="Document Map"/>
    <w:basedOn w:val="Normal"/>
    <w:qFormat/>
    <w:pPr/>
    <w:rPr>
      <w:szCs w:val="24"/>
    </w:rPr>
  </w:style>
  <w:style w:type="paragraph" w:styleId="CommentSubject">
    <w:name w:val="Comment Subject"/>
    <w:basedOn w:val="CommentText"/>
    <w:next w:val="CommentText"/>
    <w:qFormat/>
    <w:pPr>
      <w:spacing w:lineRule="auto" w:line="480"/>
    </w:pPr>
    <w:rPr>
      <w:b/>
      <w:bCs/>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7:00Z</dcterms:created>
  <dc:creator/>
  <dc:description/>
  <cp:keywords/>
  <dc:language>en-US</dc:language>
  <cp:lastModifiedBy/>
  <dcterms:modified xsi:type="dcterms:W3CDTF">2020-09-08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