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Risk Mitigation Pl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titution Affil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Risk Mitigation Plan</w:t>
      </w:r>
    </w:p>
    <w:p>
      <w:pPr>
        <w:pStyle w:val="Normal"/>
        <w:spacing w:lineRule="auto" w:line="480" w:before="0" w:after="0"/>
        <w:jc w:val="center"/>
        <w:rPr>
          <w:rStyle w:val="Selectable"/>
          <w:rFonts w:ascii="Times New Roman" w:hAnsi="Times New Roman" w:cs="Times New Roman"/>
          <w:sz w:val="24"/>
          <w:szCs w:val="24"/>
        </w:rPr>
      </w:pPr>
      <w:r>
        <w:rPr>
          <w:rFonts w:cs="Times New Roman" w:ascii="Times New Roman" w:hAnsi="Times New Roman"/>
          <w:b/>
          <w:sz w:val="24"/>
          <w:szCs w:val="24"/>
        </w:rPr>
        <w:t xml:space="preserve">Overvie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a strategy, Risk mitigation helps businesspersons to prepare and reduce the effects of risk or threats faced when doing business. When doing a risk mitigation exercise, a firm’s leaders and management must take appropriate steps to lessen any negative effects resulting from threats as well as calamities that might befall the business. A risk mitigation plan, therefore, plays a vital part in identifying and evaluating the business setting to identify and prepare for risk alleviation. With mitigation, the business seeks to decrease the possibility that a risk event might happen or might attempt to minimize the consequences of a risk event if it does take place. When a firm has a risk mitigation plan, it can protect its business continuity. During acquisition, any business can get susceptible to several dangers. As with Kingston-Bryce Company, the necessity of knowing the company’s business environment becomes important. As the newly appointed project officer, understanding the different risks facing the company as it acquires its rival remains important. In particular, risks can take any form, including being avoided, shared, reduced, or transferred. For Kingston-Bryce’s acquisition, the following risks appear imminent, and the business needs to address them throughout the mitigation process. </w:t>
      </w:r>
    </w:p>
    <w:p>
      <w:pPr>
        <w:pStyle w:val="Normal"/>
        <w:spacing w:lineRule="auto" w:line="480" w:before="0" w:after="0"/>
        <w:jc w:val="center"/>
        <w:rPr>
          <w:rStyle w:val="Selectable"/>
          <w:rFonts w:ascii="Times New Roman" w:hAnsi="Times New Roman" w:cs="Times New Roman"/>
          <w:sz w:val="24"/>
          <w:szCs w:val="24"/>
        </w:rPr>
      </w:pPr>
      <w:r>
        <w:rPr>
          <w:rFonts w:cs="Times New Roman" w:ascii="Times New Roman" w:hAnsi="Times New Roman"/>
          <w:b/>
          <w:sz w:val="24"/>
          <w:szCs w:val="24"/>
        </w:rPr>
        <w:t xml:space="preserve">Risk Avoida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risk avoidance, a business eliminates hazards on its way. It avoids activities and risks that can negatively expose the company’s assets to danger. While risk management seeks to control financial losses and damages that might happen to the business, risk avoidance deals with averting any business compromising events. In this sense, risk avoidance seeks to remove compromising activities from harming the business. As such, an organization would avoid risks if it refuses to accept them. In Kingston-Bryce’s acquisition, the first risk it should avoid at all costs includes refusing to renew contract agreements with the acquired firm’s foreign suppliers. If the Kingston-Bryce attempts to renew such contracts, it would be engaging in an activity that could give rise to risks. It, therefore, means that if the company does not want to lose its money and take part in a hazardous venture, it should pick an action with fewer risks: rejecting to renew any supplier contract agreements with the acquired firm. Instead, Kingston-Bryce can continue using its local suppliers to prevent any exposure risks, including the exchange rate volatility risk. While such a decision might not avoid all the risks associated with exchange rate volatility, the company would focus on its values and local busin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econd risk that Kingston-Bryce Limited could avoid is continuing to utilize its enterprise resource planning (ERP) system. The company’s ERP system has proven to work well and efficiently within the business’s capacities and resources. While the company that Kingston-Bryce Limited intends to acquire has sophisticated and more innovative technologies, including an ERP system, it must avoid the technological dangers of adopting this system. Employees from the acquired company would need more training and exposure to Kingston-Bryce Limited’s ERP system in attempts to familiarize and understand it. The third risk involves securities, especially in handing investors of the foreign firm. In this sense, Kingston-Bryce Limited would have to pay an instrumental function in educating all stakeholders and shareholders on the significance of measures in addition to changes that could enhance the business’ sustainability. Heene and Sanchez (2005) have observed some difficulties related to the effective adoption of stakeholders and shareholders’ expectations. According to them, ensuring a strong investor relationship can help to improve both companies' business while maintaining credibil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reover, another measure that has proven valuable in avoiding risk, according to Rolfe (2007), includes introducing appropriate accounting systems in the company. Often, tax evasion practices lead to negative consequences for corporations with weaker accounting systems. In this way, ensuring proper returns and other legal means of complying with tax-filing would help Kingston-Bryce to protect its business interests and future dealings. Given Kingston-Bryce’s business, it also demands more measures to avoid risk, including sufficient materials for product packaging and relevant information regarding any side effects associated with its products. The company would also need to establish a quality control section or department to inspect as well as check the quality of its goods for public consumption. Apart from the above measures, the company would also need to make provisions for credit transactions to avoid risks linked to credit card thefts and fraud. In attempts to avert credit-related risks, Kingston-Bryce might consider using a third-party operator to handle credit payments on its behalf.  Usually, fraud cases involve employees, and such instances can endanger Kingston-Bryce’s business. For this reason, the company would need to perform proper employee background checks, especially those that handle finances. </w:t>
      </w:r>
    </w:p>
    <w:p>
      <w:pPr>
        <w:pStyle w:val="Normal"/>
        <w:spacing w:lineRule="auto" w:line="480" w:before="0" w:after="0"/>
        <w:jc w:val="center"/>
        <w:rPr>
          <w:rStyle w:val="Selectable"/>
          <w:rFonts w:ascii="Times New Roman" w:hAnsi="Times New Roman" w:cs="Times New Roman"/>
          <w:sz w:val="24"/>
          <w:szCs w:val="24"/>
        </w:rPr>
      </w:pPr>
      <w:r>
        <w:rPr>
          <w:rFonts w:cs="Times New Roman" w:ascii="Times New Roman" w:hAnsi="Times New Roman"/>
          <w:b/>
          <w:sz w:val="24"/>
          <w:szCs w:val="24"/>
        </w:rPr>
        <w:t xml:space="preserve">Risk Shar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ome scenarios, it might become increasingly difficult to abolish risks in totality. Under such instances, the business can use risk-sharing strategies to stay safe and secure its business continuity. Risk-sharing, regarded as an important aspect in any business undertaking, involves sharing or distributing the risks facing business to different participants.  For instance, in the case of Kingston-Bryce, the marketing team can go over its annual budget while the sales teams re-distributing some of its budgets thwart losses that the organization can face. Concerning Kingston-Bryce’s acquisition, it would be important for the organization to risk share different activities with the acquired company. As Kingston-Bryce takes over the financial functions of the newly acquired company, it could diversity its resources and debts across all its business divisions.  In a way, sharing the business’s risks helps to minimize the likelihood of making losses. Another good way for the company to share its risks includes investors pooling their capital and each bearing a fraction of the risks the business might incur. </w:t>
      </w:r>
    </w:p>
    <w:p>
      <w:pPr>
        <w:pStyle w:val="Normal"/>
        <w:spacing w:lineRule="auto" w:line="480" w:before="0" w:after="0"/>
        <w:jc w:val="center"/>
        <w:rPr>
          <w:rStyle w:val="Selectable"/>
          <w:rFonts w:ascii="Times New Roman" w:hAnsi="Times New Roman" w:cs="Times New Roman"/>
          <w:sz w:val="24"/>
          <w:szCs w:val="24"/>
        </w:rPr>
      </w:pPr>
      <w:r>
        <w:rPr>
          <w:rFonts w:cs="Times New Roman" w:ascii="Times New Roman" w:hAnsi="Times New Roman"/>
          <w:b/>
          <w:sz w:val="24"/>
          <w:szCs w:val="24"/>
        </w:rPr>
        <w:t xml:space="preserve">Risk Redu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sing risk reduction, Kingston-Bryce can reduce its risks in two ways: by preventing and controlling losses. A major goal of this strategy includes reducing as many risks as possible. In other words, risk reduction implies mitigating the occurrence of business risks. For most firms, preventing financial risks enables businesses to thrive. Kingston-Bryce’s management can also reduce financial risks by implementing actions and measures that prevent actual risks from happening. The company must also ensure that health and safety risks remain as low as possible. In case the newly acquired firm does not meet the OSHA standards, Kingston-Bryce’s would need to initiate company-wide programs for all workers. These health and safety training would help the firm to reduce the chances of staff injuries and fire events. Breaking down the acquisition process into smaller parts with shorter deliverables would also help to reduce the occurrence of risks. </w:t>
      </w:r>
    </w:p>
    <w:p>
      <w:pPr>
        <w:pStyle w:val="Normal"/>
        <w:spacing w:lineRule="auto" w:line="480" w:before="0" w:after="0"/>
        <w:jc w:val="center"/>
        <w:rPr>
          <w:rStyle w:val="Selectable"/>
          <w:rFonts w:ascii="Times New Roman" w:hAnsi="Times New Roman" w:cs="Times New Roman"/>
          <w:sz w:val="24"/>
          <w:szCs w:val="24"/>
        </w:rPr>
      </w:pPr>
      <w:r>
        <w:rPr>
          <w:rFonts w:cs="Times New Roman" w:ascii="Times New Roman" w:hAnsi="Times New Roman"/>
          <w:b/>
          <w:sz w:val="24"/>
          <w:szCs w:val="24"/>
        </w:rPr>
        <w:t xml:space="preserve">Risk Transf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risk transfer, the company can transfer its risks to parties and people willing to bear them. Risk transfer helps to deal with both the pure and speculative risks facing a business. One example of this strategy includes hedging, a technique accomplished by purchasing and selling of business products to protect dealers and processors from future price reductions. The company can transfer its pure risks by signing contracts. Particularly, signing contractual agreements with different manufacturers and retailers can help to prevent the business’s risks. Also, insuring its assets and resources would help to transfer the company’s risks. The new acquisition that the company intends to make also reflects a perfect example of risk transfer. Here, the firm would be acquiring all the liabilities and assets of the new organization. </w:t>
      </w:r>
    </w:p>
    <w:p>
      <w:pPr>
        <w:pStyle w:val="Normal"/>
        <w:spacing w:lineRule="auto" w:line="480" w:before="0" w:after="0"/>
        <w:jc w:val="center"/>
        <w:rPr>
          <w:rStyle w:val="Selectable"/>
          <w:rFonts w:ascii="Times New Roman" w:hAnsi="Times New Roman" w:cs="Times New Roman"/>
          <w:sz w:val="24"/>
          <w:szCs w:val="24"/>
        </w:rPr>
      </w:pPr>
      <w:r>
        <w:rPr>
          <w:rFonts w:cs="Times New Roman" w:ascii="Times New Roman" w:hAnsi="Times New Roman"/>
          <w:b/>
          <w:sz w:val="24"/>
          <w:szCs w:val="24"/>
        </w:rPr>
        <w:t xml:space="preserve">Recommend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seen from the discussion above, Kingston-Bryce must efficiently manage its risks to remain competitive in addition to securing its business continuity. The strategies it can employ include risk avoidance, risk sharing, risk reduction, and risk transferring. With its intention of acquiring a new firm, the company needs to understand all the risks involved with such a process. With risk avoidance, the company has to ensure effective securities regulations, accounting laws and principles, and agency risk mitigation. The organization can also ensure that it has superior checks and credit management approaches to avoid fraud risks. It should also undertake proper employee background checks to ensure an effective workforce. It is also important that the firm can establish meaningful relationships with its shareholders and stakeholders to facilitate its business undertakings. The company also needs to structure its transactions in such a manner to reduce its exposure to different risk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Rolfe, T. (2008). CIMA Official Learning System Financial Accounting and Tax Principles. Elsevier.</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Heene, A., &amp; Sanchez, R. (2005). Competence perspectives on resources, stakeholders, and renewal (Vol. 9). Elsevier Jai.</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A RISK MITIGATION PLAN</w:t>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Running head: A RISK MITIGATION PLAN</w:t>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lectable">
    <w:name w:val="selectab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07:00Z</dcterms:created>
  <dc:creator>ROMAIN</dc:creator>
  <dc:description/>
  <cp:keywords/>
  <dc:language>en-US</dc:language>
  <cp:lastModifiedBy>augky</cp:lastModifiedBy>
  <dcterms:modified xsi:type="dcterms:W3CDTF">2020-07-19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