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2" w:space="1" w:color="000000"/>
          <w:left w:val="threeDEmboss" w:sz="12" w:space="4" w:color="000000"/>
          <w:bottom w:val="threeDEmboss" w:sz="12" w:space="1" w:color="000000"/>
          <w:right w:val="threeDEmboss" w:sz="12" w:space="4" w:color="000000"/>
        </w:pBdr>
        <w:jc w:val="center"/>
        <w:rPr>
          <w:rFonts w:ascii="Times New Roman" w:hAnsi="Times New Roman" w:cs="Times New Roman"/>
          <w:smallCaps/>
        </w:rPr>
      </w:pPr>
      <w:r>
        <w:rPr>
          <w:rFonts w:cs="Times New Roman" w:ascii="Times New Roman" w:hAnsi="Times New Roman"/>
          <w:smallCaps/>
        </w:rPr>
        <w:t>|| Reader-Centered Analysis Chart</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rPr>
      </w:r>
    </w:p>
    <w:tbl>
      <w:tblPr>
        <w:tblW w:w="12960" w:type="dxa"/>
        <w:jc w:val="left"/>
        <w:tblInd w:w="-113" w:type="dxa"/>
        <w:tblLayout w:type="fixed"/>
        <w:tblCellMar>
          <w:top w:w="0" w:type="dxa"/>
          <w:left w:w="108" w:type="dxa"/>
          <w:bottom w:w="0" w:type="dxa"/>
          <w:right w:w="108" w:type="dxa"/>
        </w:tblCellMar>
      </w:tblPr>
      <w:tblGrid>
        <w:gridCol w:w="1728"/>
        <w:gridCol w:w="3600"/>
        <w:gridCol w:w="3816"/>
        <w:gridCol w:w="3816"/>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color w:val="FFFFFF"/>
              </w:rPr>
            </w:pPr>
            <w:r>
              <w:rPr>
                <w:rFonts w:cs="Times New Roman" w:ascii="Times New Roman" w:hAnsi="Times New Roman"/>
                <w:color w:val="FFFFFF"/>
              </w:rPr>
              <w:t>Read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eed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xpect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imary:</w:t>
            </w:r>
          </w:p>
          <w:p>
            <w:pPr>
              <w:pStyle w:val="Normal"/>
              <w:rPr>
                <w:rFonts w:ascii="Times New Roman" w:hAnsi="Times New Roman" w:cs="Times New Roman"/>
                <w:b/>
                <w:b/>
              </w:rPr>
            </w:pPr>
            <w:r>
              <w:rPr>
                <w:rFonts w:cs="Times New Roman" w:ascii="Times New Roman" w:hAnsi="Times New Roman"/>
              </w:rPr>
              <w:t>CEO’s, CFO’s, Board of Directors, Chief Operation Officer (COO), President, and Vice President of Prod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Web"/>
              <w:shd w:fill="FFFFFF" w:val="clear"/>
              <w:spacing w:before="280" w:after="0"/>
              <w:rPr/>
            </w:pPr>
            <w:r>
              <w:rPr/>
              <w:t>The needs of primary users are credible, viable, verifiable, and reliable information about CSR activities and financial performance for decision-making and to help determine the role of financial bank management in implementing Corporate Social Responsibility (CSR)</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ir core values are integrity of the information, credibility of the information, rationality in decision-making, willingness to take risk, clear vision, and pragmatism. </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ir major expectation is that the information about CSR activities and financial performance will help to make viable decisions. They also expect that the proposal is realistic in highlighting the policies that the bank sector can implement to solve their finan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ond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Department managers and branch manage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The needs of secondary users are quality information about the relationship between CSR activities and financial performance that will help them determine some of the policies that the bank sector can implement to solve their financial growth. </w:t>
            </w:r>
          </w:p>
          <w:p>
            <w:pPr>
              <w:pStyle w:val="Normal"/>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re values of secondary users are conscientiousness of the information, emotional intelligence, and ability of the information to trigger engagement with tertiary users. </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y expect simplified and accurate proposal to help them offer advisory support pertaining to the role of primary users in implementing Corporate Social Responsibility (CS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ertiary: </w:t>
            </w:r>
          </w:p>
          <w:p>
            <w:pPr>
              <w:pStyle w:val="Normal"/>
              <w:rPr>
                <w:rFonts w:ascii="Times New Roman" w:hAnsi="Times New Roman" w:cs="Times New Roman"/>
                <w:b/>
                <w:b/>
              </w:rPr>
            </w:pPr>
            <w:r>
              <w:rPr>
                <w:rFonts w:cs="Times New Roman" w:ascii="Times New Roman" w:hAnsi="Times New Roman"/>
              </w:rPr>
              <w:t>Accountants, financial adviser/ or Financial Analysts, Financial Examiners, Budget Analysts, Loan Officer, Financial Manager, and Investment Bankers.</w:t>
            </w:r>
          </w:p>
        </w:tc>
        <w:tc>
          <w:tcPr>
            <w:tcW w:w="36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pPr>
            <w:r>
              <w:rPr/>
              <w:t xml:space="preserve">The needs of tertiary users are available information about the impact of corporate responsibilities on the financial performance of the U.S banks. This helps them to evaluate the next course of actions, allocate responsibilities and tasks to the operative employees, and to communicate the objectives and goals of the firm laid down by the primary users.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gh level of responsiveness information, optimism, and ability of information enthusiasm about the directives given by top secondary users are core values of tertiary users. </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ertiary users expect easy-to read, extensive, and achievable outcomes such as minimize the problems facing the banking sector in the United Stat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atekeep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cretaries, </w:t>
            </w:r>
            <w:r>
              <w:rPr>
                <w:rStyle w:val="E24kjd"/>
                <w:rFonts w:cs="Times New Roman" w:ascii="Times New Roman" w:hAnsi="Times New Roman"/>
              </w:rPr>
              <w:t>editors, reporters, news executive, and messenge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needs of gatekeepers are responsive information (how CSR directly or indirectly affect their activities) to help them execute the directive given by tertiary and primary users.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value volume of information and not the qu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ir major expectation is that the proposal will help them to build a cohesive relationship with tertiary, secondary, and primary users.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Please specifically indentify your primary, secondary, and tertiary audiences (i.e., technicians, consumers, etc.).</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00" w:hanging="0"/>
      <w:rPr>
        <w:rFonts w:ascii="Times New Roman" w:hAnsi="Times New Roman" w:cs="Times New Roman"/>
      </w:rPr>
    </w:pPr>
    <w:r>
      <w:rPr>
        <w:rFonts w:cs="Times New Roman" w:ascii="Times New Roman" w:hAnsi="Times New Roman"/>
      </w:rPr>
      <w:t>Nam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51:00Z</dcterms:created>
  <dc:creator>Scott Kowalewski</dc:creator>
  <dc:description/>
  <cp:keywords/>
  <dc:language>en-US</dc:language>
  <cp:lastModifiedBy>SOURCEZ</cp:lastModifiedBy>
  <dcterms:modified xsi:type="dcterms:W3CDTF">2020-02-27T12:10:00Z</dcterms:modified>
  <cp:revision>46</cp:revision>
  <dc:subject/>
  <dc:title/>
</cp:coreProperties>
</file>