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Nam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Professo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ours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The Chocolate Economy</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0" w:after="0"/>
        <w:ind w:hanging="0"/>
        <w:rPr/>
      </w:pPr>
      <w:r>
        <w:rPr>
          <w:rFonts w:cs="Times New Roman" w:ascii="Times New Roman" w:hAnsi="Times New Roman"/>
          <w:sz w:val="24"/>
          <w:szCs w:val="24"/>
        </w:rPr>
        <w:tab/>
        <w:t xml:space="preserve">A box of chocolate will always surprise the person who unwraps because it might represent the depth of the love that the giver has for the recipient or strengthen the bond between them but never an object of dissatisfaction. The chocolate drink is another energizer that refreshes the body, mind, and soul of the drinker to the points where he or she is alive and happy. These are some of the reasons why the cocoa fruit is a unique one and part of the leading agricultural commodities in the world. While the origin of cocoa fruit and its unique dates backs to the Mayan civilization, the industrial processes that convert it into some of the products that millions of people consume daily in different parts of the world today are equally old. As a result, the transformation of the bitter-tasting seeds into chocolate has created an economic system for centuries that is not enduring but remains the subject of wealth, poverty, and forced labor of a generation with limited options to change their situation. Thus, the unequal distribution of the vast amount of wealth that is generated by the chocolate economy is destroying the future of the forced child laborers, limiting the social mobility of the farmers, but enriches the manufacturers and commodity traders.  </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The Chocolate Economy</w:t>
      </w:r>
    </w:p>
    <w:p>
      <w:pPr>
        <w:pStyle w:val="Normal"/>
        <w:spacing w:before="0" w:after="0"/>
        <w:ind w:hanging="0"/>
        <w:rPr/>
      </w:pPr>
      <w:r>
        <w:rPr>
          <w:rFonts w:cs="Times New Roman" w:ascii="Times New Roman" w:hAnsi="Times New Roman"/>
          <w:sz w:val="24"/>
          <w:szCs w:val="24"/>
        </w:rPr>
        <w:t>The cocoa-chocolate value chain of the chocolate economy is considered the source of the unequal distribution of wealth that enriches the large manufacturer of the finished products and commodity traders but subjects the cocoa producers and farmworkers to abject poverty. Also, the value chain is characterized by the need for the small cocoa farmers in developing nations with the tropical conditions to sell to middlemen who selects the beans and set prices before transporting them to the ports of these nations where they are shipped to the manufacturing plans in developed countries. Kireyev argued that the complexities of the supply chain of the chocolate economy are responsible for the wealth inequalities since the industries that convert the cocoa beans into the various chocolate products that the consumers use for different purposes depending on the international trading companies who determine the prices that are paid for the raw materials (15). The implication of the involvement of the commodity traders in the buying and selling of the cocoa beans is the uneven distribution of the billions of dollars that are generated from the processing and consumption of the chocolate products. Although the manufacturers are subjected to the pricing dynamics of the international commodity markets, they possess the capacity to set prices on the chocolate bars, candies, and beverages that result in profits and wealth for their shareholders. As a result, the role of the international trading companies and middlemen in the cocoa-producing countries results in a pricing dynamics that makes the distribution of the wealth that is generated by the chocolate economy unequal.</w:t>
      </w:r>
    </w:p>
    <w:p>
      <w:pPr>
        <w:pStyle w:val="Normal"/>
        <w:spacing w:before="0" w:after="0"/>
        <w:ind w:hanging="0"/>
        <w:rPr/>
      </w:pPr>
      <w:r>
        <w:rPr>
          <w:rFonts w:cs="Times New Roman" w:ascii="Times New Roman" w:hAnsi="Times New Roman"/>
          <w:sz w:val="24"/>
          <w:szCs w:val="24"/>
        </w:rPr>
        <w:tab/>
        <w:t xml:space="preserve">Meanwhile, forced child labor is one of the major issues that regulators and international rights groups have failed to address because of the demand and pricing dynamics of the chocolate economy despite its potential destruction of the future of these children. It is a problem that is the result of the labour-intensive farming practices that are critical to the production of cocoa seeds with the right color, aroma, and taste that manufacturers need to generate the right products for their consumers. In his article titled, "Social Sustainability in Agriculture: An Anthropological Perspective on Child Labor in Cocoa Production in Ghana", Berlan Amanda wrote that a significant percentage of the estimated two million child laborers on cocoa-producing communities in Africa are members of the family of producers who cannot afford to educate them despite its importance to their social and cognitive development (1090). They further added that cycle of poverty that is created by the demand practices of the manufacturing segments of the chocolate economy forces these children to become unpaid laborers for years and miss out on the opportunity to achieve socio-economic advancements. Aside from the issue of engaging in physically-demanding work that is meant for adult and denying them the education that makes them productive adults, the need for the cocoa farmers to meet production targets exposes these children to various occupational health hazards that highlight the dangers of the chocolate economy. Consequently, the high-level inequality that exists in the chocolate economy has forced cocoa farmers to use their children has farmworkers to handle the intense labor activities to cultivate the cocoa seeds that give the right color, aroma, and tastes. </w:t>
      </w:r>
    </w:p>
    <w:p>
      <w:pPr>
        <w:pStyle w:val="Normal"/>
        <w:spacing w:before="0" w:after="0"/>
        <w:ind w:hanging="0"/>
        <w:rPr/>
      </w:pPr>
      <w:r>
        <w:rPr>
          <w:rFonts w:cs="Times New Roman" w:ascii="Times New Roman" w:hAnsi="Times New Roman"/>
          <w:sz w:val="24"/>
          <w:szCs w:val="24"/>
        </w:rPr>
        <w:tab/>
        <w:t>Furthermore, the economic system that is created by the chocolate industries is limiting the potential of the cocoa farmers to achieve upward social mobility that is essential for ending child labor and other unfair practices in that sector of the chocolate economy. In this regard, the comparison of the resource investment and revenue that is generated by the cocoa farmers would provide the indicators that highlight the challenge these small farm holders face in their production process. Squicciarini and Swinnen claimed that while the cocoa farmers are concentrated in the tropical regions of Africa and South America, the price volatility that is constant in the commodity market and influenced by the environmental factors and climatic conditions makes determine the revenue that the farmer generates from the harvest of their cocoa pods and extraction of the seeds (26). When the uncertainties surrounding the potential income that is the distribution to the growers from the system is considered, the high rate of poverty in this segment of the chocolate of the chocolate economy becomes apparent to all stakeholders. An additional dimension of the need to address the current unequal distribution of the wealth that is created by the immense wealth that is created by the demand for chocolate products across the world is its adverse effects on farmworkers. As a critical element of the supply chain system, the level of abject poverty that these laborers face due to their less than a dollar day income provides additional rationale for the need to tilt the scale of chocolate income that is distributed to the side of the growers and laborers.</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In conclusion, the current trading practices that are used to drive the chocolate is responsible for the high-income gap that exists between the producers, middlemen, investors and chocolate manufacture. Also, the current negative consequences of this income disparity on the child members of the growers' families regarding their social and cognitive development further highlight the need for all major stakeholders in the economy to address the issues that result from the practices, especially those that contribute to the use of child laborers on cocoa farms. Similarly, consumer advocacy remains another valuable approach for dealing with some of these issues because of its powerful influence on the chocolate companies to reconsider their production and marketing processes that promotes them. While our love for chocolate products continue to drive the demand and supply systems for cocoa production, the same level of attention and passion should be given to the resolution of issues that makes farmworkers and grower poorer and prevent their children from getting the education that could make them tomorrow's leaders.</w:t>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Berlan, Amanda. "Social sustainability in agriculture: an anthropological perspective on child labour in cocoa production in Ghana." </w:t>
      </w:r>
      <w:r>
        <w:rPr>
          <w:rFonts w:cs="Times New Roman" w:ascii="Times New Roman" w:hAnsi="Times New Roman"/>
          <w:i/>
          <w:iCs/>
          <w:sz w:val="24"/>
          <w:szCs w:val="24"/>
        </w:rPr>
        <w:t>The Journal of Development Studies</w:t>
      </w:r>
      <w:r>
        <w:rPr>
          <w:rFonts w:cs="Times New Roman" w:ascii="Times New Roman" w:hAnsi="Times New Roman"/>
          <w:sz w:val="24"/>
          <w:szCs w:val="24"/>
        </w:rPr>
        <w:t> 49.8 (2013): 1088-1100. https://doi.org/10.1080/00220388.2013.780041. Accessed March 3, 2020.</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Kireyev, Mr Alexei. </w:t>
      </w:r>
      <w:r>
        <w:rPr>
          <w:rFonts w:cs="Times New Roman" w:ascii="Times New Roman" w:hAnsi="Times New Roman"/>
          <w:iCs/>
          <w:sz w:val="24"/>
          <w:szCs w:val="24"/>
        </w:rPr>
        <w:t>Export Tax and Pricing Power: Two Hypotheseson the Cocoa Market in Côte D’Ivoire</w:t>
      </w:r>
      <w:r>
        <w:rPr>
          <w:rFonts w:cs="Times New Roman" w:ascii="Times New Roman" w:hAnsi="Times New Roman"/>
          <w:sz w:val="24"/>
          <w:szCs w:val="24"/>
        </w:rPr>
        <w:t xml:space="preserve">. International Monetary Fund, 2010.” </w:t>
      </w:r>
      <w:r>
        <w:rPr>
          <w:rFonts w:cs="Times New Roman" w:ascii="Times New Roman" w:hAnsi="Times New Roman"/>
          <w:i/>
          <w:sz w:val="24"/>
          <w:szCs w:val="24"/>
        </w:rPr>
        <w:t>International Monetary Fund Working Papers</w:t>
      </w:r>
      <w:r>
        <w:rPr>
          <w:rFonts w:cs="Times New Roman" w:ascii="Times New Roman" w:hAnsi="Times New Roman"/>
          <w:sz w:val="24"/>
          <w:szCs w:val="24"/>
        </w:rPr>
        <w:t xml:space="preserve"> 10.269 (2010): 1-34. https://doi.org/10.5089/9781455210763.001. Accessed March 3, 2020.</w:t>
      </w:r>
    </w:p>
    <w:p>
      <w:pPr>
        <w:pStyle w:val="Normal"/>
        <w:spacing w:before="0" w:after="0"/>
        <w:ind w:left="720" w:hanging="720"/>
        <w:rPr/>
      </w:pPr>
      <w:r>
        <w:rPr>
          <w:rFonts w:cs="Times New Roman" w:ascii="Times New Roman" w:hAnsi="Times New Roman"/>
          <w:sz w:val="24"/>
          <w:szCs w:val="24"/>
        </w:rPr>
        <w:t>Squicciarini, Mara P., and Johan Swinnen, eds. </w:t>
      </w:r>
      <w:r>
        <w:rPr>
          <w:rFonts w:cs="Times New Roman" w:ascii="Times New Roman" w:hAnsi="Times New Roman"/>
          <w:i/>
          <w:iCs/>
          <w:sz w:val="24"/>
          <w:szCs w:val="24"/>
        </w:rPr>
        <w:t>The economics of chocolate</w:t>
      </w:r>
      <w:r>
        <w:rPr>
          <w:rFonts w:cs="Times New Roman" w:ascii="Times New Roman" w:hAnsi="Times New Roman"/>
          <w:sz w:val="24"/>
          <w:szCs w:val="24"/>
        </w:rPr>
        <w:t>. Oxford University Press, 2016. https://blog.oup.com/2015/02/economics-chocolate/. Accessed March 3, 202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 xml:space="preserve">Surnam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5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41:00Z</dcterms:created>
  <dc:creator>jeff</dc:creator>
  <dc:description/>
  <cp:keywords/>
  <dc:language>en-US</dc:language>
  <cp:lastModifiedBy>Kevin Kelly</cp:lastModifiedBy>
  <dcterms:modified xsi:type="dcterms:W3CDTF">2020-03-03T17:11:00Z</dcterms:modified>
  <cp:revision>11</cp:revision>
  <dc:subject/>
  <dc:title/>
</cp:coreProperties>
</file>