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viewer"/>
        <w:spacing w:lineRule="auto" w:line="480"/>
        <w:ind w:left="729" w:hanging="714"/>
        <w:rPr/>
      </w:pPr>
      <w:r>
        <w:rPr/>
        <w:t>T1:</w:t>
        <w:tab/>
        <w:t xml:space="preserve">Okay, well I wanted to spend the session working on some of your bipolar symptoms. </w:t>
      </w:r>
    </w:p>
    <w:p>
      <w:pPr>
        <w:pStyle w:val="Interviewer"/>
        <w:spacing w:lineRule="auto" w:line="480"/>
        <w:ind w:left="729" w:hanging="714"/>
        <w:rPr/>
      </w:pPr>
      <w:r>
        <w:rPr/>
        <w:t>P1:</w:t>
        <w:tab/>
        <w:t>Okay.</w:t>
      </w:r>
    </w:p>
    <w:p>
      <w:pPr>
        <w:pStyle w:val="Interviewer"/>
        <w:spacing w:lineRule="auto" w:line="480"/>
        <w:ind w:left="729" w:hanging="714"/>
        <w:rPr/>
      </w:pPr>
      <w:r>
        <w:rPr/>
        <w:t>T2:</w:t>
        <w:tab/>
        <w:t xml:space="preserve">Cuz I know we’ve spend a lot of previous sessions with other difficulties.  </w:t>
      </w:r>
    </w:p>
    <w:p>
      <w:pPr>
        <w:pStyle w:val="Interviewer"/>
        <w:spacing w:lineRule="auto" w:line="480"/>
        <w:ind w:left="729" w:hanging="714"/>
        <w:rPr/>
      </w:pPr>
      <w:r>
        <w:rPr/>
        <w:t>P2:</w:t>
        <w:tab/>
        <w:t>Yes.</w:t>
      </w:r>
    </w:p>
    <w:p>
      <w:pPr>
        <w:pStyle w:val="Interviewer"/>
        <w:spacing w:lineRule="auto" w:line="480"/>
        <w:ind w:left="729" w:hanging="714"/>
        <w:rPr/>
      </w:pPr>
      <w:r>
        <w:rPr/>
        <w:t>T3:</w:t>
        <w:tab/>
        <w:t xml:space="preserve">So I want to give you a chance.  We’ll set the agenda for today so that way we can talk about whatever is important for you.  </w:t>
      </w:r>
    </w:p>
    <w:p>
      <w:pPr>
        <w:pStyle w:val="Interviewer"/>
        <w:spacing w:lineRule="auto" w:line="480"/>
        <w:ind w:left="729" w:hanging="714"/>
        <w:rPr/>
      </w:pPr>
      <w:r>
        <w:rPr/>
        <w:t>P3:</w:t>
        <w:tab/>
        <w:t>Okay.</w:t>
      </w:r>
    </w:p>
    <w:p>
      <w:pPr>
        <w:pStyle w:val="Interviewer"/>
        <w:spacing w:lineRule="auto" w:line="480"/>
        <w:ind w:left="729" w:hanging="714"/>
        <w:rPr/>
      </w:pPr>
      <w:r>
        <w:rPr/>
        <w:t>T4:</w:t>
        <w:tab/>
        <w:t>Whatever has been going on for you in the past week or two.</w:t>
      </w:r>
    </w:p>
    <w:p>
      <w:pPr>
        <w:pStyle w:val="Interviewer"/>
        <w:spacing w:lineRule="auto" w:line="480"/>
        <w:ind w:left="729" w:hanging="714"/>
        <w:rPr/>
      </w:pPr>
      <w:r>
        <w:rPr/>
        <w:t>P4:</w:t>
        <w:tab/>
        <w:t>All right.</w:t>
      </w:r>
    </w:p>
    <w:p>
      <w:pPr>
        <w:pStyle w:val="Interviewer"/>
        <w:spacing w:lineRule="auto" w:line="480"/>
        <w:ind w:left="729" w:hanging="714"/>
        <w:rPr/>
      </w:pPr>
      <w:r>
        <w:rPr/>
        <w:t>T5:</w:t>
        <w:tab/>
        <w:t>Then we’ll also do some bipolar work and some stuff.</w:t>
      </w:r>
    </w:p>
    <w:p>
      <w:pPr>
        <w:pStyle w:val="Interviewer"/>
        <w:spacing w:lineRule="auto" w:line="480"/>
        <w:ind w:left="729" w:hanging="714"/>
        <w:rPr/>
      </w:pPr>
      <w:r>
        <w:rPr/>
        <w:t>P5:</w:t>
        <w:tab/>
        <w:t>All right.  So I can tell you this last week has been great.  I went camping on Saturday on XXXXXX field</w:t>
      </w:r>
      <w:r>
        <w:rPr>
          <w:b/>
        </w:rPr>
        <w:t xml:space="preserve">. </w:t>
      </w:r>
      <w:r>
        <w:rPr/>
        <w:t xml:space="preserve">It was really fun.  I found out that my board got set, so I’m going home July 2.  </w:t>
      </w:r>
    </w:p>
    <w:p>
      <w:pPr>
        <w:pStyle w:val="Interviewer"/>
        <w:spacing w:lineRule="auto" w:line="480"/>
        <w:ind w:left="729" w:hanging="714"/>
        <w:rPr/>
      </w:pPr>
      <w:r>
        <w:rPr/>
        <w:t>T6:</w:t>
        <w:tab/>
        <w:t>That’s good.</w:t>
      </w:r>
    </w:p>
    <w:p>
      <w:pPr>
        <w:pStyle w:val="Interviewer"/>
        <w:spacing w:lineRule="auto" w:line="480"/>
        <w:ind w:left="729" w:hanging="714"/>
        <w:rPr/>
      </w:pPr>
      <w:r>
        <w:rPr/>
        <w:t>P6:</w:t>
        <w:tab/>
        <w:t xml:space="preserve">Let’s see.  What else?  I earned a blue hat in the kitchen, even though I don’t work in the kitchen anymore. </w:t>
      </w:r>
      <w:r>
        <w:rPr>
          <w:b/>
        </w:rPr>
        <w:t>[Laughs]</w:t>
      </w:r>
      <w:r>
        <w:rPr/>
        <w:t xml:space="preserve">  I did a service conference where I made lunch.  I actually made the dessert.  The dessert was delicious, by the way.  I made brownie ice cream sandwiches.  They were so good.  Let me tell you. </w:t>
      </w:r>
    </w:p>
    <w:p>
      <w:pPr>
        <w:pStyle w:val="Interviewer"/>
        <w:spacing w:lineRule="auto" w:line="480"/>
        <w:ind w:left="729" w:hanging="714"/>
        <w:rPr/>
      </w:pPr>
      <w:r>
        <w:rPr/>
        <w:t>T7:</w:t>
        <w:tab/>
        <w:t xml:space="preserve">Sounds pretty good. </w:t>
      </w:r>
    </w:p>
    <w:p>
      <w:pPr>
        <w:pStyle w:val="Interviewer"/>
        <w:spacing w:lineRule="auto" w:line="480"/>
        <w:ind w:left="729" w:hanging="714"/>
        <w:rPr/>
      </w:pPr>
      <w:r>
        <w:rPr/>
        <w:t>P7:</w:t>
        <w:tab/>
        <w:t>It was really good.  Yes.  Then I served – we served fettucini alfredo.  It was really good.  We made it ourselves.  Delicious.  Um, what else happened this week?  I had – my legs hurt really bad on Wednesday because I had been standing up since second period. Second period is like the second period of the day.  So that was –  these were like 45-minute classes instead of hour classes, so that’s even earlier than normal.  So like I had been standing since like let’s say 8:00 all the way until about 6:30.</w:t>
      </w:r>
    </w:p>
    <w:p>
      <w:pPr>
        <w:pStyle w:val="Interviewer"/>
        <w:spacing w:lineRule="auto" w:line="480"/>
        <w:ind w:left="729" w:hanging="714"/>
        <w:rPr/>
      </w:pPr>
      <w:r>
        <w:rPr/>
        <w:t>T8:</w:t>
        <w:tab/>
        <w:t>What was going on that you were standing?</w:t>
      </w:r>
    </w:p>
    <w:p>
      <w:pPr>
        <w:pStyle w:val="Interviewer"/>
        <w:spacing w:lineRule="auto" w:line="480"/>
        <w:ind w:left="729" w:hanging="714"/>
        <w:rPr/>
      </w:pPr>
      <w:r>
        <w:rPr/>
        <w:t>P8:</w:t>
        <w:tab/>
        <w:t xml:space="preserve">I did the service conference.  I had – we had to prepare all the meals and stuff.  We didn’t get to sit down.  And then after that, we had to eat while standing up like in the background while people were eating up here.  We were the waiters.  We went back in there, ate our lunch real quick, and went back in there.  We didn’t have any chairs.  This was inside.  And then after that, I went back to the kitchen and got strip-searched.  Then I went straight to Ms. XXXXX's class, where I was learning how to play the guitar standing up.  And – </w:t>
      </w:r>
    </w:p>
    <w:p>
      <w:pPr>
        <w:pStyle w:val="Interviewer"/>
        <w:spacing w:lineRule="auto" w:line="480"/>
        <w:ind w:left="729" w:hanging="714"/>
        <w:rPr/>
      </w:pPr>
      <w:r>
        <w:rPr/>
        <w:t>T9:</w:t>
        <w:tab/>
        <w:t>Why standing up?  What was going on?</w:t>
      </w:r>
    </w:p>
    <w:p>
      <w:pPr>
        <w:pStyle w:val="Interviewer"/>
        <w:spacing w:lineRule="auto" w:line="480"/>
        <w:ind w:left="729" w:hanging="714"/>
        <w:rPr/>
      </w:pPr>
      <w:r>
        <w:rPr/>
        <w:t>P9:</w:t>
        <w:tab/>
        <w:t xml:space="preserve">I don’t know.  I just – it felt comfortable standing up.  My feet weren’t hurting yet.  Then after that, I went to choir at about 4:30.  Actually, no – yeah, about 4:30.  Same, standing up.  I got to sit down for like two seconds.  Then she’s like, “Oh, everybody up.”  So then choir went to about 6:30.  I finally got back here, and I had to ask for some time off because my legs hurt so bad.  They were like, “If you don’t let me rest right now, I swear I’m going to collapse on you.”  So – </w:t>
      </w:r>
    </w:p>
    <w:p>
      <w:pPr>
        <w:pStyle w:val="Interviewer"/>
        <w:spacing w:lineRule="auto" w:line="480"/>
        <w:ind w:left="729" w:hanging="714"/>
        <w:rPr/>
      </w:pPr>
      <w:r>
        <w:rPr/>
        <w:t>T10:</w:t>
        <w:tab/>
        <w:t>That’s what your legs were saying.  They had words.</w:t>
      </w:r>
    </w:p>
    <w:p>
      <w:pPr>
        <w:pStyle w:val="Interviewer"/>
        <w:spacing w:lineRule="auto" w:line="480"/>
        <w:ind w:left="729" w:hanging="714"/>
        <w:rPr/>
      </w:pPr>
      <w:r>
        <w:rPr/>
        <w:t>P10:</w:t>
        <w:tab/>
        <w:t xml:space="preserve">No, they had words.  </w:t>
      </w:r>
    </w:p>
    <w:p>
      <w:pPr>
        <w:pStyle w:val="Interviewer"/>
        <w:spacing w:lineRule="auto" w:line="480"/>
        <w:ind w:left="729" w:hanging="714"/>
        <w:rPr/>
      </w:pPr>
      <w:r>
        <w:rPr/>
        <w:t>T11:</w:t>
        <w:tab/>
        <w:t>They did have words.</w:t>
      </w:r>
    </w:p>
    <w:p>
      <w:pPr>
        <w:pStyle w:val="Interviewer"/>
        <w:spacing w:lineRule="auto" w:line="480"/>
        <w:ind w:left="729" w:hanging="714"/>
        <w:rPr/>
      </w:pPr>
      <w:r>
        <w:rPr/>
        <w:t>P11:</w:t>
        <w:tab/>
        <w:t xml:space="preserve">Yeah, my chub was talking to me.  They’re like, “Blah blah blah.”  It was crazy.  Craziness.  So yeah, that’s how my week went.  My week was really great.  I haven’t told my mom.  My mom doesn’t know that my board is set yet.  So I’m going to be like, “Mom.”  She’s going to be like, “Okay, honey.  What’s wrong?”  “I did something really stupid,” and play it out and stuff.  She’ll be like, “Oh my God, what happened?”  </w:t>
      </w:r>
    </w:p>
    <w:p>
      <w:pPr>
        <w:pStyle w:val="Interviewer"/>
        <w:spacing w:lineRule="auto" w:line="480"/>
        <w:ind w:left="729" w:hanging="714"/>
        <w:rPr/>
      </w:pPr>
      <w:r>
        <w:rPr/>
        <w:t>T12:</w:t>
        <w:tab/>
        <w:t>Things are getting worse.</w:t>
      </w:r>
    </w:p>
    <w:p>
      <w:pPr>
        <w:pStyle w:val="Interviewer"/>
        <w:spacing w:lineRule="auto" w:line="480"/>
        <w:ind w:left="729" w:hanging="714"/>
        <w:rPr/>
      </w:pPr>
      <w:r>
        <w:rPr/>
        <w:t>P12:</w:t>
        <w:tab/>
        <w:t xml:space="preserve">“It’s so bad in here.”  She’s like, “What’s wrong?  It’s okay, you can tell me.”  “I got my board set.”  “What?”  </w:t>
      </w:r>
      <w:r>
        <w:rPr>
          <w:b/>
        </w:rPr>
        <w:t>[Laughs]</w:t>
      </w:r>
      <w:r>
        <w:rPr/>
        <w:t xml:space="preserve">  She’ll be so mad.  “They’re making me leave.”  “Oh my God.  That’s so awesome.”  Oh, we have family day tomorrow, too.  I don’t know if I should break it over the phone or at family day.  I’m so impatient.  I want her to know now.  I have phone calls tonight.  So how was y</w:t>
      </w:r>
      <w:r>
        <w:rPr>
          <w:color w:val="000000"/>
        </w:rPr>
        <w:t>our week, Mr. Finman?</w:t>
      </w:r>
    </w:p>
    <w:p>
      <w:pPr>
        <w:pStyle w:val="Interviewer"/>
        <w:spacing w:lineRule="auto" w:line="480"/>
        <w:ind w:left="729" w:hanging="714"/>
        <w:rPr/>
      </w:pPr>
      <w:r>
        <w:rPr/>
        <w:t>T13:</w:t>
        <w:tab/>
        <w:t xml:space="preserve">Um, my week was good.  </w:t>
      </w:r>
    </w:p>
    <w:p>
      <w:pPr>
        <w:pStyle w:val="Interviewer"/>
        <w:spacing w:lineRule="auto" w:line="480"/>
        <w:ind w:left="729" w:hanging="714"/>
        <w:rPr/>
      </w:pPr>
      <w:r>
        <w:rPr/>
        <w:t>P13:</w:t>
        <w:tab/>
        <w:t>Very vague answer.</w:t>
      </w:r>
    </w:p>
    <w:p>
      <w:pPr>
        <w:pStyle w:val="Interviewer"/>
        <w:spacing w:lineRule="auto" w:line="480"/>
        <w:ind w:left="729" w:hanging="714"/>
        <w:rPr/>
      </w:pPr>
      <w:r>
        <w:rPr/>
        <w:t>T14:</w:t>
        <w:tab/>
        <w:t>Yeah, definitely a vague answer.  I spent a lot of my time here with you guys.  So you see how much of my week goes here.</w:t>
      </w:r>
    </w:p>
    <w:p>
      <w:pPr>
        <w:pStyle w:val="Interviewer"/>
        <w:spacing w:lineRule="auto" w:line="480"/>
        <w:ind w:left="729" w:hanging="714"/>
        <w:rPr/>
      </w:pPr>
      <w:r>
        <w:rPr/>
        <w:t>P14:</w:t>
        <w:tab/>
        <w:t xml:space="preserve">Any who, I’m reading a book called </w:t>
      </w:r>
      <w:r>
        <w:rPr>
          <w:i/>
        </w:rPr>
        <w:t>Angel</w:t>
      </w:r>
      <w:r>
        <w:rPr/>
        <w:t xml:space="preserve">.  It’s very cool, actually.  It’s about this girl.  When she was growing up and stuff, she had to go into a mental hospital because she thought she saw angels, and she really did.  And so like now she’s 14 and stuff, and like she’s seeing angels again.  There’s this dark one that’s going after her and stuff.  There’s this other girl that believes in angels and wants an angel to protect her.  And then the girl thats been seeing angels is becoming an angel.  So it’s pretty crazy.  </w:t>
      </w:r>
    </w:p>
    <w:p>
      <w:pPr>
        <w:pStyle w:val="Interviewer"/>
        <w:spacing w:lineRule="auto" w:line="480"/>
        <w:ind w:left="729" w:hanging="714"/>
        <w:rPr/>
      </w:pPr>
      <w:r>
        <w:rPr/>
        <w:t>T15:</w:t>
        <w:tab/>
        <w:t>Have you ever had an experience like that?</w:t>
      </w:r>
    </w:p>
    <w:p>
      <w:pPr>
        <w:pStyle w:val="Interviewer"/>
        <w:spacing w:lineRule="auto" w:line="480"/>
        <w:ind w:left="729" w:hanging="714"/>
        <w:rPr/>
      </w:pPr>
      <w:r>
        <w:rPr/>
        <w:t>P15:</w:t>
        <w:tab/>
        <w:t xml:space="preserve">Where I’ve seen angels?  No.  I’ve had an experience where I felt God and talked to him, though.  I was touched by the Holy Spirit. </w:t>
      </w:r>
    </w:p>
    <w:p>
      <w:pPr>
        <w:pStyle w:val="Interviewer"/>
        <w:spacing w:lineRule="auto" w:line="480"/>
        <w:ind w:left="729" w:hanging="714"/>
        <w:rPr/>
      </w:pPr>
      <w:r>
        <w:rPr/>
        <w:t>T16:</w:t>
        <w:tab/>
        <w:t>Well, you mentioned that before.</w:t>
      </w:r>
    </w:p>
    <w:p>
      <w:pPr>
        <w:pStyle w:val="Interviewer"/>
        <w:spacing w:lineRule="auto" w:line="480"/>
        <w:ind w:left="729" w:hanging="714"/>
        <w:rPr/>
      </w:pPr>
      <w:r>
        <w:rPr/>
        <w:t>P16:</w:t>
        <w:tab/>
        <w:t>So I guess that would count.  Would the Holy Spirit be considered an angel, though?  Probably not.  It’s a spirit.</w:t>
      </w:r>
    </w:p>
    <w:p>
      <w:pPr>
        <w:pStyle w:val="Interviewer"/>
        <w:spacing w:lineRule="auto" w:line="480"/>
        <w:ind w:left="729" w:hanging="714"/>
        <w:rPr/>
      </w:pPr>
      <w:r>
        <w:rPr/>
        <w:t>T17:</w:t>
        <w:tab/>
        <w:t>I’m not a religious expert.</w:t>
      </w:r>
    </w:p>
    <w:p>
      <w:pPr>
        <w:pStyle w:val="Interviewer"/>
        <w:spacing w:lineRule="auto" w:line="480"/>
        <w:ind w:left="729" w:hanging="714"/>
        <w:rPr/>
      </w:pPr>
      <w:r>
        <w:rPr/>
        <w:t>P17:</w:t>
        <w:tab/>
        <w:t xml:space="preserve">That’s right.  You’re Jewish.  Not a Christian.  I forgot.  I’m sorry.  </w:t>
      </w:r>
    </w:p>
    <w:p>
      <w:pPr>
        <w:pStyle w:val="Interviewer"/>
        <w:spacing w:lineRule="auto" w:line="480"/>
        <w:ind w:left="729" w:hanging="714"/>
        <w:rPr/>
      </w:pPr>
      <w:r>
        <w:rPr/>
        <w:t>T18:</w:t>
        <w:tab/>
        <w:t xml:space="preserve">That’s all right.  I’m good.  </w:t>
      </w:r>
    </w:p>
    <w:p>
      <w:pPr>
        <w:pStyle w:val="Interviewer"/>
        <w:spacing w:lineRule="auto" w:line="480"/>
        <w:ind w:left="729" w:hanging="714"/>
        <w:rPr/>
      </w:pPr>
      <w:r>
        <w:rPr/>
        <w:t>P18:</w:t>
        <w:tab/>
        <w:t xml:space="preserve">That’s okay.  We have different beliefs.  Different religions.  It’s all cool.  You’re young.  That says it all.  That says it all. </w:t>
      </w:r>
    </w:p>
    <w:p>
      <w:pPr>
        <w:pStyle w:val="Interviewer"/>
        <w:spacing w:lineRule="auto" w:line="480"/>
        <w:ind w:left="729" w:hanging="714"/>
        <w:rPr/>
      </w:pPr>
      <w:r>
        <w:rPr/>
        <w:t>T19:</w:t>
        <w:tab/>
        <w:t>Yeah.  It’s a lot of similar beliefs.</w:t>
      </w:r>
    </w:p>
    <w:p>
      <w:pPr>
        <w:pStyle w:val="Interviewer"/>
        <w:spacing w:lineRule="auto" w:line="480"/>
        <w:ind w:left="729" w:hanging="714"/>
        <w:rPr/>
      </w:pPr>
      <w:r>
        <w:rPr/>
        <w:t>P19:</w:t>
        <w:tab/>
        <w:t>You thought that Jesus was here, but you don’t think he’s going to come back.</w:t>
      </w:r>
    </w:p>
    <w:p>
      <w:pPr>
        <w:pStyle w:val="Interviewer"/>
        <w:spacing w:lineRule="auto" w:line="480"/>
        <w:ind w:left="729" w:hanging="714"/>
        <w:rPr/>
      </w:pPr>
      <w:r>
        <w:rPr/>
        <w:t>T20:</w:t>
        <w:tab/>
      </w:r>
      <w:r>
        <w:rPr>
          <w:b/>
        </w:rPr>
        <w:t>[Laughs]</w:t>
      </w:r>
      <w:r>
        <w:rPr/>
        <w:t xml:space="preserve"> Yeah, that’s true.</w:t>
      </w:r>
    </w:p>
    <w:p>
      <w:pPr>
        <w:pStyle w:val="Interviewer"/>
        <w:spacing w:lineRule="auto" w:line="480"/>
        <w:ind w:left="729" w:hanging="714"/>
        <w:rPr/>
      </w:pPr>
      <w:r>
        <w:rPr/>
        <w:t>P20:</w:t>
        <w:tab/>
        <w:t>Oh, and other good news – actually, it’s bad news, at the same time.  I redid my letter for the fourth time.  My clarification letter.  And they said no.  No.  So I rewrote it this time, and I just like turned it all sloppy.  Like not bad sloppy, but emotional sloppy.  I don’t want to start crying in group, but I think I might.</w:t>
      </w:r>
    </w:p>
    <w:p>
      <w:pPr>
        <w:pStyle w:val="Interviewer"/>
        <w:spacing w:lineRule="auto" w:line="480"/>
        <w:ind w:left="729" w:hanging="714"/>
        <w:rPr/>
      </w:pPr>
      <w:r>
        <w:rPr/>
        <w:t>T21:</w:t>
        <w:tab/>
        <w:t xml:space="preserve">I think that they uh they might respond better if you uh did cry.  Not fake crying, obviously. </w:t>
      </w:r>
    </w:p>
    <w:p>
      <w:pPr>
        <w:pStyle w:val="Interviewer"/>
        <w:spacing w:lineRule="auto" w:line="480"/>
        <w:ind w:left="729" w:hanging="714"/>
        <w:rPr/>
      </w:pPr>
      <w:r>
        <w:rPr/>
        <w:t>P21:</w:t>
        <w:tab/>
        <w:t>It’s uncomfortable, though.</w:t>
      </w:r>
    </w:p>
    <w:p>
      <w:pPr>
        <w:pStyle w:val="Interviewer"/>
        <w:spacing w:lineRule="auto" w:line="480"/>
        <w:ind w:left="729" w:hanging="714"/>
        <w:rPr/>
      </w:pPr>
      <w:r>
        <w:rPr/>
        <w:t>T22:</w:t>
        <w:tab/>
        <w:t>If you let it out.  Has anyone else cried in there?</w:t>
      </w:r>
    </w:p>
    <w:p>
      <w:pPr>
        <w:pStyle w:val="Interviewer"/>
        <w:spacing w:lineRule="auto" w:line="480"/>
        <w:ind w:left="729" w:hanging="714"/>
        <w:rPr/>
      </w:pPr>
      <w:r>
        <w:rPr/>
        <w:t>P22:</w:t>
        <w:tab/>
        <w:t>Yes.</w:t>
      </w:r>
    </w:p>
    <w:p>
      <w:pPr>
        <w:pStyle w:val="Interviewer"/>
        <w:spacing w:lineRule="auto" w:line="480"/>
        <w:ind w:left="729" w:hanging="714"/>
        <w:rPr/>
      </w:pPr>
      <w:r>
        <w:rPr/>
        <w:t>T23:</w:t>
        <w:tab/>
        <w:t>And how did – what was your response?</w:t>
      </w:r>
    </w:p>
    <w:p>
      <w:pPr>
        <w:pStyle w:val="Interviewer"/>
        <w:spacing w:lineRule="auto" w:line="480"/>
        <w:ind w:left="729" w:hanging="714"/>
        <w:rPr/>
      </w:pPr>
      <w:r>
        <w:rPr/>
        <w:t>P23:</w:t>
        <w:tab/>
        <w:t xml:space="preserve">They were like, “Oh my God.  We feel you.”  Like that.  It was ridiculous.  I don’t think it was a good idea to put somebody popular – because he’s popular on his unit.  It was like, “Oh my God.  We’re going to group around you.”  And then put me, which people aren’t exactly in good standings.  Because I’ll redirect somebody if I think they’re being stupid.  Like yesterday, a kid punched my table because he was all pissed off at me and said he was going to F me up on south you know .  “On south, homey, I’m going to fuck you up.”  “What the hell?”  I redirected him.  He decided he wanted to be first in line, even though he’s supposed to be third in line.  I was like, “Hey, room order, pal.”  And he was like,I was like, “Mr. Hernandez, can you please get a room order,” right in front of staff.  He’s like –   </w:t>
      </w:r>
    </w:p>
    <w:p>
      <w:pPr>
        <w:pStyle w:val="Interviewer"/>
        <w:spacing w:lineRule="auto" w:line="480"/>
        <w:ind w:left="729" w:hanging="714"/>
        <w:rPr/>
      </w:pPr>
      <w:r>
        <w:rPr/>
        <w:tab/>
        <w:t xml:space="preserve">Later, he’s like – what the – get a life, man.  You’re lame.  And then today, he’s trying to make jokes with me.  Okay, Ill Just, I’ll pretend that never happened.  Okay.  You know what I’m saying?  It doesn’t make sense.  Some of these kids make me feel uncomfortable because they’re so weird.  </w:t>
      </w:r>
    </w:p>
    <w:p>
      <w:pPr>
        <w:pStyle w:val="Interviewer"/>
        <w:spacing w:lineRule="auto" w:line="480"/>
        <w:ind w:left="729" w:hanging="714"/>
        <w:rPr/>
      </w:pPr>
      <w:r>
        <w:rPr/>
        <w:t>T24:</w:t>
        <w:tab/>
        <w:t>You’re concerned, you're concerned  that if you do cry in the group or show emotion that-</w:t>
      </w:r>
    </w:p>
    <w:p>
      <w:pPr>
        <w:pStyle w:val="Interviewer"/>
        <w:spacing w:lineRule="auto" w:line="480"/>
        <w:ind w:left="729" w:hanging="714"/>
        <w:rPr/>
      </w:pPr>
      <w:r>
        <w:rPr/>
        <w:t>P24:</w:t>
        <w:tab/>
        <w:t xml:space="preserve">Probably made fun of.  I don’t know.  XXXXXXX cried in group, and everyone like all but gave him an Oscar.  </w:t>
      </w:r>
    </w:p>
    <w:p>
      <w:pPr>
        <w:pStyle w:val="Interviewer"/>
        <w:spacing w:lineRule="auto" w:line="480"/>
        <w:ind w:left="729" w:hanging="714"/>
        <w:rPr/>
      </w:pPr>
      <w:r>
        <w:rPr/>
        <w:t>T25:</w:t>
        <w:tab/>
        <w:t>So XXXXXXX cried, and everyone was okay with it.  People were more than okay with it.  They gave him an Oscar.</w:t>
      </w:r>
    </w:p>
    <w:p>
      <w:pPr>
        <w:pStyle w:val="Interviewer"/>
        <w:spacing w:lineRule="auto" w:line="480"/>
        <w:ind w:left="729" w:hanging="714"/>
        <w:rPr/>
      </w:pPr>
      <w:r>
        <w:rPr/>
        <w:t>P25:</w:t>
        <w:tab/>
        <w:t xml:space="preserve">Yep. </w:t>
      </w:r>
    </w:p>
    <w:p>
      <w:pPr>
        <w:pStyle w:val="Interviewer"/>
        <w:spacing w:lineRule="auto" w:line="480"/>
        <w:ind w:left="729" w:hanging="714"/>
        <w:rPr/>
      </w:pPr>
      <w:r>
        <w:rPr/>
        <w:t>T26:</w:t>
        <w:tab/>
        <w:t>What about other people?  Do other people cry in group?</w:t>
      </w:r>
    </w:p>
    <w:p>
      <w:pPr>
        <w:pStyle w:val="Interviewer"/>
        <w:spacing w:lineRule="auto" w:line="480"/>
        <w:ind w:left="729" w:hanging="714"/>
        <w:rPr/>
      </w:pPr>
      <w:r>
        <w:rPr/>
        <w:t>P26:</w:t>
        <w:tab/>
        <w:t>Other people cried in group.</w:t>
      </w:r>
    </w:p>
    <w:p>
      <w:pPr>
        <w:pStyle w:val="Interviewer"/>
        <w:spacing w:lineRule="auto" w:line="480"/>
        <w:ind w:left="729" w:hanging="714"/>
        <w:rPr/>
      </w:pPr>
      <w:r>
        <w:rPr/>
        <w:t>T27:</w:t>
        <w:tab/>
        <w:t>What was the response the group had then?</w:t>
      </w:r>
    </w:p>
    <w:p>
      <w:pPr>
        <w:pStyle w:val="Interviewer"/>
        <w:spacing w:lineRule="auto" w:line="480"/>
        <w:ind w:left="729" w:hanging="714"/>
        <w:rPr/>
      </w:pPr>
      <w:r>
        <w:rPr/>
        <w:t>P27:</w:t>
        <w:tab/>
        <w:t xml:space="preserve">It’s okay.  But I don’t know.  I don’t feel comfortable.  I know all these kids, but I don’t at the same time.  </w:t>
      </w:r>
    </w:p>
    <w:p>
      <w:pPr>
        <w:pStyle w:val="Interviewer"/>
        <w:spacing w:lineRule="auto" w:line="480"/>
        <w:ind w:left="729" w:hanging="714"/>
        <w:rPr/>
      </w:pPr>
      <w:r>
        <w:rPr/>
        <w:t>T28:</w:t>
        <w:tab/>
        <w:t>Sure.</w:t>
      </w:r>
    </w:p>
    <w:p>
      <w:pPr>
        <w:pStyle w:val="Interviewer"/>
        <w:spacing w:lineRule="auto" w:line="480"/>
        <w:ind w:left="729" w:hanging="714"/>
        <w:rPr/>
      </w:pPr>
      <w:r>
        <w:rPr/>
        <w:t>P28:</w:t>
        <w:tab/>
        <w:t>Half of them are fake as the $6.00 bill.  I don’t even think there’s such thing as a $6.00 bill.  That’s the point.  Exactly.  Or Monopoly money.  They’re as fake as Monopoly money.  Bam.  That’s a good one.  I’m going to use that one next time.  “Dude, you’re faker than Monopoly money.  I don’t want to hear that.”  You know.</w:t>
      </w:r>
    </w:p>
    <w:p>
      <w:pPr>
        <w:pStyle w:val="Interviewer"/>
        <w:spacing w:lineRule="auto" w:line="480"/>
        <w:ind w:left="729" w:hanging="714"/>
        <w:rPr/>
      </w:pPr>
      <w:r>
        <w:rPr/>
        <w:t>T29:</w:t>
        <w:tab/>
        <w:t>Or Canadian money.</w:t>
      </w:r>
    </w:p>
    <w:p>
      <w:pPr>
        <w:pStyle w:val="Interviewer"/>
        <w:spacing w:lineRule="auto" w:line="480"/>
        <w:ind w:left="729" w:hanging="714"/>
        <w:rPr/>
      </w:pPr>
      <w:r>
        <w:rPr/>
        <w:t>P29:</w:t>
        <w:tab/>
        <w:t xml:space="preserve">No, we have a – XXXXXX a is French Canadian, so he’ll be like, “What the hell is that supposed to mean?”  </w:t>
      </w:r>
    </w:p>
    <w:p>
      <w:pPr>
        <w:pStyle w:val="Interviewer"/>
        <w:spacing w:lineRule="auto" w:line="480"/>
        <w:ind w:left="729" w:hanging="714"/>
        <w:rPr/>
      </w:pPr>
      <w:r>
        <w:rPr/>
        <w:t>T30:</w:t>
        <w:tab/>
        <w:t>Maybe not.  Why do you think they want you to possibly cry?</w:t>
      </w:r>
    </w:p>
    <w:p>
      <w:pPr>
        <w:pStyle w:val="Interviewer"/>
        <w:spacing w:lineRule="auto" w:line="480"/>
        <w:ind w:left="729" w:hanging="714"/>
        <w:rPr/>
      </w:pPr>
      <w:r>
        <w:rPr/>
        <w:t>P30:</w:t>
        <w:tab/>
        <w:t>Because they don’t think I’m genuine in apologizing, even though they don’t know – Ms. XXXXX agrees with me.  I feel so much shame for stuff that like my offense is pretty much different than everyone else’s.  It’s not a different category.</w:t>
      </w:r>
    </w:p>
    <w:p>
      <w:pPr>
        <w:pStyle w:val="Interviewer"/>
        <w:spacing w:lineRule="auto" w:line="480"/>
        <w:ind w:left="729" w:hanging="714"/>
        <w:rPr/>
      </w:pPr>
      <w:r>
        <w:rPr/>
        <w:t>T31:</w:t>
        <w:tab/>
        <w:t>Yeah, it is.</w:t>
      </w:r>
    </w:p>
    <w:p>
      <w:pPr>
        <w:pStyle w:val="Interviewer"/>
        <w:spacing w:lineRule="auto" w:line="480"/>
        <w:ind w:left="729" w:hanging="714"/>
        <w:rPr/>
      </w:pPr>
      <w:r>
        <w:rPr/>
        <w:t>P31:</w:t>
        <w:tab/>
        <w:t xml:space="preserve">But I still feel more shame than almost a lot of them, she says.  And so like – why am I holding these?  I’m sorry.  </w:t>
      </w:r>
    </w:p>
    <w:p>
      <w:pPr>
        <w:pStyle w:val="Interviewer"/>
        <w:spacing w:lineRule="auto" w:line="480"/>
        <w:ind w:left="729" w:hanging="714"/>
        <w:rPr/>
      </w:pPr>
      <w:r>
        <w:rPr/>
        <w:t>T32:</w:t>
        <w:tab/>
        <w:t>Do you want to go on red folder; are you trying to tell me something?</w:t>
      </w:r>
    </w:p>
    <w:p>
      <w:pPr>
        <w:pStyle w:val="Interviewer"/>
        <w:spacing w:lineRule="auto" w:line="480"/>
        <w:ind w:left="729" w:hanging="714"/>
        <w:rPr/>
      </w:pPr>
      <w:r>
        <w:rPr/>
        <w:t>P32:</w:t>
        <w:tab/>
        <w:t>No.  I don’t like – I don’t know.  I don’t know.  It’s just like I genuinely feel sorry for what I did.  I’m genuinely happy that I got caught and got in trouble because, you know, I’m a better person because of it now.  I’m not like this sick, twisted kid that hides on the corner.  “Hey, you want to do this stuff?”  That’s what I’d probably turn into, like a prostitute.  I’d probably start going for money instead of just being free.  I’d have been like a little skank.  I’d have been like a crack whore without the dignity.  It wouldn’t have been good.  You know what I’m saying?</w:t>
      </w:r>
    </w:p>
    <w:p>
      <w:pPr>
        <w:pStyle w:val="Interviewer"/>
        <w:spacing w:lineRule="auto" w:line="480"/>
        <w:ind w:left="729" w:hanging="714"/>
        <w:rPr/>
      </w:pPr>
      <w:r>
        <w:rPr/>
        <w:t>T33:</w:t>
        <w:tab/>
        <w:t xml:space="preserve">It definitely, you know, seems to me like you have a lot of remorse.  </w:t>
      </w:r>
    </w:p>
    <w:p>
      <w:pPr>
        <w:pStyle w:val="Interviewer"/>
        <w:spacing w:lineRule="auto" w:line="480"/>
        <w:ind w:left="729" w:hanging="714"/>
        <w:rPr/>
      </w:pPr>
      <w:r>
        <w:rPr/>
        <w:t>P33:</w:t>
        <w:tab/>
        <w:t xml:space="preserve">Yes, I have a lot of remorse.  </w:t>
      </w:r>
    </w:p>
    <w:p>
      <w:pPr>
        <w:pStyle w:val="Interviewer"/>
        <w:spacing w:lineRule="auto" w:line="480"/>
        <w:ind w:left="729" w:hanging="714"/>
        <w:rPr/>
      </w:pPr>
      <w:r>
        <w:rPr/>
        <w:t>T34:</w:t>
        <w:tab/>
        <w:t>So what is it in the clarification letter that they’re looking for that they turned it down?</w:t>
      </w:r>
    </w:p>
    <w:p>
      <w:pPr>
        <w:pStyle w:val="Interviewer"/>
        <w:spacing w:lineRule="auto" w:line="480"/>
        <w:ind w:left="729" w:hanging="714"/>
        <w:rPr/>
      </w:pPr>
      <w:r>
        <w:rPr/>
        <w:t>P34:</w:t>
        <w:tab/>
        <w:t xml:space="preserve">They thought that when I said, “I’m sure I can empathize with you,” like, you know, because I was offended in my past.  They said, “I don’t want to hear that.  If you were my victim, I don’t want to hear that you feel what I feel.  What the hell is that supposed to mean?  Do you think my feelings aren’t sufficient enough?”  Oh my Lord.  All right, put on the mask. I had to put on my mask.  </w:t>
      </w:r>
    </w:p>
    <w:p>
      <w:pPr>
        <w:pStyle w:val="Interviewer"/>
        <w:spacing w:lineRule="auto" w:line="480"/>
        <w:ind w:left="729" w:hanging="714"/>
        <w:rPr/>
      </w:pPr>
      <w:r>
        <w:rPr/>
        <w:t>T35:</w:t>
        <w:tab/>
        <w:t>Your mask.</w:t>
      </w:r>
    </w:p>
    <w:p>
      <w:pPr>
        <w:pStyle w:val="Interviewer"/>
        <w:spacing w:lineRule="auto" w:line="480"/>
        <w:ind w:left="729" w:hanging="714"/>
        <w:rPr/>
      </w:pPr>
      <w:r>
        <w:rPr/>
        <w:t>P35:</w:t>
        <w:tab/>
        <w:t xml:space="preserve">My neutral face.  </w:t>
      </w:r>
    </w:p>
    <w:p>
      <w:pPr>
        <w:pStyle w:val="Interviewer"/>
        <w:spacing w:lineRule="auto" w:line="480"/>
        <w:ind w:left="729" w:hanging="714"/>
        <w:rPr/>
      </w:pPr>
      <w:r>
        <w:rPr/>
        <w:t>T36:</w:t>
        <w:tab/>
        <w:t>That’s what you do when you don’t want to respond negatively.</w:t>
      </w:r>
    </w:p>
    <w:p>
      <w:pPr>
        <w:pStyle w:val="Interviewer"/>
        <w:spacing w:lineRule="auto" w:line="480"/>
        <w:ind w:left="729" w:hanging="714"/>
        <w:rPr/>
      </w:pPr>
      <w:r>
        <w:rPr/>
        <w:t>P36:</w:t>
        <w:tab/>
        <w:t xml:space="preserve">Yes.  But they don’t want me to sit with this because that’s how I was feeling inside.  I’m very good at suppressing everything now.  Like at times like when I need to and stuff, you can cuss me out and stuff, and I can just – inside, I’m like, “What’s up, fool?  You want to take this outside?  You know what I’m saying?  Like I’ll pluck every freaking hair out of your beard.”  That’ll take a long time, but – </w:t>
      </w:r>
    </w:p>
    <w:p>
      <w:pPr>
        <w:pStyle w:val="Interviewer"/>
        <w:spacing w:lineRule="auto" w:line="480"/>
        <w:ind w:left="729" w:hanging="714"/>
        <w:rPr/>
      </w:pPr>
      <w:r>
        <w:rPr/>
        <w:t>T37:</w:t>
        <w:tab/>
        <w:t>That would take a long time.  Well, it’s good that you have that ability but um.  In the long haul, you might end up bottling up a lot of emotion that way, bottling up a lot of anger.  Definitely you know in the short run, taking care of that, if that works it’s definitely a good thing to use.</w:t>
      </w:r>
    </w:p>
    <w:p>
      <w:pPr>
        <w:pStyle w:val="Interviewer"/>
        <w:spacing w:lineRule="auto" w:line="480"/>
        <w:ind w:left="729" w:hanging="714"/>
        <w:rPr/>
      </w:pPr>
      <w:r>
        <w:rPr/>
        <w:t>P37:</w:t>
        <w:tab/>
        <w:t>Definitely.  Yeah, I don’t know.  I seem kind of – it was weird.  Because today, I told my primary, Ms. XXXX – I asked her about my – actually, I told her about my board and everything.  I asked her if she as going to go.  She was like, “I don’t usually go, but if you want me to go, I can go.”  Like I don’t know why, but it made me smile.  I had a big smile on my face.  I think I’m like bipolar in the ways that I feel about her and Ms. XXXX.  I’m so grateful that they’re here.  Yet sometimes, I don’t want them to be.  Because all right, look.  I know that they’re good people they do good things, but they’re twisted too because of the bad stuff they do. And I don’t know.  I think like just like with my mom, I make excuses with my mom.  I’m like, “Okay, she’s doing drugs and hitting me today and everything, but tomorrow, it’ll be better.  Tomorrow I’ll forgive her.  Tomorrow will be okay.”  And like I think I’m doing the same thing with them.  I know what it is.  I just figured it out.  I had like a brain blast.  It’s like the Jimmy Neutron show.  Brain blast.  Okay.  No, but seriously, I think it’s because I want to be accepted.  I want one person to freaking accept me because it doesn’t feel like anybody here does.  What was that?</w:t>
      </w:r>
    </w:p>
    <w:p>
      <w:pPr>
        <w:pStyle w:val="Interviewer"/>
        <w:spacing w:lineRule="auto" w:line="480"/>
        <w:ind w:left="729" w:hanging="714"/>
        <w:rPr/>
      </w:pPr>
      <w:r>
        <w:rPr/>
        <w:t>T38:</w:t>
        <w:tab/>
        <w:t>I don’t know.  Somebody just walked by.</w:t>
      </w:r>
    </w:p>
    <w:p>
      <w:pPr>
        <w:pStyle w:val="Interviewer"/>
        <w:spacing w:lineRule="auto" w:line="480"/>
        <w:ind w:left="729" w:hanging="714"/>
        <w:rPr/>
      </w:pPr>
      <w:r>
        <w:rPr/>
        <w:t>P38:</w:t>
        <w:tab/>
        <w:t xml:space="preserve">Want me to go beat them up?  </w:t>
      </w:r>
    </w:p>
    <w:p>
      <w:pPr>
        <w:pStyle w:val="Interviewer"/>
        <w:spacing w:lineRule="auto" w:line="480"/>
        <w:ind w:left="729" w:hanging="714"/>
        <w:rPr/>
      </w:pPr>
      <w:r>
        <w:rPr/>
        <w:t>T39:</w:t>
        <w:tab/>
        <w:t>I’m okay.</w:t>
      </w:r>
    </w:p>
    <w:p>
      <w:pPr>
        <w:pStyle w:val="Interviewer"/>
        <w:spacing w:lineRule="auto" w:line="480"/>
        <w:ind w:left="729" w:hanging="714"/>
        <w:rPr/>
      </w:pPr>
      <w:r>
        <w:rPr/>
        <w:t>P39:</w:t>
        <w:tab/>
        <w:t xml:space="preserve">I wouldn’t beat them up.  I was just asking. </w:t>
      </w:r>
    </w:p>
    <w:p>
      <w:pPr>
        <w:pStyle w:val="Interviewer"/>
        <w:spacing w:lineRule="auto" w:line="480"/>
        <w:ind w:left="729" w:hanging="714"/>
        <w:rPr/>
      </w:pPr>
      <w:r>
        <w:rPr/>
        <w:t>T40:</w:t>
        <w:tab/>
        <w:t xml:space="preserve">Yeah, I thought so.  So you’ve got two things going on.  Part of you gets upset at them, and part of you – </w:t>
      </w:r>
    </w:p>
    <w:p>
      <w:pPr>
        <w:pStyle w:val="Interviewer"/>
        <w:spacing w:lineRule="auto" w:line="480"/>
        <w:ind w:left="729" w:hanging="714"/>
        <w:rPr/>
      </w:pPr>
      <w:r>
        <w:rPr/>
        <w:t>P40:</w:t>
        <w:tab/>
        <w:t xml:space="preserve">Wants them to accept me.  It’s not going to be a problem when I get out, I don’t think.  I’m going to have regular teachers.  Actually, no, I won’t.  I’m going to college. So college is going to be a whole different other story.  There will be a lot of kids in a giant room.  The teachers aren’t going to want to pay that much attention to me, let alone everyone else individually.  So I had to take my GED in here, but I don’t know – like I don’t know if I should go to the practice sessions because the GED looks easy.  They said because of my TABE scores that I should just get my GED and go straight into college, which I’m going to do.  They said I have to.  You know XXXX XXXXX? </w:t>
      </w:r>
    </w:p>
    <w:p>
      <w:pPr>
        <w:pStyle w:val="Interviewer"/>
        <w:spacing w:lineRule="auto" w:line="480"/>
        <w:ind w:left="729" w:hanging="714"/>
        <w:rPr/>
      </w:pPr>
      <w:r>
        <w:rPr/>
        <w:t>T41:</w:t>
        <w:tab/>
        <w:t>No, what is that?  XXXX XXXXX?  Type of wood?</w:t>
      </w:r>
    </w:p>
    <w:p>
      <w:pPr>
        <w:pStyle w:val="Interviewer"/>
        <w:spacing w:lineRule="auto" w:line="480"/>
        <w:ind w:left="729" w:hanging="714"/>
        <w:rPr/>
      </w:pPr>
      <w:r>
        <w:rPr/>
        <w:t>P41:</w:t>
        <w:tab/>
        <w:t xml:space="preserve">She’s a lady.  No.  </w:t>
      </w:r>
      <w:r>
        <w:rPr>
          <w:b/>
        </w:rPr>
        <w:t>[Laughs]</w:t>
      </w:r>
      <w:r>
        <w:rPr/>
        <w:t xml:space="preserve">  XXXX is –</w:t>
      </w:r>
    </w:p>
    <w:p>
      <w:pPr>
        <w:pStyle w:val="Interviewer"/>
        <w:spacing w:lineRule="auto" w:line="480"/>
        <w:ind w:left="729" w:hanging="714"/>
        <w:rPr/>
      </w:pPr>
      <w:r>
        <w:rPr/>
        <w:t>T42:</w:t>
        <w:tab/>
        <w:t>Two types of wood.  Mahogany and cherry.</w:t>
      </w:r>
    </w:p>
    <w:p>
      <w:pPr>
        <w:pStyle w:val="Interviewer"/>
        <w:spacing w:lineRule="auto" w:line="480"/>
        <w:ind w:left="729" w:hanging="714"/>
        <w:rPr/>
      </w:pPr>
      <w:r>
        <w:rPr/>
        <w:t>P42:</w:t>
        <w:tab/>
        <w:t>Cherry isn’t a type of wood.  Cherry is a fruit.</w:t>
      </w:r>
    </w:p>
    <w:p>
      <w:pPr>
        <w:pStyle w:val="Interviewer"/>
        <w:spacing w:lineRule="auto" w:line="480"/>
        <w:ind w:left="729" w:hanging="714"/>
        <w:rPr/>
      </w:pPr>
      <w:r>
        <w:rPr/>
        <w:t>T43:</w:t>
        <w:tab/>
        <w:t>It is a fruit, but there’s also cherry wood.</w:t>
      </w:r>
    </w:p>
    <w:p>
      <w:pPr>
        <w:pStyle w:val="Interviewer"/>
        <w:spacing w:lineRule="auto" w:line="480"/>
        <w:ind w:left="729" w:hanging="714"/>
        <w:rPr/>
      </w:pPr>
      <w:r>
        <w:rPr/>
        <w:t>P43:</w:t>
        <w:tab/>
        <w:t>Yeah.  But her name is XXXX XXXX.  That’s her name. She’s my transition coordinator.  You know what that is?  Right?</w:t>
      </w:r>
    </w:p>
    <w:p>
      <w:pPr>
        <w:pStyle w:val="Interviewer"/>
        <w:spacing w:lineRule="auto" w:line="480"/>
        <w:ind w:left="729" w:hanging="714"/>
        <w:rPr/>
      </w:pPr>
      <w:r>
        <w:rPr/>
        <w:t>T44:</w:t>
        <w:tab/>
        <w:t>Uh, she coordinates transitioning you out of here.  Yes.</w:t>
      </w:r>
    </w:p>
    <w:p>
      <w:pPr>
        <w:pStyle w:val="Interviewer"/>
        <w:spacing w:lineRule="auto" w:line="480"/>
        <w:ind w:left="729" w:hanging="714"/>
        <w:rPr/>
      </w:pPr>
      <w:r>
        <w:rPr/>
        <w:t>P44:</w:t>
        <w:tab/>
        <w:t>Self explanatory.  So yeah.  And um, she said that I’m going to get my GED.  She’s like, “You’re going to get your GED in here.  Uh huh.  And uh then when you get out, I’m going to make sure you go to college.  Okay?”  Like she said it all like that.  You know?  I was like – I was trying not to smile the whole time.  I was like – I had to bite my tongue to make it bleed.  I was like, “Yes, yes, I understand.”</w:t>
      </w:r>
    </w:p>
    <w:p>
      <w:pPr>
        <w:pStyle w:val="Interviewer"/>
        <w:spacing w:lineRule="auto" w:line="480"/>
        <w:ind w:left="729" w:hanging="714"/>
        <w:rPr/>
      </w:pPr>
      <w:r>
        <w:rPr/>
        <w:t>T45:</w:t>
        <w:tab/>
        <w:t>So she pretty much told you what’s going to happen?</w:t>
      </w:r>
    </w:p>
    <w:p>
      <w:pPr>
        <w:pStyle w:val="Interviewer"/>
        <w:spacing w:lineRule="auto" w:line="480"/>
        <w:ind w:left="729" w:hanging="714"/>
        <w:rPr/>
      </w:pPr>
      <w:r>
        <w:rPr/>
        <w:t>P45:</w:t>
        <w:tab/>
        <w:t>She gave me the like – verbally gave me the fingers.  You know?</w:t>
      </w:r>
    </w:p>
    <w:p>
      <w:pPr>
        <w:pStyle w:val="Interviewer"/>
        <w:spacing w:lineRule="auto" w:line="480"/>
        <w:ind w:left="729" w:hanging="714"/>
        <w:rPr/>
      </w:pPr>
      <w:r>
        <w:rPr/>
        <w:t>T46:</w:t>
        <w:tab/>
        <w:t xml:space="preserve">Right, I mean, sometimes it’s good to have someone – </w:t>
      </w:r>
    </w:p>
    <w:p>
      <w:pPr>
        <w:pStyle w:val="Interviewer"/>
        <w:spacing w:lineRule="auto" w:line="480"/>
        <w:ind w:left="729" w:hanging="714"/>
        <w:rPr/>
      </w:pPr>
      <w:r>
        <w:rPr/>
        <w:t>P46:</w:t>
        <w:tab/>
        <w:t>It is.  That’s what I was thinking afterwards because she struck the fear of God into me for some reason.  I don’t know why, but this woman gives me the scares.  Anyway, you know who XXX XXXX is?</w:t>
      </w:r>
    </w:p>
    <w:p>
      <w:pPr>
        <w:pStyle w:val="Interviewer"/>
        <w:spacing w:lineRule="auto" w:line="480"/>
        <w:ind w:left="729" w:hanging="714"/>
        <w:rPr/>
      </w:pPr>
      <w:r>
        <w:rPr/>
        <w:t>T47:</w:t>
        <w:tab/>
        <w:t>Who is XXXX XXXX?</w:t>
      </w:r>
    </w:p>
    <w:p>
      <w:pPr>
        <w:pStyle w:val="Interviewer"/>
        <w:spacing w:lineRule="auto" w:line="480"/>
        <w:ind w:left="729" w:hanging="714"/>
        <w:rPr/>
      </w:pPr>
      <w:r>
        <w:rPr/>
        <w:t>P47:</w:t>
        <w:tab/>
        <w:t>Parole officer.  Oh well, she’s my parole officer now, so she’s going to take care of it.  She was my brother’s parole officer, too.  So yeah.  Let’s move on.  Where were we?</w:t>
      </w:r>
    </w:p>
    <w:p>
      <w:pPr>
        <w:pStyle w:val="Interviewer"/>
        <w:spacing w:lineRule="auto" w:line="480"/>
        <w:ind w:left="729" w:hanging="714"/>
        <w:rPr/>
      </w:pPr>
      <w:r>
        <w:rPr/>
        <w:t>T48:</w:t>
        <w:tab/>
        <w:t xml:space="preserve">I wanted to check in on your medication.  </w:t>
      </w:r>
    </w:p>
    <w:p>
      <w:pPr>
        <w:pStyle w:val="Interviewer"/>
        <w:spacing w:lineRule="auto" w:line="480"/>
        <w:ind w:left="729" w:hanging="714"/>
        <w:rPr/>
      </w:pPr>
      <w:r>
        <w:rPr/>
        <w:t>P48:</w:t>
        <w:tab/>
        <w:t>Yes.</w:t>
      </w:r>
    </w:p>
    <w:p>
      <w:pPr>
        <w:pStyle w:val="Interviewer"/>
        <w:spacing w:lineRule="auto" w:line="480"/>
        <w:ind w:left="729" w:hanging="714"/>
        <w:rPr/>
      </w:pPr>
      <w:r>
        <w:rPr/>
        <w:t>T49:</w:t>
        <w:tab/>
        <w:t>Are you – how is that going?  Are you taking the medication?</w:t>
      </w:r>
    </w:p>
    <w:p>
      <w:pPr>
        <w:pStyle w:val="Interviewer"/>
        <w:spacing w:lineRule="auto" w:line="480"/>
        <w:ind w:left="729" w:hanging="714"/>
        <w:rPr/>
      </w:pPr>
      <w:r>
        <w:rPr/>
        <w:t>P49:</w:t>
        <w:tab/>
        <w:t>Yes.</w:t>
      </w:r>
    </w:p>
    <w:p>
      <w:pPr>
        <w:pStyle w:val="Interviewer"/>
        <w:spacing w:lineRule="auto" w:line="480"/>
        <w:ind w:left="729" w:hanging="714"/>
        <w:rPr/>
      </w:pPr>
      <w:r>
        <w:rPr/>
        <w:t>T50:</w:t>
        <w:tab/>
        <w:t>Has there been any difficulty or challenges in taking it?</w:t>
      </w:r>
    </w:p>
    <w:p>
      <w:pPr>
        <w:pStyle w:val="Interviewer"/>
        <w:spacing w:lineRule="auto" w:line="480"/>
        <w:ind w:left="729" w:hanging="714"/>
        <w:rPr/>
      </w:pPr>
      <w:r>
        <w:rPr/>
        <w:t>P50:</w:t>
        <w:tab/>
        <w:t>No.  I just take it.  It’s like whatever.</w:t>
      </w:r>
    </w:p>
    <w:p>
      <w:pPr>
        <w:pStyle w:val="Interviewer"/>
        <w:spacing w:lineRule="auto" w:line="480"/>
        <w:ind w:left="729" w:hanging="714"/>
        <w:rPr/>
      </w:pPr>
      <w:r>
        <w:rPr/>
        <w:t>T51:</w:t>
        <w:tab/>
        <w:t>How about your side effects?  Any side effects from the medication?</w:t>
      </w:r>
    </w:p>
    <w:p>
      <w:pPr>
        <w:pStyle w:val="Interviewer"/>
        <w:spacing w:lineRule="auto" w:line="480"/>
        <w:ind w:left="729" w:hanging="714"/>
        <w:rPr/>
      </w:pPr>
      <w:r>
        <w:rPr/>
        <w:t>P51:</w:t>
        <w:tab/>
        <w:t>Um, no.  I don’t feel any different.</w:t>
      </w:r>
    </w:p>
    <w:p>
      <w:pPr>
        <w:pStyle w:val="Interviewer"/>
        <w:spacing w:lineRule="auto" w:line="480"/>
        <w:ind w:left="729" w:hanging="714"/>
        <w:rPr/>
      </w:pPr>
      <w:r>
        <w:rPr/>
        <w:t>T52:</w:t>
        <w:tab/>
        <w:t>How would you rate your energy level since we met last in terms of energy, and then in terms of depression?</w:t>
      </w:r>
    </w:p>
    <w:p>
      <w:pPr>
        <w:pStyle w:val="Interviewer"/>
        <w:spacing w:lineRule="auto" w:line="480"/>
        <w:ind w:left="729" w:hanging="714"/>
        <w:rPr/>
      </w:pPr>
      <w:r>
        <w:rPr/>
        <w:t>P52:</w:t>
        <w:tab/>
        <w:t xml:space="preserve">I’m not depressed anymore now for some reason.  I don’t know why.  It’s just like the depression decided to say, “Well, deuces.  I’m out then.”  And left my brain.  It’s crazy. </w:t>
      </w:r>
    </w:p>
    <w:p>
      <w:pPr>
        <w:pStyle w:val="Interviewer"/>
        <w:spacing w:lineRule="auto" w:line="480"/>
        <w:ind w:left="729" w:hanging="714"/>
        <w:rPr/>
      </w:pPr>
      <w:r>
        <w:rPr/>
        <w:t>T53:</w:t>
        <w:tab/>
        <w:t>So that probably feels good.</w:t>
      </w:r>
    </w:p>
    <w:p>
      <w:pPr>
        <w:pStyle w:val="Interviewer"/>
        <w:spacing w:lineRule="auto" w:line="480"/>
        <w:ind w:left="729" w:hanging="714"/>
        <w:rPr/>
      </w:pPr>
      <w:r>
        <w:rPr/>
        <w:t>P53:</w:t>
        <w:tab/>
        <w:t xml:space="preserve">It does feel good.  I’m not depressed anymore.  It’s just like I get bored sometimes.  It’s like, “Oh my God.” </w:t>
      </w:r>
    </w:p>
    <w:p>
      <w:pPr>
        <w:pStyle w:val="Interviewer"/>
        <w:spacing w:lineRule="auto" w:line="480"/>
        <w:ind w:left="729" w:hanging="714"/>
        <w:rPr/>
      </w:pPr>
      <w:r>
        <w:rPr/>
        <w:t>T54:</w:t>
        <w:tab/>
        <w:t xml:space="preserve">I remember last time we met, uh, you weren’t talking. </w:t>
      </w:r>
    </w:p>
    <w:p>
      <w:pPr>
        <w:pStyle w:val="Interviewer"/>
        <w:spacing w:lineRule="auto" w:line="480"/>
        <w:ind w:left="729" w:hanging="714"/>
        <w:rPr/>
      </w:pPr>
      <w:r>
        <w:rPr/>
        <w:t>P54:</w:t>
        <w:tab/>
        <w:t>Yes.</w:t>
      </w:r>
    </w:p>
    <w:p>
      <w:pPr>
        <w:pStyle w:val="Interviewer"/>
        <w:spacing w:lineRule="auto" w:line="480"/>
        <w:ind w:left="729" w:hanging="714"/>
        <w:rPr/>
      </w:pPr>
      <w:r>
        <w:rPr/>
        <w:t>T55:</w:t>
        <w:tab/>
        <w:t>We did some testing and listened to that song.</w:t>
      </w:r>
    </w:p>
    <w:p>
      <w:pPr>
        <w:pStyle w:val="Interviewer"/>
        <w:spacing w:lineRule="auto" w:line="480"/>
        <w:ind w:left="729" w:hanging="714"/>
        <w:rPr/>
      </w:pPr>
      <w:r>
        <w:rPr/>
        <w:t>P55:</w:t>
        <w:tab/>
        <w:t>I was going to talk about that, too.  I think we should have a celebratory song today.</w:t>
      </w:r>
    </w:p>
    <w:p>
      <w:pPr>
        <w:pStyle w:val="Interviewer"/>
        <w:spacing w:lineRule="auto" w:line="480"/>
        <w:ind w:left="729" w:hanging="714"/>
        <w:rPr/>
      </w:pPr>
      <w:r>
        <w:rPr/>
        <w:t>T56:</w:t>
        <w:tab/>
        <w:t>Okay, so we’ll put that on the agenda.  Song, and we’ll come back to that.  Okay?</w:t>
      </w:r>
    </w:p>
    <w:p>
      <w:pPr>
        <w:pStyle w:val="Interviewer"/>
        <w:spacing w:lineRule="auto" w:line="480"/>
        <w:ind w:left="729" w:hanging="714"/>
        <w:rPr/>
      </w:pPr>
      <w:r>
        <w:rPr/>
        <w:t>P56:</w:t>
        <w:tab/>
        <w:t xml:space="preserve">All right.  Celebratory.  Put two.  We have to listen to two.  All right.  Bam.  </w:t>
      </w:r>
    </w:p>
    <w:p>
      <w:pPr>
        <w:pStyle w:val="Interviewer"/>
        <w:spacing w:lineRule="auto" w:line="480"/>
        <w:ind w:left="729" w:hanging="714"/>
        <w:rPr/>
      </w:pPr>
      <w:r>
        <w:rPr/>
        <w:t>T57:</w:t>
        <w:tab/>
        <w:t>And then your energy level.</w:t>
      </w:r>
    </w:p>
    <w:p>
      <w:pPr>
        <w:pStyle w:val="Interviewer"/>
        <w:spacing w:lineRule="auto" w:line="480"/>
        <w:ind w:left="729" w:hanging="714"/>
        <w:rPr/>
      </w:pPr>
      <w:r>
        <w:rPr/>
        <w:t>P57:</w:t>
        <w:tab/>
        <w:t xml:space="preserve">It’s at 10.  </w:t>
      </w:r>
    </w:p>
    <w:p>
      <w:pPr>
        <w:pStyle w:val="Interviewer"/>
        <w:spacing w:lineRule="auto" w:line="480"/>
        <w:ind w:left="729" w:hanging="714"/>
        <w:rPr/>
      </w:pPr>
      <w:r>
        <w:rPr/>
        <w:t>T58:</w:t>
        <w:tab/>
        <w:t>A 10.</w:t>
      </w:r>
    </w:p>
    <w:p>
      <w:pPr>
        <w:pStyle w:val="Interviewer"/>
        <w:spacing w:lineRule="auto" w:line="480"/>
        <w:ind w:left="729" w:hanging="714"/>
        <w:rPr/>
      </w:pPr>
      <w:r>
        <w:rPr/>
        <w:t>P58:</w:t>
        <w:tab/>
        <w:t>A 10 out of 12.  I’m going to say out of 12.  Let’s be different.  Let’s see 10 out of 13.  No, 13 is gang related.  Let’s say 14 out of 17.  Bam.</w:t>
      </w:r>
    </w:p>
    <w:p>
      <w:pPr>
        <w:pStyle w:val="Interviewer"/>
        <w:spacing w:lineRule="auto" w:line="480"/>
        <w:ind w:left="729" w:hanging="714"/>
        <w:rPr/>
      </w:pPr>
      <w:r>
        <w:rPr/>
        <w:t>T59:</w:t>
        <w:tab/>
        <w:t>So on a 1 to 10 scale, that’d be like 7 or an 8.</w:t>
      </w:r>
    </w:p>
    <w:p>
      <w:pPr>
        <w:pStyle w:val="Interviewer"/>
        <w:spacing w:lineRule="auto" w:line="480"/>
        <w:ind w:left="729" w:hanging="714"/>
        <w:rPr/>
      </w:pPr>
      <w:r>
        <w:rPr/>
        <w:t>P59:</w:t>
        <w:tab/>
        <w:t>A 7 and a half, or a 14 out of 10.  Yes.  So 14 out of 10.  For the record, 14 out of 10.</w:t>
      </w:r>
    </w:p>
    <w:p>
      <w:pPr>
        <w:pStyle w:val="Interviewer"/>
        <w:spacing w:lineRule="auto" w:line="480"/>
        <w:ind w:left="729" w:hanging="714"/>
        <w:rPr/>
      </w:pPr>
      <w:r>
        <w:rPr/>
        <w:t>T60:</w:t>
        <w:tab/>
        <w:t>So what did – what did you come away with last time we had our session?</w:t>
      </w:r>
    </w:p>
    <w:p>
      <w:pPr>
        <w:pStyle w:val="Interviewer"/>
        <w:spacing w:lineRule="auto" w:line="480"/>
        <w:ind w:left="729" w:hanging="714"/>
        <w:rPr/>
      </w:pPr>
      <w:r>
        <w:rPr/>
        <w:t>P60:</w:t>
        <w:tab/>
        <w:t>Well, I came away with some renewed vigor, wanting to, you know, go out there and like grasp stuff.  Let us reword that please because that sounded really wrong inside my brain.  My brain went, “Holy crap.  What’s your problem?”  Let’s say I left wanting to not argue with people, wanting to like make the peace.  You know what I’m saying?</w:t>
      </w:r>
    </w:p>
    <w:p>
      <w:pPr>
        <w:pStyle w:val="Interviewer"/>
        <w:spacing w:lineRule="auto" w:line="480"/>
        <w:ind w:left="729" w:hanging="714"/>
        <w:rPr/>
      </w:pPr>
      <w:r>
        <w:rPr/>
        <w:t>T61:</w:t>
        <w:tab/>
        <w:t xml:space="preserve">Because you came into the session – </w:t>
      </w:r>
    </w:p>
    <w:p>
      <w:pPr>
        <w:pStyle w:val="Interviewer"/>
        <w:spacing w:lineRule="auto" w:line="480"/>
        <w:ind w:left="729" w:hanging="714"/>
        <w:rPr/>
      </w:pPr>
      <w:r>
        <w:rPr/>
        <w:t>P61:</w:t>
        <w:tab/>
        <w:t xml:space="preserve">Kind of mad and depressed and sad.  Pretty much everything.  I just decided what the hell is the point?  Why am I going to go around sulking about stupid crap like, “Oh my God.  They’re picking on me.”  Who cares?  Seriously, you’ll find that anywhere you go.  This book doesn’t make any sense.  These girls put down this other girl because she’s wearing a wool sweater, and they’re wearing Gucci.  You know what I’m saying?  It’s ridiculous.  You’re supposed to be the bigger person and say, “I don’t need that shit.  You know.  F them.  I don’t have to be part of that group.  I don’t have to be accepted by them.”  </w:t>
      </w:r>
    </w:p>
    <w:p>
      <w:pPr>
        <w:pStyle w:val="Interviewer"/>
        <w:spacing w:lineRule="auto" w:line="480"/>
        <w:ind w:left="729" w:hanging="714"/>
        <w:rPr/>
      </w:pPr>
      <w:r>
        <w:rPr/>
        <w:tab/>
        <w:t xml:space="preserve">I mean, my thing with Ms. XXX  and XXX, it’s because they’re the female figures on the – besides Ms. XXXX.  I’m pretty close with Ms. XXXX.  Ms. XXXXX, too.  Ms. XXXXX, me and her are like this.  But I’m just saying – you know what I’m saying?  It’s just – </w:t>
      </w:r>
    </w:p>
    <w:p>
      <w:pPr>
        <w:pStyle w:val="Interviewer"/>
        <w:spacing w:lineRule="auto" w:line="480"/>
        <w:ind w:left="729" w:hanging="714"/>
        <w:rPr/>
      </w:pPr>
      <w:r>
        <w:rPr/>
        <w:t>T62:</w:t>
        <w:tab/>
        <w:t>So you changed the way you were thinking about some of the things.</w:t>
      </w:r>
    </w:p>
    <w:p>
      <w:pPr>
        <w:pStyle w:val="Interviewer"/>
        <w:spacing w:lineRule="auto" w:line="480"/>
        <w:ind w:left="729" w:hanging="714"/>
        <w:rPr/>
      </w:pPr>
      <w:r>
        <w:rPr/>
        <w:t>P62:</w:t>
        <w:tab/>
        <w:t xml:space="preserve">Pretty much, yeah.  I didn’t allow them to intimidate me.  That’s what gave me the courage to tell that kid to go back in proper line movement, room order.  So – </w:t>
      </w:r>
    </w:p>
    <w:p>
      <w:pPr>
        <w:pStyle w:val="Interviewer"/>
        <w:spacing w:lineRule="auto" w:line="480"/>
        <w:ind w:left="729" w:hanging="714"/>
        <w:rPr/>
      </w:pPr>
      <w:r>
        <w:rPr/>
        <w:t>T63:</w:t>
        <w:tab/>
        <w:t xml:space="preserve">So what I wanted to do today was focus a little more on some of your – </w:t>
      </w:r>
    </w:p>
    <w:p>
      <w:pPr>
        <w:pStyle w:val="Interviewer"/>
        <w:spacing w:lineRule="auto" w:line="480"/>
        <w:ind w:left="729" w:hanging="714"/>
        <w:rPr/>
      </w:pPr>
      <w:r>
        <w:rPr/>
        <w:t>P63:</w:t>
        <w:tab/>
        <w:t>Bipolar issues.</w:t>
      </w:r>
    </w:p>
    <w:p>
      <w:pPr>
        <w:pStyle w:val="Interviewer"/>
        <w:spacing w:lineRule="auto" w:line="480"/>
        <w:ind w:left="729" w:hanging="714"/>
        <w:rPr/>
      </w:pPr>
      <w:r>
        <w:rPr/>
        <w:t>T64:</w:t>
        <w:tab/>
        <w:t xml:space="preserve">Bipolar stuff.  I know in the past, we’ve talked about bipolar symptoms. </w:t>
      </w:r>
    </w:p>
    <w:p>
      <w:pPr>
        <w:pStyle w:val="Interviewer"/>
        <w:spacing w:lineRule="auto" w:line="480"/>
        <w:ind w:left="729" w:hanging="714"/>
        <w:rPr/>
      </w:pPr>
      <w:r>
        <w:rPr/>
        <w:t>P64:</w:t>
        <w:tab/>
        <w:t>Yes.</w:t>
      </w:r>
    </w:p>
    <w:p>
      <w:pPr>
        <w:pStyle w:val="Interviewer"/>
        <w:spacing w:lineRule="auto" w:line="480"/>
        <w:ind w:left="729" w:hanging="714"/>
        <w:rPr/>
      </w:pPr>
      <w:r>
        <w:rPr/>
        <w:t>T65:</w:t>
        <w:tab/>
        <w:t>I think other people have talked to you about that.  What I wanted to do today –</w:t>
      </w:r>
    </w:p>
    <w:p>
      <w:pPr>
        <w:pStyle w:val="Interviewer"/>
        <w:spacing w:lineRule="auto" w:line="480"/>
        <w:ind w:left="729" w:hanging="714"/>
        <w:rPr/>
      </w:pPr>
      <w:r>
        <w:rPr/>
        <w:t>P65:</w:t>
        <w:tab/>
        <w:t>Was to diagnose me with craziness.  You think I’m crazy?</w:t>
      </w:r>
    </w:p>
    <w:p>
      <w:pPr>
        <w:pStyle w:val="Interviewer"/>
        <w:spacing w:lineRule="auto" w:line="480"/>
        <w:ind w:left="729" w:hanging="714"/>
        <w:rPr/>
      </w:pPr>
      <w:r>
        <w:rPr/>
        <w:t>T66:</w:t>
        <w:tab/>
        <w:t>What do you think?</w:t>
      </w:r>
    </w:p>
    <w:p>
      <w:pPr>
        <w:pStyle w:val="Interviewer"/>
        <w:spacing w:lineRule="auto" w:line="480"/>
        <w:ind w:left="729" w:hanging="714"/>
        <w:rPr/>
      </w:pPr>
      <w:r>
        <w:rPr/>
        <w:t>P66:</w:t>
        <w:tab/>
        <w:t>What do I think you think?  I can’t read minds, so I’m not sure.</w:t>
      </w:r>
    </w:p>
    <w:p>
      <w:pPr>
        <w:pStyle w:val="Interviewer"/>
        <w:spacing w:lineRule="auto" w:line="480"/>
        <w:ind w:left="729" w:hanging="714"/>
        <w:rPr/>
      </w:pPr>
      <w:r>
        <w:rPr/>
        <w:t>T67:</w:t>
        <w:tab/>
        <w:t>What do you think about yourself?</w:t>
      </w:r>
    </w:p>
    <w:p>
      <w:pPr>
        <w:pStyle w:val="Interviewer"/>
        <w:spacing w:lineRule="auto" w:line="480"/>
        <w:ind w:left="729" w:hanging="714"/>
        <w:rPr/>
      </w:pPr>
      <w:r>
        <w:rPr/>
        <w:t>P67:</w:t>
        <w:tab/>
        <w:t>Well, I don’t think I’m crazy.  I think I’m pretty smart, actually.  But sometimes I get a little crazy, but not like in a figurative sense.  Figuratively, I get cazy.  Like sometimes inside my brain, I go crazy.  Besides that, not really.  Anywho, as you were.</w:t>
      </w:r>
    </w:p>
    <w:p>
      <w:pPr>
        <w:pStyle w:val="Interviewer"/>
        <w:spacing w:lineRule="auto" w:line="480"/>
        <w:ind w:left="729" w:hanging="714"/>
        <w:rPr/>
      </w:pPr>
      <w:r>
        <w:rPr/>
        <w:t>T68:</w:t>
        <w:tab/>
        <w:t>Are you concerned other people think you’re going to crazy?</w:t>
      </w:r>
    </w:p>
    <w:p>
      <w:pPr>
        <w:pStyle w:val="Interviewer"/>
        <w:spacing w:lineRule="auto" w:line="480"/>
        <w:ind w:left="729" w:hanging="714"/>
        <w:rPr/>
      </w:pPr>
      <w:r>
        <w:rPr/>
        <w:t>P68:</w:t>
        <w:tab/>
        <w:t>Oh, no, no, no.  I think the only one whose opinion matters – that’s between you and Ms. XXXX, and I don’t think either of you think I’m crazy?  Do you?</w:t>
      </w:r>
    </w:p>
    <w:p>
      <w:pPr>
        <w:pStyle w:val="Interviewer"/>
        <w:spacing w:lineRule="auto" w:line="480"/>
        <w:ind w:left="729" w:hanging="714"/>
        <w:rPr/>
      </w:pPr>
      <w:r>
        <w:rPr/>
        <w:t>T69:</w:t>
        <w:tab/>
        <w:t>I’m wondering if some of that stuff you’re referring to is some of the bipolar stuff that you’re referring to as crazy.</w:t>
      </w:r>
    </w:p>
    <w:p>
      <w:pPr>
        <w:pStyle w:val="Interviewer"/>
        <w:spacing w:lineRule="auto" w:line="480"/>
        <w:ind w:left="729" w:hanging="714"/>
        <w:rPr/>
      </w:pPr>
      <w:r>
        <w:rPr/>
        <w:t>P69:</w:t>
        <w:tab/>
        <w:t xml:space="preserve">Probably.  Like, I mean I think it’s weird when people’s emotions and feelings go like this.  Like a jet plane.  That loop.   </w:t>
      </w:r>
    </w:p>
    <w:p>
      <w:pPr>
        <w:pStyle w:val="Interviewer"/>
        <w:spacing w:lineRule="auto" w:line="480"/>
        <w:ind w:left="729" w:hanging="714"/>
        <w:rPr/>
      </w:pPr>
      <w:r>
        <w:rPr/>
        <w:t>T70:</w:t>
        <w:tab/>
        <w:t>I think it’s good not to have any judgment about that.  You know?  That statement sounds like there is judgment.</w:t>
      </w:r>
    </w:p>
    <w:p>
      <w:pPr>
        <w:pStyle w:val="Interviewer"/>
        <w:spacing w:lineRule="auto" w:line="480"/>
        <w:ind w:left="729" w:hanging="714"/>
        <w:rPr/>
      </w:pPr>
      <w:r>
        <w:rPr/>
        <w:t>P70:</w:t>
        <w:tab/>
        <w:t>You think I’m judging myself?  Of course I’m judging myself.  I always judge myself.  Does my hair look good this morning?  Should I have worn those different pants?  I mean, to the best of my ability judging myself.  I don’t know.  I worry about how I act.  I started laughing at something really loud that no one else laughed at.  I say, “Okay, anyways.”  Like, “Oh, God.  You’re such a retard.  What the hell did you do that for?”</w:t>
      </w:r>
    </w:p>
    <w:p>
      <w:pPr>
        <w:pStyle w:val="Interviewer"/>
        <w:spacing w:lineRule="auto" w:line="480"/>
        <w:ind w:left="729" w:hanging="714"/>
        <w:rPr/>
      </w:pPr>
      <w:r>
        <w:rPr/>
        <w:t>T71:</w:t>
        <w:tab/>
        <w:t xml:space="preserve">What if you just thought about, you know, that laughing example, just thought of it as being embarrassed?  People get embarrassed.  You’re not denying the fact that you’re embarrassed, but not judging yourself is the – I think that’s an example you could relate to similar to like bipolar disorder.  Some people have ups and downs.  That doesn’t make them – there’s no judgment.  There’s no crazy.  It’s who they are.  I mean, it’s something that is likely going to stay with you.  You know?  So – it’s who you are.  If you go around with negative judgment all the time, it’s going to be pretty tough.  Um, okay, so what I wanted to do today was to draw a mood graph with you.  This is an example of a mood when – </w:t>
      </w:r>
    </w:p>
    <w:p>
      <w:pPr>
        <w:pStyle w:val="Interviewer"/>
        <w:spacing w:lineRule="auto" w:line="480"/>
        <w:ind w:left="729" w:hanging="714"/>
        <w:rPr/>
      </w:pPr>
      <w:r>
        <w:rPr/>
        <w:t>P71:</w:t>
        <w:tab/>
        <w:t>Say age 20.</w:t>
      </w:r>
    </w:p>
    <w:p>
      <w:pPr>
        <w:pStyle w:val="Interviewer"/>
        <w:spacing w:lineRule="auto" w:line="480"/>
        <w:ind w:left="729" w:hanging="714"/>
        <w:rPr/>
      </w:pPr>
      <w:r>
        <w:rPr/>
        <w:t>T72:</w:t>
        <w:tab/>
        <w:t>What we’re going to do is draw a line down the middle of the page here.  Then what you do is the bottom of the page is depression.  Top of the page is mania.  And then don’t worry about all these details.  We’ll fill them in as we go.  The first step is just to put them in these lines that you see here.  So if you had a phase of mania at some point in your life, you’ll put it above the line.  Depression will go down the line.  Uh, the steeper you go, it means it was more intense.  So more intense mania or more intense depression.</w:t>
      </w:r>
    </w:p>
    <w:p>
      <w:pPr>
        <w:pStyle w:val="Interviewer"/>
        <w:spacing w:lineRule="auto" w:line="480"/>
        <w:ind w:left="729" w:hanging="714"/>
        <w:rPr/>
      </w:pPr>
      <w:r>
        <w:rPr/>
        <w:t>P72:</w:t>
        <w:tab/>
        <w:t>What the hell is mania?</w:t>
      </w:r>
    </w:p>
    <w:p>
      <w:pPr>
        <w:pStyle w:val="Interviewer"/>
        <w:spacing w:lineRule="auto" w:line="480"/>
        <w:ind w:left="729" w:hanging="714"/>
        <w:rPr/>
      </w:pPr>
      <w:r>
        <w:rPr/>
        <w:t>T73:</w:t>
        <w:tab/>
        <w:t xml:space="preserve">Mania?  That’s the other side of the bipolar.  There’s two sides of it.  There’s depressed feelings, and then you’re high energy.  </w:t>
      </w:r>
    </w:p>
    <w:p>
      <w:pPr>
        <w:pStyle w:val="Interviewer"/>
        <w:spacing w:lineRule="auto" w:line="480"/>
        <w:ind w:left="729" w:hanging="714"/>
        <w:rPr/>
      </w:pPr>
      <w:r>
        <w:rPr/>
        <w:t>P73:</w:t>
        <w:tab/>
        <w:t>Oh, okay.  All right.  So let’s do this then.</w:t>
      </w:r>
    </w:p>
    <w:p>
      <w:pPr>
        <w:pStyle w:val="Interviewer"/>
        <w:spacing w:lineRule="auto" w:line="480"/>
        <w:ind w:left="729" w:hanging="714"/>
        <w:rPr/>
      </w:pPr>
      <w:r>
        <w:rPr/>
        <w:t>T74:</w:t>
        <w:tab/>
        <w:t>Hold on.  Let me show you one more thing.  The other thing about it is there is the depth of it and length of it.  So if it was a long period, it would be longer than a short one.  Does that make sense?</w:t>
      </w:r>
    </w:p>
    <w:p>
      <w:pPr>
        <w:pStyle w:val="Interviewer"/>
        <w:spacing w:lineRule="auto" w:line="480"/>
        <w:ind w:left="729" w:hanging="714"/>
        <w:rPr/>
      </w:pPr>
      <w:r>
        <w:rPr/>
        <w:t>P74:</w:t>
        <w:tab/>
        <w:t>Yeah.</w:t>
      </w:r>
    </w:p>
    <w:p>
      <w:pPr>
        <w:pStyle w:val="Interviewer"/>
        <w:spacing w:lineRule="auto" w:line="480"/>
        <w:ind w:left="729" w:hanging="714"/>
        <w:rPr/>
      </w:pPr>
      <w:r>
        <w:rPr/>
        <w:t>T75:</w:t>
        <w:tab/>
        <w:t xml:space="preserve">Okay.  If you had both at the same time – if you ever felt energy and depression at the same time, you’d make a line on both sides.  Does that make sense?  </w:t>
      </w:r>
    </w:p>
    <w:p>
      <w:pPr>
        <w:pStyle w:val="Interviewer"/>
        <w:spacing w:lineRule="auto" w:line="480"/>
        <w:ind w:left="729" w:hanging="714"/>
        <w:rPr/>
      </w:pPr>
      <w:r>
        <w:rPr/>
        <w:t>P75:</w:t>
        <w:tab/>
        <w:t xml:space="preserve">Yes.  So making a line.  </w:t>
      </w:r>
    </w:p>
    <w:p>
      <w:pPr>
        <w:pStyle w:val="Interviewer"/>
        <w:spacing w:lineRule="auto" w:line="480"/>
        <w:ind w:left="729" w:hanging="714"/>
        <w:rPr/>
      </w:pPr>
      <w:r>
        <w:rPr/>
        <w:t>T76:</w:t>
        <w:tab/>
        <w:t>Yes.  So let’s make a line.</w:t>
      </w:r>
    </w:p>
    <w:p>
      <w:pPr>
        <w:pStyle w:val="Interviewer"/>
        <w:spacing w:lineRule="auto" w:line="480"/>
        <w:ind w:left="729" w:hanging="714"/>
        <w:rPr/>
      </w:pPr>
      <w:r>
        <w:rPr/>
        <w:t>P76:</w:t>
        <w:tab/>
        <w:t>Let us make a line.  It’s kind of crooked.  I was never really good at art.  What age am I starting at?</w:t>
      </w:r>
    </w:p>
    <w:p>
      <w:pPr>
        <w:pStyle w:val="Interviewer"/>
        <w:spacing w:lineRule="auto" w:line="480"/>
        <w:ind w:left="729" w:hanging="714"/>
        <w:rPr/>
      </w:pPr>
      <w:r>
        <w:rPr/>
        <w:t>T77:</w:t>
        <w:tab/>
        <w:t xml:space="preserve">It might help to work backwards to start from where you are now, and then maybe work back.  But whatever works for you.  If you want to start from the earliest time you can remember. </w:t>
      </w:r>
    </w:p>
    <w:p>
      <w:pPr>
        <w:pStyle w:val="Interviewer"/>
        <w:spacing w:lineRule="auto" w:line="480"/>
        <w:ind w:left="729" w:hanging="714"/>
        <w:rPr/>
      </w:pPr>
      <w:r>
        <w:rPr/>
        <w:t>P77:</w:t>
        <w:tab/>
        <w:t>Okay, so like wait a tick.  So Age 16, -- age through – no, I can’t remember anything before seven.  So I’ll have to say seven.  I think the reason I can’t remember anything before seven is because something traumatic happened.  Because like I remember when I was molested at seven.  Like I knew what was happening.  I knew with the sex, I was like, “I know what my penis is.  I know what this guy’s penis is.”  I knew what to do, like oral sex and all that.  I knew what that was.  So I’m thinking something beforehand had happened, and my brain doesn’t want me to remember it.</w:t>
      </w:r>
    </w:p>
    <w:p>
      <w:pPr>
        <w:pStyle w:val="Interviewer"/>
        <w:spacing w:lineRule="auto" w:line="480"/>
        <w:ind w:left="729" w:hanging="714"/>
        <w:rPr/>
      </w:pPr>
      <w:r>
        <w:rPr/>
        <w:t>T78:</w:t>
        <w:tab/>
        <w:t>Yeah.  It definitely sounds like that could be.</w:t>
      </w:r>
    </w:p>
    <w:p>
      <w:pPr>
        <w:pStyle w:val="Interviewer"/>
        <w:spacing w:lineRule="auto" w:line="480"/>
        <w:ind w:left="729" w:hanging="714"/>
        <w:rPr/>
      </w:pPr>
      <w:r>
        <w:rPr/>
        <w:t>P78:</w:t>
        <w:tab/>
        <w:t xml:space="preserve">That’s so weird.  Awkward.  Any who, as we were.  So two weeks ago – </w:t>
      </w:r>
    </w:p>
    <w:p>
      <w:pPr>
        <w:pStyle w:val="Interviewer"/>
        <w:spacing w:lineRule="auto" w:line="480"/>
        <w:ind w:left="729" w:hanging="714"/>
        <w:rPr/>
      </w:pPr>
      <w:r>
        <w:rPr/>
        <w:t>T79:</w:t>
        <w:tab/>
        <w:t xml:space="preserve">It takes a lot to share something like that.  You know? </w:t>
      </w:r>
    </w:p>
    <w:p>
      <w:pPr>
        <w:pStyle w:val="Interviewer"/>
        <w:spacing w:lineRule="auto" w:line="480"/>
        <w:ind w:left="729" w:hanging="714"/>
        <w:rPr/>
      </w:pPr>
      <w:r>
        <w:rPr/>
        <w:t>P79:</w:t>
        <w:tab/>
        <w:t>So Age 16.  Am I going to say two weeks ago.</w:t>
      </w:r>
    </w:p>
    <w:p>
      <w:pPr>
        <w:pStyle w:val="Interviewer"/>
        <w:spacing w:lineRule="auto" w:line="480"/>
        <w:ind w:left="729" w:hanging="714"/>
        <w:rPr/>
      </w:pPr>
      <w:r>
        <w:rPr/>
        <w:t>T80:</w:t>
        <w:tab/>
        <w:t xml:space="preserve">I want to make sure we keep enough room.  </w:t>
      </w:r>
    </w:p>
    <w:p>
      <w:pPr>
        <w:pStyle w:val="Interviewer"/>
        <w:spacing w:lineRule="auto" w:line="480"/>
        <w:ind w:left="729" w:hanging="714"/>
        <w:rPr/>
      </w:pPr>
      <w:r>
        <w:rPr/>
        <w:t>P80:</w:t>
        <w:tab/>
        <w:t>I was about right there.  It wasn’t that long.  This is like my – as deep as the depression line goes.  I was at a 32.  Nobody ever accused me of being good at art.  Bam.  That’s like how deep it goes.  Mania was – shit.  Um,  like anytime before here, I was off and on.  I’m just going to go occasional.  I didn’t get totally depressed until my first week here.  So first week here, first week.  And that was like – that went on for a minute until like about right here.  Then it started to clear up a bit.  Then I got a little excited for some reason.  Then two weeks ago, I was kind of blue.  Now I’m like right here.  I’d go into neutral status, but I have a lot of energy right now. When I was in XXX, I was way down here for – I don’t know why.  When I was started at 7-7, I was like this.  I was depressed and manic all the time.  No idea why.  No idea why.  Until here, it’s always been like this.  Occasionally once.  And then one time, I was even way up here.  That’s when I started propositioning older folk.  I actually wrote that.  Older folk.  That was people like in their 20s and 30s and stuff, and chat lines, etc.  And after that, I went below the depression line and thought about suicide for a while.  Then I went into XXX – I mean XXXX XXXXX.  That’s a group home.  And I went a little better, oh, no.  I decide to have sex with somebody.  Then in detention.  Detention are going to be these little things.  Okay?  The little slashes are slash equals detention.  Then this slash right here and there.  I even went to detention while I was in XXX XXXX.  And then right here big slash.  It’s going to be a big, thick slash.  In detention, I was always down.  I didn’t know what the hell was going on.  I was just like, “Oh my gosh.  What is wrong with me.”  Always down.  Always down.  When I first got here, I felt a little hope, and then I went straight to depression.  After that, it started to get a little better.  Then I peaked into mania, almost re-offended.  Got it under control right here. What the hell is this?  This is supposed to be my past.  Past that XXXX.  You know what that means.  Right?</w:t>
      </w:r>
    </w:p>
    <w:p>
      <w:pPr>
        <w:pStyle w:val="Interviewer"/>
        <w:spacing w:lineRule="auto" w:line="480"/>
        <w:ind w:left="729" w:hanging="714"/>
        <w:rPr/>
      </w:pPr>
      <w:r>
        <w:rPr/>
        <w:t>T81:</w:t>
        <w:tab/>
        <w:t>So where did – XXXX started right here.</w:t>
      </w:r>
    </w:p>
    <w:p>
      <w:pPr>
        <w:pStyle w:val="Interviewer"/>
        <w:spacing w:lineRule="auto" w:line="480"/>
        <w:ind w:left="729" w:hanging="714"/>
        <w:rPr/>
      </w:pPr>
      <w:r>
        <w:rPr/>
        <w:t>P81:</w:t>
        <w:tab/>
        <w:t xml:space="preserve">XXXXX started right here. </w:t>
      </w:r>
    </w:p>
    <w:p>
      <w:pPr>
        <w:pStyle w:val="Interviewer"/>
        <w:spacing w:lineRule="auto" w:line="480"/>
        <w:ind w:left="729" w:hanging="714"/>
        <w:rPr/>
      </w:pPr>
      <w:r>
        <w:rPr/>
        <w:t>T82:</w:t>
        <w:tab/>
        <w:t>First week XXXX.</w:t>
      </w:r>
    </w:p>
    <w:p>
      <w:pPr>
        <w:pStyle w:val="Interviewer"/>
        <w:spacing w:lineRule="auto" w:line="480"/>
        <w:ind w:left="729" w:hanging="714"/>
        <w:rPr/>
      </w:pPr>
      <w:r>
        <w:rPr/>
        <w:t>P82:</w:t>
        <w:tab/>
        <w:t xml:space="preserve">Right here.  So XXXX started right there.  First week.  It was pretty good, and it then it went – and then I started to get better, better, then it felt a little good, and then two weeks ago, I don’t know.  I was feeling shitty.  I went down.  Now I’m kind of neutral, but really excited, though.  I’m going home in 27 days.  </w:t>
      </w:r>
    </w:p>
    <w:p>
      <w:pPr>
        <w:pStyle w:val="Interviewer"/>
        <w:spacing w:lineRule="auto" w:line="480"/>
        <w:ind w:left="729" w:hanging="714"/>
        <w:rPr/>
      </w:pPr>
      <w:r>
        <w:rPr/>
        <w:t>T83:</w:t>
        <w:tab/>
        <w:t>That must be exciting.</w:t>
      </w:r>
    </w:p>
    <w:p>
      <w:pPr>
        <w:pStyle w:val="Interviewer"/>
        <w:spacing w:lineRule="auto" w:line="480"/>
        <w:ind w:left="729" w:hanging="714"/>
        <w:rPr/>
      </w:pPr>
      <w:r>
        <w:rPr/>
        <w:t>P83:</w:t>
        <w:tab/>
        <w:t xml:space="preserve">Oh, you have no idea.  I haven’t been home since freaking January 25, 2007. </w:t>
      </w:r>
    </w:p>
    <w:p>
      <w:pPr>
        <w:pStyle w:val="Interviewer"/>
        <w:spacing w:lineRule="auto" w:line="480"/>
        <w:ind w:left="729" w:hanging="714"/>
        <w:rPr/>
      </w:pPr>
      <w:r>
        <w:rPr/>
        <w:t>T84:</w:t>
        <w:tab/>
        <w:t>Wow.</w:t>
      </w:r>
    </w:p>
    <w:p>
      <w:pPr>
        <w:pStyle w:val="Interviewer"/>
        <w:spacing w:lineRule="auto" w:line="480"/>
        <w:ind w:left="729" w:hanging="714"/>
        <w:rPr/>
      </w:pPr>
      <w:r>
        <w:rPr/>
        <w:t>P84:</w:t>
        <w:tab/>
        <w:t>We can start there.  January 27 – 25.  What the hell?</w:t>
      </w:r>
    </w:p>
    <w:p>
      <w:pPr>
        <w:pStyle w:val="Interviewer"/>
        <w:spacing w:lineRule="auto" w:line="480"/>
        <w:ind w:left="729" w:hanging="714"/>
        <w:rPr/>
      </w:pPr>
      <w:r>
        <w:rPr/>
        <w:t>T85:</w:t>
        <w:tab/>
        <w:t>Two and a half years.</w:t>
      </w:r>
    </w:p>
    <w:p>
      <w:pPr>
        <w:pStyle w:val="Interviewer"/>
        <w:spacing w:lineRule="auto" w:line="480"/>
        <w:ind w:left="729" w:hanging="714"/>
        <w:rPr/>
      </w:pPr>
      <w:r>
        <w:rPr/>
        <w:t>P85:</w:t>
        <w:tab/>
        <w:t>Yeah, this is where I started detention.  Started detention.  There’s my – let me sign it.  That doesn’t even look like a T.  What does that look like?</w:t>
      </w:r>
    </w:p>
    <w:p>
      <w:pPr>
        <w:pStyle w:val="Interviewer"/>
        <w:spacing w:lineRule="auto" w:line="480"/>
        <w:ind w:left="729" w:hanging="714"/>
        <w:rPr/>
      </w:pPr>
      <w:r>
        <w:rPr/>
        <w:t>T86:</w:t>
        <w:tab/>
        <w:t>A D maybe.  A vacuum cleaner.</w:t>
      </w:r>
    </w:p>
    <w:p>
      <w:pPr>
        <w:pStyle w:val="Interviewer"/>
        <w:spacing w:lineRule="auto" w:line="480"/>
        <w:ind w:left="729" w:hanging="714"/>
        <w:rPr/>
      </w:pPr>
      <w:r>
        <w:rPr/>
        <w:t>P86:</w:t>
        <w:tab/>
      </w:r>
      <w:r>
        <w:rPr>
          <w:b/>
        </w:rPr>
        <w:t>[Laughs]</w:t>
      </w:r>
      <w:r>
        <w:rPr/>
        <w:t xml:space="preserve"> I know that when I sign my stuff, it has to look weird.  See how I always loop it.  You can always tell what my last letter is.  I always double cross the T for some reason.  Because like when I go like this, it’s just an automatic thing with the T.  When I did it like – like this.  From the T, I go straight into the E, but I forget that once I’m done and just re-cross the T because it feels like I’m missing something.  You know.  I’m weird.  </w:t>
      </w:r>
    </w:p>
    <w:p>
      <w:pPr>
        <w:pStyle w:val="Interviewer"/>
        <w:spacing w:lineRule="auto" w:line="480"/>
        <w:ind w:left="729" w:hanging="714"/>
        <w:rPr/>
      </w:pPr>
      <w:r>
        <w:rPr/>
        <w:t>T87:</w:t>
        <w:tab/>
        <w:t>So let’s take a look at this.  Looks like the first half of this over here from Page 7 to until pretty much until you got caught, a lot of high energy.</w:t>
      </w:r>
    </w:p>
    <w:p>
      <w:pPr>
        <w:pStyle w:val="Interviewer"/>
        <w:spacing w:lineRule="auto" w:line="480"/>
        <w:ind w:left="729" w:hanging="714"/>
        <w:rPr/>
      </w:pPr>
      <w:r>
        <w:rPr/>
        <w:t>P87:</w:t>
        <w:tab/>
        <w:t>I was always an energetic kid.  They hated taking me camping.  My family hated taking me camping because I always stepped on every single stick that would make a lot of noise it seemed like.  Um, they didn’t hate me.  They thought I was the cutest little guy.  My family loved me.  I was the kid who always got his cheeks pinched by the old ladies.  One of my girlfriends, like when you’re a little kid and like, “This is my girlfriend and stuff,” was like 60.  Her name was XXXX.  I miss XXXX.  But that’s not the point.  Don’t get me sidetracked.</w:t>
      </w:r>
    </w:p>
    <w:p>
      <w:pPr>
        <w:pStyle w:val="Interviewer"/>
        <w:spacing w:lineRule="auto" w:line="480"/>
        <w:ind w:left="729" w:hanging="714"/>
        <w:rPr/>
      </w:pPr>
      <w:r>
        <w:rPr/>
        <w:t>T88:</w:t>
        <w:tab/>
        <w:t xml:space="preserve">Well, when you were between here and here from Age 7 and when you got locked up, did anyone ever talk about that to you, or did everyone just say you were – </w:t>
      </w:r>
    </w:p>
    <w:p>
      <w:pPr>
        <w:pStyle w:val="Interviewer"/>
        <w:spacing w:lineRule="auto" w:line="480"/>
        <w:ind w:left="729" w:hanging="714"/>
        <w:rPr/>
      </w:pPr>
      <w:r>
        <w:rPr/>
        <w:t>P88:</w:t>
        <w:tab/>
        <w:t>Hyper, ADHD.  That’s it.  Nobody ever said bipolar until I got to XXXXX,</w:t>
      </w:r>
    </w:p>
    <w:p>
      <w:pPr>
        <w:pStyle w:val="Interviewer"/>
        <w:spacing w:lineRule="auto" w:line="480"/>
        <w:ind w:left="729" w:hanging="714"/>
        <w:rPr/>
      </w:pPr>
      <w:r>
        <w:rPr/>
        <w:t>T89:</w:t>
        <w:tab/>
        <w:t>Sometimes a lot of energy – people get told they’re ADHD when they really are bipolar.  But sometimes it’s also tough to tell.  You know?</w:t>
      </w:r>
    </w:p>
    <w:p>
      <w:pPr>
        <w:pStyle w:val="Interviewer"/>
        <w:spacing w:lineRule="auto" w:line="480"/>
        <w:ind w:left="729" w:hanging="714"/>
        <w:rPr/>
      </w:pPr>
      <w:r>
        <w:rPr/>
        <w:t>P89:</w:t>
        <w:tab/>
        <w:t>Am I both?</w:t>
      </w:r>
    </w:p>
    <w:p>
      <w:pPr>
        <w:pStyle w:val="Interviewer"/>
        <w:spacing w:lineRule="auto" w:line="480"/>
        <w:ind w:left="729" w:hanging="714"/>
        <w:rPr/>
      </w:pPr>
      <w:r>
        <w:rPr/>
        <w:t>T90:</w:t>
        <w:tab/>
        <w:t>I don’t know.  It’s tough to kind of figure out what is manic and what’s just having a lot of energy.  Sometimes people are excited.</w:t>
      </w:r>
    </w:p>
    <w:p>
      <w:pPr>
        <w:pStyle w:val="Interviewer"/>
        <w:spacing w:lineRule="auto" w:line="480"/>
        <w:ind w:left="729" w:hanging="714"/>
        <w:rPr/>
      </w:pPr>
      <w:r>
        <w:rPr/>
        <w:t>P90:</w:t>
        <w:tab/>
        <w:t xml:space="preserve">Anxious and hyper.  </w:t>
      </w:r>
    </w:p>
    <w:p>
      <w:pPr>
        <w:pStyle w:val="Interviewer"/>
        <w:spacing w:lineRule="auto" w:line="480"/>
        <w:ind w:left="729" w:hanging="714"/>
        <w:rPr/>
      </w:pPr>
      <w:r>
        <w:rPr/>
        <w:t>T91:</w:t>
        <w:tab/>
        <w:t xml:space="preserve">Right.  Those can be normal.  </w:t>
      </w:r>
    </w:p>
    <w:p>
      <w:pPr>
        <w:pStyle w:val="Interviewer"/>
        <w:spacing w:lineRule="auto" w:line="480"/>
        <w:ind w:left="729" w:hanging="714"/>
        <w:rPr/>
      </w:pPr>
      <w:r>
        <w:rPr/>
        <w:t>P91:</w:t>
        <w:tab/>
        <w:t>I’m going home in 27 days.  Oh, shit.  It’s May right now.  Right?  Or are we in June?</w:t>
      </w:r>
    </w:p>
    <w:p>
      <w:pPr>
        <w:pStyle w:val="Interviewer"/>
        <w:spacing w:lineRule="auto" w:line="480"/>
        <w:ind w:left="729" w:hanging="714"/>
        <w:rPr/>
      </w:pPr>
      <w:r>
        <w:rPr/>
        <w:t>T92:</w:t>
        <w:tab/>
        <w:t>We’re in June.</w:t>
      </w:r>
    </w:p>
    <w:p>
      <w:pPr>
        <w:pStyle w:val="Interviewer"/>
        <w:spacing w:lineRule="auto" w:line="480"/>
        <w:ind w:left="729" w:hanging="714"/>
        <w:rPr/>
      </w:pPr>
      <w:r>
        <w:rPr/>
        <w:t>P92:</w:t>
        <w:tab/>
        <w:t>Oh.  Okay, I was like wait a minute – 31 days.  There’s 30 days in June, so we’re at the – what?  What day are we?  Fifth?</w:t>
      </w:r>
    </w:p>
    <w:p>
      <w:pPr>
        <w:pStyle w:val="Interviewer"/>
        <w:spacing w:lineRule="auto" w:line="480"/>
        <w:ind w:left="729" w:hanging="714"/>
        <w:rPr/>
      </w:pPr>
      <w:r>
        <w:rPr/>
        <w:t>T93:</w:t>
        <w:tab/>
        <w:t>Yeah.</w:t>
      </w:r>
    </w:p>
    <w:p>
      <w:pPr>
        <w:pStyle w:val="Interviewer"/>
        <w:spacing w:lineRule="auto" w:line="480"/>
        <w:ind w:left="729" w:hanging="714"/>
        <w:rPr/>
      </w:pPr>
      <w:r>
        <w:rPr/>
        <w:t>P93:</w:t>
        <w:tab/>
        <w:t xml:space="preserve">So we have – six, 24.  </w:t>
      </w:r>
    </w:p>
    <w:p>
      <w:pPr>
        <w:pStyle w:val="Interviewer"/>
        <w:spacing w:lineRule="auto" w:line="480"/>
        <w:ind w:left="729" w:hanging="714"/>
        <w:rPr/>
      </w:pPr>
      <w:r>
        <w:rPr/>
        <w:t>T94:</w:t>
        <w:tab/>
        <w:t>That’s your – your board is here?</w:t>
      </w:r>
    </w:p>
    <w:p>
      <w:pPr>
        <w:pStyle w:val="Interviewer"/>
        <w:spacing w:lineRule="auto" w:line="480"/>
        <w:ind w:left="729" w:hanging="714"/>
        <w:rPr/>
      </w:pPr>
      <w:r>
        <w:rPr/>
        <w:t>P94:</w:t>
        <w:tab/>
        <w:t xml:space="preserve">No, it’s in July.  We have 24 days left in this month.  No, we have 25 days.  Plus two is 27.  Yeah, so 26 days and a wakeup until – </w:t>
      </w:r>
    </w:p>
    <w:p>
      <w:pPr>
        <w:pStyle w:val="Interviewer"/>
        <w:spacing w:lineRule="auto" w:line="480"/>
        <w:ind w:left="729" w:hanging="714"/>
        <w:rPr/>
      </w:pPr>
      <w:r>
        <w:rPr/>
        <w:t>T95:</w:t>
        <w:tab/>
        <w:t>That’s pretty exciting.</w:t>
      </w:r>
    </w:p>
    <w:p>
      <w:pPr>
        <w:pStyle w:val="Interviewer"/>
        <w:spacing w:lineRule="auto" w:line="480"/>
        <w:ind w:left="729" w:hanging="714"/>
        <w:rPr/>
      </w:pPr>
      <w:r>
        <w:rPr/>
        <w:t>P95:</w:t>
        <w:tab/>
        <w:t>Are you excited?</w:t>
      </w:r>
    </w:p>
    <w:p>
      <w:pPr>
        <w:pStyle w:val="Interviewer"/>
        <w:spacing w:lineRule="auto" w:line="480"/>
        <w:ind w:left="729" w:hanging="714"/>
        <w:rPr/>
      </w:pPr>
      <w:r>
        <w:rPr/>
        <w:t>T96:</w:t>
        <w:tab/>
        <w:t>I’m excited for you.  Definitely excited for you.</w:t>
      </w:r>
    </w:p>
    <w:p>
      <w:pPr>
        <w:pStyle w:val="Interviewer"/>
        <w:spacing w:lineRule="auto" w:line="480"/>
        <w:ind w:left="729" w:hanging="714"/>
        <w:rPr/>
      </w:pPr>
      <w:r>
        <w:rPr/>
        <w:t>P96:</w:t>
        <w:tab/>
        <w:t>Do you think I’ll have a big culture shock?  I do.  I haven’t been home in a minute.  Like I guess they have freaking cell phones where you can e-mail your best friend.  They had those types of things when I got out of Beverly, but not really that good.  Now I guess you get on it and you e-mail somebody from a computer.</w:t>
      </w:r>
    </w:p>
    <w:p>
      <w:pPr>
        <w:pStyle w:val="Interviewer"/>
        <w:spacing w:lineRule="auto" w:line="480"/>
        <w:ind w:left="729" w:hanging="714"/>
        <w:rPr/>
      </w:pPr>
      <w:r>
        <w:rPr/>
        <w:t>T97:</w:t>
        <w:tab/>
        <w:t xml:space="preserve">Yeah, you can send text messages from a computer to a phone, or you can get e-mail on your phone from somebody else.  You can – </w:t>
      </w:r>
    </w:p>
    <w:p>
      <w:pPr>
        <w:pStyle w:val="Interviewer"/>
        <w:spacing w:lineRule="auto" w:line="480"/>
        <w:ind w:left="729" w:hanging="714"/>
        <w:rPr/>
      </w:pPr>
      <w:r>
        <w:rPr/>
        <w:t>P97:</w:t>
        <w:tab/>
        <w:t>It’s so crazy.</w:t>
      </w:r>
    </w:p>
    <w:p>
      <w:pPr>
        <w:pStyle w:val="Interviewer"/>
        <w:spacing w:lineRule="auto" w:line="480"/>
        <w:ind w:left="729" w:hanging="714"/>
        <w:rPr/>
      </w:pPr>
      <w:r>
        <w:rPr/>
        <w:t>T98:</w:t>
        <w:tab/>
        <w:t>People have Facebook applications on their phone.</w:t>
      </w:r>
    </w:p>
    <w:p>
      <w:pPr>
        <w:pStyle w:val="Interviewer"/>
        <w:spacing w:lineRule="auto" w:line="480"/>
        <w:ind w:left="729" w:hanging="714"/>
        <w:rPr/>
      </w:pPr>
      <w:r>
        <w:rPr/>
        <w:t>P98:</w:t>
        <w:tab/>
        <w:t>Yeah, you can check your MySpace on your phone.  I just recently learned about Facebook.  I didn’t know what it was.</w:t>
      </w:r>
    </w:p>
    <w:p>
      <w:pPr>
        <w:pStyle w:val="Interviewer"/>
        <w:spacing w:lineRule="auto" w:line="480"/>
        <w:ind w:left="729" w:hanging="714"/>
        <w:rPr/>
      </w:pPr>
      <w:r>
        <w:rPr/>
        <w:t>T99:</w:t>
        <w:tab/>
        <w:t xml:space="preserve">Well, soon you’ll get to experience the whole experience of Facebook.  </w:t>
      </w:r>
    </w:p>
    <w:p>
      <w:pPr>
        <w:pStyle w:val="Interviewer"/>
        <w:spacing w:lineRule="auto" w:line="480"/>
        <w:ind w:left="729" w:hanging="714"/>
        <w:rPr/>
      </w:pPr>
      <w:r>
        <w:rPr/>
        <w:t>P99:</w:t>
        <w:tab/>
        <w:t>Facebook.</w:t>
      </w:r>
    </w:p>
    <w:p>
      <w:pPr>
        <w:pStyle w:val="Interviewer"/>
        <w:spacing w:lineRule="auto" w:line="480"/>
        <w:ind w:left="729" w:hanging="714"/>
        <w:rPr/>
      </w:pPr>
      <w:r>
        <w:rPr/>
        <w:t>T100:</w:t>
        <w:tab/>
        <w:t xml:space="preserve">The thing is that sometimes it’s difficult to figure out what is mania and what’s just having a lot of energy.  And it’s important to be able to figure it out for yourself so you can better monitor when you’re having some sort of mania or depression so you can cut it off in the beginning.  You know.  Does that make sense?  If you’re not taking your medication and you notice it, if you’re monitoring yourself well and know what those behaviors are, then you can make sure to kick back in or make sure – if you’re not seeing a therapist, you can see somebody to help you work through it.  </w:t>
      </w:r>
    </w:p>
    <w:p>
      <w:pPr>
        <w:pStyle w:val="Interviewer"/>
        <w:spacing w:lineRule="auto" w:line="480"/>
        <w:ind w:left="729" w:hanging="714"/>
        <w:rPr/>
      </w:pPr>
      <w:r>
        <w:rPr/>
        <w:t>P100:</w:t>
        <w:tab/>
        <w:t>That’s true.</w:t>
      </w:r>
    </w:p>
    <w:p>
      <w:pPr>
        <w:pStyle w:val="Interviewer"/>
        <w:spacing w:lineRule="auto" w:line="480"/>
        <w:ind w:left="729" w:hanging="714"/>
        <w:rPr/>
      </w:pPr>
      <w:r>
        <w:rPr/>
        <w:t>T101:</w:t>
        <w:tab/>
        <w:t>That’s something to work on that we should be working on is figuring out what types of behaviors are mania and which behaviors are just having a lot of energy.  Does that makes sense?</w:t>
      </w:r>
    </w:p>
    <w:p>
      <w:pPr>
        <w:pStyle w:val="Interviewer"/>
        <w:spacing w:lineRule="auto" w:line="480"/>
        <w:ind w:left="729" w:hanging="714"/>
        <w:rPr/>
      </w:pPr>
      <w:r>
        <w:rPr/>
        <w:t>P101:</w:t>
        <w:tab/>
        <w:t xml:space="preserve">Yes, sir.  Want to know something weird? </w:t>
      </w:r>
    </w:p>
    <w:p>
      <w:pPr>
        <w:pStyle w:val="Interviewer"/>
        <w:spacing w:lineRule="auto" w:line="480"/>
        <w:ind w:left="729" w:hanging="714"/>
        <w:rPr/>
      </w:pPr>
      <w:r>
        <w:rPr/>
        <w:t>T102:</w:t>
        <w:tab/>
        <w:t>Sure.</w:t>
      </w:r>
    </w:p>
    <w:p>
      <w:pPr>
        <w:pStyle w:val="Interviewer"/>
        <w:spacing w:lineRule="auto" w:line="480"/>
        <w:ind w:left="729" w:hanging="714"/>
        <w:rPr/>
      </w:pPr>
      <w:r>
        <w:rPr/>
        <w:t>P102:</w:t>
        <w:tab/>
        <w:t xml:space="preserve">I told my girlfriend I was bi.  She didn’t know.  I had to tell her.  It’s not fair to keep a secret like that from somebody you’re intimately close with.  I said that right.  Intimately.  </w:t>
      </w:r>
    </w:p>
    <w:p>
      <w:pPr>
        <w:pStyle w:val="Interviewer"/>
        <w:spacing w:lineRule="auto" w:line="480"/>
        <w:ind w:left="729" w:hanging="714"/>
        <w:rPr/>
      </w:pPr>
      <w:r>
        <w:rPr/>
        <w:t>T103:</w:t>
        <w:tab/>
        <w:t>Sure, yeah.</w:t>
      </w:r>
    </w:p>
    <w:p>
      <w:pPr>
        <w:pStyle w:val="Interviewer"/>
        <w:spacing w:lineRule="auto" w:line="480"/>
        <w:ind w:left="729" w:hanging="714"/>
        <w:rPr/>
      </w:pPr>
      <w:r>
        <w:rPr/>
        <w:t>P103:</w:t>
        <w:tab/>
        <w:t xml:space="preserve">I wrote her and I told her.  I’m waiting for a reply now.  I’m glad I told her.  I feel the relief.  I don’t like being secretive, but I don’t know what she’s going to think.  </w:t>
      </w:r>
    </w:p>
    <w:p>
      <w:pPr>
        <w:pStyle w:val="Interviewer"/>
        <w:spacing w:lineRule="auto" w:line="480"/>
        <w:ind w:left="729" w:hanging="714"/>
        <w:rPr/>
      </w:pPr>
      <w:r>
        <w:rPr/>
        <w:t>T104:</w:t>
        <w:tab/>
        <w:t>You made yourself vulnerable.</w:t>
      </w:r>
    </w:p>
    <w:p>
      <w:pPr>
        <w:pStyle w:val="Interviewer"/>
        <w:spacing w:lineRule="auto" w:line="480"/>
        <w:ind w:left="729" w:hanging="714"/>
        <w:rPr/>
      </w:pPr>
      <w:r>
        <w:rPr/>
        <w:t>P104:</w:t>
        <w:tab/>
        <w:t>Yeah.</w:t>
      </w:r>
    </w:p>
    <w:p>
      <w:pPr>
        <w:pStyle w:val="Interviewer"/>
        <w:spacing w:lineRule="auto" w:line="480"/>
        <w:ind w:left="729" w:hanging="714"/>
        <w:rPr/>
      </w:pPr>
      <w:r>
        <w:rPr/>
        <w:t>T105:</w:t>
        <w:tab/>
        <w:t>Put yourself out there.</w:t>
      </w:r>
    </w:p>
    <w:p>
      <w:pPr>
        <w:pStyle w:val="Interviewer"/>
        <w:spacing w:lineRule="auto" w:line="480"/>
        <w:ind w:left="729" w:hanging="714"/>
        <w:rPr/>
      </w:pPr>
      <w:r>
        <w:rPr/>
        <w:t>P105:</w:t>
        <w:tab/>
        <w:t xml:space="preserve">I don’t know.  I hope she doesn’t shoot me in the face.  I doubt she will because, you know, she’s really cool.  But I don’t know.  Maybe she will.  Maybe she won’t.  I’m hoping not.  So yeah.  As we were before I interrupted your spiel.  </w:t>
      </w:r>
    </w:p>
    <w:p>
      <w:pPr>
        <w:pStyle w:val="Interviewer"/>
        <w:spacing w:lineRule="auto" w:line="480"/>
        <w:ind w:left="729" w:hanging="714"/>
        <w:rPr/>
      </w:pPr>
      <w:r>
        <w:rPr/>
        <w:t>T106:</w:t>
        <w:tab/>
        <w:t>It’s important to have time to talk about those things.  This is more about you than it’s about me.  It shouldn’t be about me and my spiel.  So you’re concerned she’ll write you back some letter.</w:t>
      </w:r>
    </w:p>
    <w:p>
      <w:pPr>
        <w:pStyle w:val="Interviewer"/>
        <w:spacing w:lineRule="auto" w:line="480"/>
        <w:ind w:left="729" w:hanging="714"/>
        <w:rPr/>
      </w:pPr>
      <w:r>
        <w:rPr/>
        <w:t>P106:</w:t>
        <w:tab/>
        <w:t>She’ll be like, “I hate you.  You write me again, and I’m calling the police.”  Her sister will write me back because I’m writing to both of them.  You’d think something crazy was going on.  I’m glad that she’s not one of those girls who is like, “Why are you writing my sister?  I thought you loved me.  Oh God.”  You know what I’m saying?  I don’t need that.  It’s too much drama.  I’m glad I can talk to both of them at the same time.  I can be romantically involved with her, and mess around with her sister.  Not in a bad way.  I’m just saying like because her sister tells me about her whole love life.  “I’m in love with Josh.  We’re going to get married.  What do you think?” She knows I’m bi.  She already knew.  I asked her not to tell her sister yet, so I’m going to tell her.  But I don’t know.  But I don’t know.  Do-do-do-do-do-do.</w:t>
      </w:r>
    </w:p>
    <w:p>
      <w:pPr>
        <w:pStyle w:val="Interviewer"/>
        <w:spacing w:lineRule="auto" w:line="480"/>
        <w:ind w:left="729" w:hanging="714"/>
        <w:rPr/>
      </w:pPr>
      <w:r>
        <w:rPr/>
        <w:t>T107:</w:t>
        <w:tab/>
        <w:t xml:space="preserve">Maybe her sister will be supportive.  </w:t>
      </w:r>
    </w:p>
    <w:p>
      <w:pPr>
        <w:pStyle w:val="Interviewer"/>
        <w:spacing w:lineRule="auto" w:line="480"/>
        <w:ind w:left="729" w:hanging="714"/>
        <w:rPr/>
      </w:pPr>
      <w:r>
        <w:rPr/>
        <w:t>P107:</w:t>
        <w:tab/>
        <w:t>I don’t know.  Maybe she’ll be like, “Oh, XXXX, what should I do?”  “Well, XXXX.”  You know.  Hold on.  One second.  Do you mind if I tell them to open my door since you don’t have a key?  Because like for when we’re done, we’ll be going to the pool and stuff.</w:t>
      </w:r>
    </w:p>
    <w:p>
      <w:pPr>
        <w:pStyle w:val="Interviewer"/>
        <w:spacing w:lineRule="auto" w:line="480"/>
        <w:ind w:left="729" w:hanging="714"/>
        <w:rPr/>
      </w:pPr>
      <w:r>
        <w:rPr/>
        <w:t>T108:</w:t>
        <w:tab/>
        <w:t xml:space="preserve">How long will you need to – can you just leave your door open like that?  They’ll probably make you close it.  </w:t>
      </w:r>
    </w:p>
    <w:p>
      <w:pPr>
        <w:pStyle w:val="Interviewer"/>
        <w:spacing w:lineRule="auto" w:line="480"/>
        <w:ind w:left="729" w:hanging="714"/>
        <w:rPr/>
      </w:pPr>
      <w:r>
        <w:rPr/>
        <w:t>P108:</w:t>
        <w:tab/>
        <w:t>I can ask them to leave it open.</w:t>
      </w:r>
    </w:p>
    <w:p>
      <w:pPr>
        <w:pStyle w:val="Interviewer"/>
        <w:spacing w:lineRule="auto" w:line="480"/>
        <w:ind w:left="729" w:hanging="714"/>
        <w:rPr/>
      </w:pPr>
      <w:r>
        <w:rPr/>
        <w:t>T109:</w:t>
        <w:tab/>
        <w:t>As long as it’s quick.</w:t>
      </w:r>
    </w:p>
    <w:p>
      <w:pPr>
        <w:pStyle w:val="Interviewer"/>
        <w:spacing w:lineRule="auto" w:line="480"/>
        <w:ind w:left="729" w:hanging="714"/>
        <w:rPr/>
      </w:pPr>
      <w:r>
        <w:rPr/>
        <w:t>P109:</w:t>
        <w:tab/>
        <w:t>I’ll be right back.  So anyway, yeah, as we were saying, the duck does cross the pond.</w:t>
      </w:r>
    </w:p>
    <w:p>
      <w:pPr>
        <w:pStyle w:val="Interviewer"/>
        <w:spacing w:lineRule="auto" w:line="480"/>
        <w:ind w:left="729" w:hanging="714"/>
        <w:rPr/>
      </w:pPr>
      <w:r>
        <w:rPr/>
        <w:t>T110:</w:t>
        <w:tab/>
        <w:t>Okay.  Sure, yeah.  Ducks do cross ponds.</w:t>
      </w:r>
    </w:p>
    <w:p>
      <w:pPr>
        <w:pStyle w:val="Interviewer"/>
        <w:spacing w:lineRule="auto" w:line="480"/>
        <w:ind w:left="729" w:hanging="714"/>
        <w:rPr/>
      </w:pPr>
      <w:r>
        <w:rPr/>
        <w:t>P110:</w:t>
        <w:tab/>
        <w:t>Occasionally.  When they want to get to the other side.</w:t>
      </w:r>
    </w:p>
    <w:p>
      <w:pPr>
        <w:pStyle w:val="Interviewer"/>
        <w:spacing w:lineRule="auto" w:line="480"/>
        <w:ind w:left="729" w:hanging="714"/>
        <w:rPr/>
      </w:pPr>
      <w:r>
        <w:rPr/>
        <w:t>T111:</w:t>
        <w:tab/>
        <w:t>They need to sometimes.</w:t>
      </w:r>
    </w:p>
    <w:p>
      <w:pPr>
        <w:pStyle w:val="Interviewer"/>
        <w:spacing w:lineRule="auto" w:line="480"/>
        <w:ind w:left="729" w:hanging="714"/>
        <w:rPr/>
      </w:pPr>
      <w:r>
        <w:rPr/>
        <w:t>P111:</w:t>
        <w:tab/>
        <w:t>Anyway, as we were saying about this – what’s it called again?  Don’t tell me.  Don’t tell me.  Don’t tell me.  It’s called a life chart.  Mine isn’t exactly, you know, as scripted as that one, but I think it looks pretty.</w:t>
      </w:r>
    </w:p>
    <w:p>
      <w:pPr>
        <w:pStyle w:val="Interviewer"/>
        <w:spacing w:lineRule="auto" w:line="480"/>
        <w:ind w:left="729" w:hanging="714"/>
        <w:rPr/>
      </w:pPr>
      <w:r>
        <w:rPr/>
        <w:t>T112:</w:t>
        <w:tab/>
        <w:t xml:space="preserve">Yeah, I think it looks good.  It’s accurate.  </w:t>
      </w:r>
    </w:p>
    <w:p>
      <w:pPr>
        <w:pStyle w:val="Interviewer"/>
        <w:spacing w:lineRule="auto" w:line="480"/>
        <w:ind w:left="729" w:hanging="714"/>
        <w:rPr/>
      </w:pPr>
      <w:r>
        <w:rPr/>
        <w:t>P112:</w:t>
        <w:tab/>
        <w:t>I have to grab – I mean call it, name it.  Whatever you call a title.  Life chart.</w:t>
      </w:r>
    </w:p>
    <w:p>
      <w:pPr>
        <w:pStyle w:val="Interviewer"/>
        <w:spacing w:lineRule="auto" w:line="480"/>
        <w:ind w:left="729" w:hanging="714"/>
        <w:rPr/>
      </w:pPr>
      <w:r>
        <w:rPr/>
        <w:t>T113:</w:t>
        <w:tab/>
        <w:t xml:space="preserve">So – and then you got caught, and you got in here.  You got into XXX.  Then it was a lot of depression.  </w:t>
      </w:r>
    </w:p>
    <w:p>
      <w:pPr>
        <w:pStyle w:val="Interviewer"/>
        <w:spacing w:lineRule="auto" w:line="480"/>
        <w:ind w:left="729" w:hanging="714"/>
        <w:rPr/>
      </w:pPr>
      <w:r>
        <w:rPr/>
        <w:t>P113:</w:t>
        <w:tab/>
        <w:t>Always depressed.  I</w:t>
      </w:r>
      <w:r>
        <w:rPr>
          <w:color w:val="000000"/>
        </w:rPr>
        <w:t xml:space="preserve"> acted out th</w:t>
      </w:r>
      <w:r>
        <w:rPr/>
        <w:t xml:space="preserve">ree times while I was there.  Like I only thought about sex.  It was so weird.  I wanted to have a relationship with someone, but right when I started having the relationship, my thoughts jumped to, “Oh, you want to do this?  You want to have sex with me?”  It was weird.  I didn’t like it at all.  I came to the point where I was disgusted with myself.  Absolutely disgusted.  </w:t>
      </w:r>
    </w:p>
    <w:p>
      <w:pPr>
        <w:pStyle w:val="Interviewer"/>
        <w:spacing w:lineRule="auto" w:line="480"/>
        <w:ind w:left="729" w:hanging="714"/>
        <w:rPr/>
      </w:pPr>
      <w:r>
        <w:rPr/>
        <w:t>T114:</w:t>
        <w:tab/>
        <w:t>You didn’t approve of what you were doing.</w:t>
      </w:r>
    </w:p>
    <w:p>
      <w:pPr>
        <w:pStyle w:val="Interviewer"/>
        <w:spacing w:lineRule="auto" w:line="480"/>
        <w:ind w:left="729" w:hanging="714"/>
        <w:rPr/>
      </w:pPr>
      <w:r>
        <w:rPr/>
        <w:t>P114:</w:t>
        <w:tab/>
        <w:t>Hated my life.  I contemplated suicide a lot when I was in XXX.  But I don’t like suicide.  Never did.  I didn’t even like it then.  I just figured, you know, it was a way out.  Right?</w:t>
      </w:r>
    </w:p>
    <w:p>
      <w:pPr>
        <w:pStyle w:val="Interviewer"/>
        <w:spacing w:lineRule="auto" w:line="480"/>
        <w:ind w:left="729" w:hanging="714"/>
        <w:rPr/>
      </w:pPr>
      <w:r>
        <w:rPr/>
        <w:t>T115:</w:t>
        <w:tab/>
        <w:t xml:space="preserve">And that was here.  That was where it goes all the way down.  </w:t>
      </w:r>
    </w:p>
    <w:p>
      <w:pPr>
        <w:pStyle w:val="Interviewer"/>
        <w:spacing w:lineRule="auto" w:line="480"/>
        <w:ind w:left="729" w:hanging="714"/>
        <w:rPr/>
      </w:pPr>
      <w:r>
        <w:rPr/>
        <w:t>P115:</w:t>
        <w:tab/>
        <w:t>Yeah.</w:t>
      </w:r>
    </w:p>
    <w:p>
      <w:pPr>
        <w:pStyle w:val="Interviewer"/>
        <w:spacing w:lineRule="auto" w:line="480"/>
        <w:ind w:left="729" w:hanging="714"/>
        <w:rPr/>
      </w:pPr>
      <w:r>
        <w:rPr/>
        <w:t>T116:</w:t>
        <w:tab/>
        <w:t>Do you ever feel manic?  Do you ever feel like you have a lot of energy at XXX?  Not really?</w:t>
      </w:r>
    </w:p>
    <w:p>
      <w:pPr>
        <w:pStyle w:val="Interviewer"/>
        <w:spacing w:lineRule="auto" w:line="480"/>
        <w:ind w:left="729" w:hanging="714"/>
        <w:rPr/>
      </w:pPr>
      <w:r>
        <w:rPr/>
        <w:t>P116:</w:t>
        <w:tab/>
        <w:t>One time, when we went into this rec room, I was so excited.  We were jumping around.  I think that was just a lot of energy.  Not manic.</w:t>
      </w:r>
    </w:p>
    <w:p>
      <w:pPr>
        <w:pStyle w:val="Interviewer"/>
        <w:spacing w:lineRule="auto" w:line="480"/>
        <w:ind w:left="729" w:hanging="714"/>
        <w:rPr/>
      </w:pPr>
      <w:r>
        <w:rPr/>
        <w:t>T117:</w:t>
        <w:tab/>
        <w:t xml:space="preserve">Yeah, that’s good to figure out what is what.  Um, actually, I have a list here we could look at.  These are common symptoms of mania and depression.  I know I’ve talked to you about it, but I don’t think anyone ever gave you a list you could hold onto.  You know?  </w:t>
      </w:r>
    </w:p>
    <w:p>
      <w:pPr>
        <w:pStyle w:val="Interviewer"/>
        <w:spacing w:lineRule="auto" w:line="480"/>
        <w:ind w:left="729" w:hanging="714"/>
        <w:rPr/>
      </w:pPr>
      <w:r>
        <w:rPr/>
        <w:t>P117:</w:t>
        <w:tab/>
        <w:t>Yeah.</w:t>
      </w:r>
    </w:p>
    <w:p>
      <w:pPr>
        <w:pStyle w:val="Interviewer"/>
        <w:spacing w:lineRule="auto" w:line="480"/>
        <w:ind w:left="729" w:hanging="714"/>
        <w:rPr/>
      </w:pPr>
      <w:r>
        <w:rPr/>
        <w:t>T118:</w:t>
        <w:tab/>
        <w:t xml:space="preserve">What I thought you could do is let’s just start with the mania half first.  Maybe circle any of these you felt you experienced.  Then you’ll know these are the symptoms that fit for you.  </w:t>
      </w:r>
    </w:p>
    <w:p>
      <w:pPr>
        <w:pStyle w:val="Interviewer"/>
        <w:spacing w:lineRule="auto" w:line="480"/>
        <w:ind w:left="729" w:hanging="714"/>
        <w:rPr/>
      </w:pPr>
      <w:r>
        <w:rPr/>
        <w:t>P118:</w:t>
        <w:tab/>
        <w:t xml:space="preserve">That’s mania?  What the hell?  Dude, it’s like – what.  </w:t>
      </w:r>
    </w:p>
    <w:p>
      <w:pPr>
        <w:pStyle w:val="Interviewer"/>
        <w:spacing w:lineRule="auto" w:line="480"/>
        <w:ind w:left="729" w:hanging="714"/>
        <w:rPr/>
      </w:pPr>
      <w:r>
        <w:rPr/>
        <w:t>T119:</w:t>
        <w:tab/>
        <w:t>These are mild symptoms.</w:t>
      </w:r>
    </w:p>
    <w:p>
      <w:pPr>
        <w:pStyle w:val="Interviewer"/>
        <w:spacing w:lineRule="auto" w:line="480"/>
        <w:ind w:left="729" w:hanging="714"/>
        <w:rPr/>
      </w:pPr>
      <w:r>
        <w:rPr/>
        <w:t>P119:</w:t>
        <w:tab/>
        <w:t>No, it’s all of them.</w:t>
      </w:r>
    </w:p>
    <w:p>
      <w:pPr>
        <w:pStyle w:val="Interviewer"/>
        <w:spacing w:lineRule="auto" w:line="480"/>
        <w:ind w:left="729" w:hanging="714"/>
        <w:rPr/>
      </w:pPr>
      <w:r>
        <w:rPr/>
        <w:t>T120:</w:t>
        <w:tab/>
        <w:t>These are more moderate, and then these are severe.</w:t>
      </w:r>
    </w:p>
    <w:p>
      <w:pPr>
        <w:pStyle w:val="Interviewer"/>
        <w:spacing w:lineRule="auto" w:line="480"/>
        <w:ind w:left="729" w:hanging="714"/>
        <w:rPr/>
      </w:pPr>
      <w:r>
        <w:rPr/>
        <w:t>P120:</w:t>
        <w:tab/>
        <w:t>I’ve felt each and every one so far in each line.</w:t>
      </w:r>
    </w:p>
    <w:p>
      <w:pPr>
        <w:pStyle w:val="Interviewer"/>
        <w:spacing w:lineRule="auto" w:line="480"/>
        <w:ind w:left="729" w:hanging="714"/>
        <w:rPr/>
      </w:pPr>
      <w:r>
        <w:rPr/>
        <w:t>T121:</w:t>
        <w:tab/>
        <w:t xml:space="preserve">So you don’t just feel happier than usual.  But you feel – </w:t>
      </w:r>
    </w:p>
    <w:p>
      <w:pPr>
        <w:pStyle w:val="Interviewer"/>
        <w:spacing w:lineRule="auto" w:line="480"/>
        <w:ind w:left="729" w:hanging="714"/>
        <w:rPr/>
      </w:pPr>
      <w:r>
        <w:rPr/>
        <w:t>P121:</w:t>
        <w:tab/>
        <w:t xml:space="preserve">Euphoric sometimes.  Happier than usual.  Yeah.  This happens especially when I’m depressed.  That’s not true.  When I’m feeling all crazy, I’m a pessimist.  </w:t>
      </w:r>
    </w:p>
    <w:p>
      <w:pPr>
        <w:pStyle w:val="Interviewer"/>
        <w:spacing w:lineRule="auto" w:line="480"/>
        <w:ind w:left="729" w:hanging="714"/>
        <w:rPr/>
      </w:pPr>
      <w:r>
        <w:rPr/>
        <w:t>T122:</w:t>
        <w:tab/>
        <w:t>So maybe just circle that one and not that one.</w:t>
      </w:r>
    </w:p>
    <w:p>
      <w:pPr>
        <w:pStyle w:val="Interviewer"/>
        <w:spacing w:lineRule="auto" w:line="480"/>
        <w:ind w:left="729" w:hanging="714"/>
        <w:rPr/>
      </w:pPr>
      <w:r>
        <w:rPr/>
        <w:t>P122:</w:t>
        <w:tab/>
        <w:t>No, this is less pessimistic.  I’m never less pessimistic.  I’m always pessimistic, period, no matter what.  This one especially.  I think you have mania.  You’re fidgeting and have nervous behaviors like nail biting.</w:t>
      </w:r>
    </w:p>
    <w:p>
      <w:pPr>
        <w:pStyle w:val="Interviewer"/>
        <w:spacing w:lineRule="auto" w:line="480"/>
        <w:ind w:left="729" w:hanging="714"/>
        <w:rPr/>
      </w:pPr>
      <w:r>
        <w:rPr/>
        <w:t>T123:</w:t>
        <w:tab/>
        <w:t xml:space="preserve">I do fidget a lot.  That’s true.  That’s something I’m trying to work on.  </w:t>
      </w:r>
    </w:p>
    <w:p>
      <w:pPr>
        <w:pStyle w:val="Interviewer"/>
        <w:spacing w:lineRule="auto" w:line="480"/>
        <w:ind w:left="729" w:hanging="714"/>
        <w:rPr/>
      </w:pPr>
      <w:r>
        <w:rPr/>
        <w:t>P123:</w:t>
        <w:tab/>
        <w:t>No, that’s true.  That one is especially true.  More promiscuous.  Paranoid, yeah.  Wow, there’s only one that wasn’t it.  Wow.  That’s pretty crazy.  I suffer from mania a lot I guess.  Blue, down, or neutral.  You cry more easily, severe sadness.  Bam.  Usual activities aren’t as fun.  Decreased pleasure.  Blame self for when things go wrong.  Yes.  Self critical.  Obsessive, inappropriate guilt.  That’s true.  Not as hungry as usual.  Skip meals occasionally, not feel hungry.  Yep.  Clothes fit slightly looser, no big weight loss.  No, I seem to be gaining weight.</w:t>
      </w:r>
    </w:p>
    <w:p>
      <w:pPr>
        <w:pStyle w:val="Interviewer"/>
        <w:spacing w:lineRule="auto" w:line="480"/>
        <w:ind w:left="729" w:hanging="714"/>
        <w:rPr/>
      </w:pPr>
      <w:r>
        <w:rPr/>
        <w:t>T124:</w:t>
        <w:tab/>
        <w:t xml:space="preserve">You said that now you’re not feeling depressed.  So that makes sense that you’re gaining weight.  </w:t>
      </w:r>
    </w:p>
    <w:p>
      <w:pPr>
        <w:pStyle w:val="Interviewer"/>
        <w:spacing w:lineRule="auto" w:line="480"/>
        <w:ind w:left="729" w:hanging="714"/>
        <w:rPr/>
      </w:pPr>
      <w:r>
        <w:rPr/>
        <w:t>P124:</w:t>
        <w:tab/>
        <w:t>Oh, okay.</w:t>
      </w:r>
    </w:p>
    <w:p>
      <w:pPr>
        <w:pStyle w:val="Interviewer"/>
        <w:spacing w:lineRule="auto" w:line="480"/>
        <w:ind w:left="729" w:hanging="714"/>
        <w:rPr/>
      </w:pPr>
      <w:r>
        <w:rPr/>
        <w:t>T125:</w:t>
        <w:tab/>
        <w:t>I guess this is when you’re feeling depressed, these are things you’d feel.</w:t>
      </w:r>
    </w:p>
    <w:p>
      <w:pPr>
        <w:pStyle w:val="Interviewer"/>
        <w:spacing w:lineRule="auto" w:line="480"/>
        <w:ind w:left="729" w:hanging="714"/>
        <w:rPr/>
      </w:pPr>
      <w:r>
        <w:rPr/>
        <w:t>P125:</w:t>
        <w:tab/>
        <w:t>What if I am constantly am tired?  I can be like this, and then I’m like, uh, draining.</w:t>
      </w:r>
    </w:p>
    <w:p>
      <w:pPr>
        <w:pStyle w:val="Interviewer"/>
        <w:spacing w:lineRule="auto" w:line="480"/>
        <w:ind w:left="729" w:hanging="714"/>
        <w:rPr/>
      </w:pPr>
      <w:r>
        <w:rPr/>
        <w:t>T126:</w:t>
        <w:tab/>
        <w:t xml:space="preserve">Some people are tired for lots of reasons.  You know?  People have a Vitamin B deficiency.  It could be a lot of things.  Or it could be depression.  </w:t>
      </w:r>
    </w:p>
    <w:p>
      <w:pPr>
        <w:pStyle w:val="Interviewer"/>
        <w:spacing w:lineRule="auto" w:line="480"/>
        <w:ind w:left="729" w:hanging="714"/>
        <w:rPr/>
      </w:pPr>
      <w:r>
        <w:rPr/>
        <w:t>P126:</w:t>
        <w:tab/>
      </w:r>
      <w:r>
        <w:rPr>
          <w:b/>
        </w:rPr>
        <w:t>[Inaudible]</w:t>
      </w:r>
      <w:r>
        <w:rPr/>
        <w:t>.  Moving slowly – no, that’s retarded.  Wish pain would go away, thoughts, pessimistic – there we go.  What the hell?  Self doubt.  One, two, three, four, five, six – so I feel more manic all the time than I do depressed.  Is that weird?</w:t>
      </w:r>
    </w:p>
    <w:p>
      <w:pPr>
        <w:pStyle w:val="Interviewer"/>
        <w:spacing w:lineRule="auto" w:line="480"/>
        <w:ind w:left="729" w:hanging="714"/>
        <w:rPr/>
      </w:pPr>
      <w:r>
        <w:rPr/>
        <w:t>T127:</w:t>
        <w:tab/>
        <w:t xml:space="preserve">Um, well, different people experience different things.  I wouldn’t judge it by calling it weird.  You know.  It’s just whatever it is.  </w:t>
      </w:r>
    </w:p>
    <w:p>
      <w:pPr>
        <w:pStyle w:val="Interviewer"/>
        <w:spacing w:lineRule="auto" w:line="480"/>
        <w:ind w:left="729" w:hanging="714"/>
        <w:rPr/>
      </w:pPr>
      <w:r>
        <w:rPr/>
        <w:t>P127:</w:t>
        <w:tab/>
        <w:t xml:space="preserve">It’s part of the scene of the crime.  </w:t>
      </w:r>
    </w:p>
    <w:p>
      <w:pPr>
        <w:pStyle w:val="Interviewer"/>
        <w:spacing w:lineRule="auto" w:line="480"/>
        <w:ind w:left="729" w:hanging="714"/>
        <w:rPr/>
      </w:pPr>
      <w:r>
        <w:rPr/>
        <w:t>T128:</w:t>
        <w:tab/>
        <w:t>What’s that?</w:t>
      </w:r>
    </w:p>
    <w:p>
      <w:pPr>
        <w:pStyle w:val="Interviewer"/>
        <w:spacing w:lineRule="auto" w:line="480"/>
        <w:ind w:left="729" w:hanging="714"/>
        <w:rPr/>
      </w:pPr>
      <w:r>
        <w:rPr/>
        <w:t>P128:</w:t>
        <w:tab/>
        <w:t>I said it’s part of the scene of the crime.</w:t>
      </w:r>
    </w:p>
    <w:p>
      <w:pPr>
        <w:pStyle w:val="Interviewer"/>
        <w:spacing w:lineRule="auto" w:line="480"/>
        <w:ind w:left="729" w:hanging="714"/>
        <w:rPr/>
      </w:pPr>
      <w:r>
        <w:rPr/>
        <w:t>T129:</w:t>
        <w:tab/>
        <w:t xml:space="preserve">Let’s pick out a couple of these.  Maybe pick out a – </w:t>
      </w:r>
    </w:p>
    <w:p>
      <w:pPr>
        <w:pStyle w:val="Interviewer"/>
        <w:spacing w:lineRule="auto" w:line="480"/>
        <w:ind w:left="729" w:hanging="714"/>
        <w:rPr/>
      </w:pPr>
      <w:r>
        <w:rPr/>
        <w:t>P129:</w:t>
        <w:tab/>
        <w:t>Pessimistic one.</w:t>
      </w:r>
    </w:p>
    <w:p>
      <w:pPr>
        <w:pStyle w:val="Interviewer"/>
        <w:spacing w:lineRule="auto" w:line="480"/>
        <w:ind w:left="729" w:hanging="714"/>
        <w:rPr/>
      </w:pPr>
      <w:r>
        <w:rPr/>
        <w:t>T130:</w:t>
        <w:tab/>
        <w:t>Over here.  Which side?</w:t>
      </w:r>
    </w:p>
    <w:p>
      <w:pPr>
        <w:pStyle w:val="Interviewer"/>
        <w:spacing w:lineRule="auto" w:line="480"/>
        <w:ind w:left="729" w:hanging="714"/>
        <w:rPr/>
      </w:pPr>
      <w:r>
        <w:rPr/>
        <w:t>P130:</w:t>
        <w:tab/>
        <w:t xml:space="preserve">First.  No, second.  Right here.  </w:t>
      </w:r>
    </w:p>
    <w:p>
      <w:pPr>
        <w:pStyle w:val="Interviewer"/>
        <w:spacing w:lineRule="auto" w:line="480"/>
        <w:ind w:left="729" w:hanging="714"/>
        <w:rPr/>
      </w:pPr>
      <w:r>
        <w:rPr/>
        <w:t>T131:</w:t>
        <w:tab/>
        <w:t>Wish pain would go away, thoughts of running away, pessimistic.  So how do you experience that in life?</w:t>
      </w:r>
    </w:p>
    <w:p>
      <w:pPr>
        <w:pStyle w:val="Interviewer"/>
        <w:spacing w:lineRule="auto" w:line="480"/>
        <w:ind w:left="729" w:hanging="714"/>
        <w:rPr/>
      </w:pPr>
      <w:r>
        <w:rPr/>
        <w:t>P131:</w:t>
        <w:tab/>
        <w:t>I don’t know.  Like in here especially.  Like I feel like what the hell, man.  This place sucks.  What would happen if I just jumped over that fence over there?  I’m always thinking, “Oh my God.  My mom totally got into a car accident.  Why isn’t she here yet?”  She’s late ten minutes.  My mom is always like that.  You get used to that.  Even though she probably says she’s not going to be.  She’s like, “I promise baby, 6:30.”  Then 7:30 rolls around.  “I’m here.  Sorry I’m late.”  It’s always a different reason, and it’s so annoying.  I want to tell her this to her face, but that’s not what I would do. I just say it more subtle.  “Mom, you know, you never seem to be on time.”  I’ll tell her tomorrow.  I’ll tell her what time she has to show up at tomorrow.  10:30.  Are you going to be here for the family day?  I want you to meet my mom.</w:t>
      </w:r>
    </w:p>
    <w:p>
      <w:pPr>
        <w:pStyle w:val="Interviewer"/>
        <w:spacing w:lineRule="auto" w:line="480"/>
        <w:ind w:left="729" w:hanging="714"/>
        <w:rPr/>
      </w:pPr>
      <w:r>
        <w:rPr/>
        <w:t>T132:</w:t>
        <w:tab/>
        <w:t xml:space="preserve">Um, I won’t be here, unfortunately. </w:t>
      </w:r>
    </w:p>
    <w:p>
      <w:pPr>
        <w:pStyle w:val="Interviewer"/>
        <w:spacing w:lineRule="auto" w:line="480"/>
        <w:ind w:left="729" w:hanging="714"/>
        <w:rPr/>
      </w:pPr>
      <w:r>
        <w:rPr/>
        <w:t>P132:</w:t>
        <w:tab/>
        <w:t>I want you to meet my mom again.</w:t>
      </w:r>
    </w:p>
    <w:p>
      <w:pPr>
        <w:pStyle w:val="Interviewer"/>
        <w:spacing w:lineRule="auto" w:line="480"/>
        <w:ind w:left="729" w:hanging="714"/>
        <w:rPr/>
      </w:pPr>
      <w:r>
        <w:rPr/>
        <w:t>T133:</w:t>
        <w:tab/>
        <w:t xml:space="preserve">We’ll see.  Maybe we can do that before you leave.  Before I leave.  </w:t>
      </w:r>
    </w:p>
    <w:p>
      <w:pPr>
        <w:pStyle w:val="Interviewer"/>
        <w:spacing w:lineRule="auto" w:line="480"/>
        <w:ind w:left="729" w:hanging="714"/>
        <w:rPr/>
      </w:pPr>
      <w:r>
        <w:rPr/>
        <w:t>P133:</w:t>
        <w:tab/>
        <w:t>You’re leaving?</w:t>
      </w:r>
    </w:p>
    <w:p>
      <w:pPr>
        <w:pStyle w:val="Interviewer"/>
        <w:spacing w:lineRule="auto" w:line="480"/>
        <w:ind w:left="729" w:hanging="714"/>
        <w:rPr/>
      </w:pPr>
      <w:r>
        <w:rPr/>
        <w:t>T134:</w:t>
        <w:tab/>
        <w:t xml:space="preserve">Uh, I’m probably leaving about the same time as you.  Maybe a little sooner.  </w:t>
      </w:r>
    </w:p>
    <w:p>
      <w:pPr>
        <w:pStyle w:val="Interviewer"/>
        <w:spacing w:lineRule="auto" w:line="480"/>
        <w:ind w:left="729" w:hanging="714"/>
        <w:rPr/>
      </w:pPr>
      <w:r>
        <w:rPr/>
        <w:t>P134:</w:t>
        <w:tab/>
        <w:t>What?</w:t>
      </w:r>
    </w:p>
    <w:p>
      <w:pPr>
        <w:pStyle w:val="Interviewer"/>
        <w:spacing w:lineRule="auto" w:line="480"/>
        <w:ind w:left="729" w:hanging="714"/>
        <w:rPr/>
      </w:pPr>
      <w:r>
        <w:rPr/>
        <w:t>T135:</w:t>
        <w:tab/>
        <w:t xml:space="preserve">My time here is ending, just like your time is ending.  </w:t>
      </w:r>
    </w:p>
    <w:p>
      <w:pPr>
        <w:pStyle w:val="Interviewer"/>
        <w:spacing w:lineRule="auto" w:line="480"/>
        <w:ind w:left="729" w:hanging="714"/>
        <w:rPr/>
      </w:pPr>
      <w:r>
        <w:rPr/>
        <w:t>P135:</w:t>
        <w:tab/>
        <w:t>Honey?  What is it darling?  It’s getting worse.  They’re making me leave.  Where are you going to go?</w:t>
      </w:r>
    </w:p>
    <w:p>
      <w:pPr>
        <w:pStyle w:val="Interviewer"/>
        <w:spacing w:lineRule="auto" w:line="480"/>
        <w:ind w:left="729" w:hanging="714"/>
        <w:rPr/>
      </w:pPr>
      <w:r>
        <w:rPr/>
        <w:t>T136:</w:t>
        <w:tab/>
        <w:t>Um, I’m going to take a break for a little bit.  Then my school is sending me somewhere else.</w:t>
      </w:r>
    </w:p>
    <w:p>
      <w:pPr>
        <w:pStyle w:val="Interviewer"/>
        <w:spacing w:lineRule="auto" w:line="480"/>
        <w:ind w:left="729" w:hanging="714"/>
        <w:rPr/>
      </w:pPr>
      <w:r>
        <w:rPr/>
        <w:t>P136:</w:t>
        <w:tab/>
        <w:t>That sucks.  I mean, for us.  At least you’ll be able to go with other kids?  Yeah, more kids?</w:t>
      </w:r>
    </w:p>
    <w:p>
      <w:pPr>
        <w:pStyle w:val="Interviewer"/>
        <w:spacing w:lineRule="auto" w:line="480"/>
        <w:ind w:left="729" w:hanging="714"/>
        <w:rPr/>
      </w:pPr>
      <w:r>
        <w:rPr/>
        <w:t>T137:</w:t>
        <w:tab/>
        <w:t>I’m going to be with adults this time.</w:t>
      </w:r>
    </w:p>
    <w:p>
      <w:pPr>
        <w:pStyle w:val="Interviewer"/>
        <w:spacing w:lineRule="auto" w:line="480"/>
        <w:ind w:left="729" w:hanging="714"/>
        <w:rPr/>
      </w:pPr>
      <w:r>
        <w:rPr/>
        <w:t>P137:</w:t>
        <w:tab/>
        <w:t>Good luck with that.</w:t>
      </w:r>
    </w:p>
    <w:p>
      <w:pPr>
        <w:pStyle w:val="Interviewer"/>
        <w:spacing w:lineRule="auto" w:line="480"/>
        <w:ind w:left="729" w:hanging="714"/>
        <w:rPr/>
      </w:pPr>
      <w:r>
        <w:rPr/>
        <w:t>T138:</w:t>
        <w:tab/>
        <w:t>Not a big fan of adults?</w:t>
      </w:r>
    </w:p>
    <w:p>
      <w:pPr>
        <w:pStyle w:val="Interviewer"/>
        <w:spacing w:lineRule="auto" w:line="480"/>
        <w:ind w:left="729" w:hanging="714"/>
        <w:rPr/>
      </w:pPr>
      <w:r>
        <w:rPr/>
        <w:t>P138:</w:t>
        <w:tab/>
        <w:t xml:space="preserve">I like adults.  They’re just like more hard to teach sometimes.  </w:t>
      </w:r>
    </w:p>
    <w:p>
      <w:pPr>
        <w:pStyle w:val="Interviewer"/>
        <w:spacing w:lineRule="auto" w:line="480"/>
        <w:ind w:left="729" w:hanging="714"/>
        <w:rPr/>
      </w:pPr>
      <w:r>
        <w:rPr/>
        <w:t>T139:</w:t>
        <w:tab/>
        <w:t xml:space="preserve">More set in their ways.  Yeah, I think that’s true.  </w:t>
      </w:r>
    </w:p>
    <w:p>
      <w:pPr>
        <w:pStyle w:val="Interviewer"/>
        <w:spacing w:lineRule="auto" w:line="480"/>
        <w:ind w:left="729" w:hanging="714"/>
        <w:rPr/>
      </w:pPr>
      <w:r>
        <w:rPr/>
        <w:t>P139:</w:t>
        <w:tab/>
        <w:t>So yes.</w:t>
      </w:r>
    </w:p>
    <w:p>
      <w:pPr>
        <w:pStyle w:val="Interviewer"/>
        <w:spacing w:lineRule="auto" w:line="480"/>
        <w:ind w:left="729" w:hanging="714"/>
        <w:rPr/>
      </w:pPr>
      <w:r>
        <w:rPr/>
        <w:t>T140:</w:t>
        <w:tab/>
        <w:t xml:space="preserve">Let’s pick another one of these.  Pick a big one for you.  </w:t>
      </w:r>
    </w:p>
    <w:p>
      <w:pPr>
        <w:pStyle w:val="Interviewer"/>
        <w:spacing w:lineRule="auto" w:line="480"/>
        <w:ind w:left="729" w:hanging="714"/>
        <w:rPr/>
      </w:pPr>
      <w:r>
        <w:rPr/>
        <w:t>P140:</w:t>
        <w:tab/>
        <w:t xml:space="preserve">Yep.  Disorganized activities.  Starting more things than finishing.  I’m like, “I want to read this book, but I want to read that book, too.  Then I want to start this later.  But I want to start that over there.”  By the time I finally figure out that I want to finish this over here, I have six other things.  I’m very disorganized and like I don’t put important things first.  I’ll put responding to a letter before I put my treatment work sometimes.  But it’s good.  I’ve been to trauma treatment therapy.  </w:t>
      </w:r>
    </w:p>
    <w:p>
      <w:pPr>
        <w:pStyle w:val="Interviewer"/>
        <w:spacing w:lineRule="auto" w:line="480"/>
        <w:ind w:left="729" w:hanging="714"/>
        <w:rPr/>
      </w:pPr>
      <w:r>
        <w:rPr/>
        <w:t>T141:</w:t>
        <w:tab/>
        <w:t xml:space="preserve">Hopefully, they’ll accept the letter, and then you’ll be done.  </w:t>
      </w:r>
    </w:p>
    <w:p>
      <w:pPr>
        <w:pStyle w:val="Interviewer"/>
        <w:spacing w:lineRule="auto" w:line="480"/>
        <w:ind w:left="729" w:hanging="714"/>
        <w:rPr/>
      </w:pPr>
      <w:r>
        <w:rPr/>
        <w:t>P141:</w:t>
        <w:tab/>
        <w:t xml:space="preserve">This isn’t very heavy.  I don’t think that’s a good sign.  All right.  Dear mom – </w:t>
      </w:r>
    </w:p>
    <w:p>
      <w:pPr>
        <w:pStyle w:val="Interviewer"/>
        <w:spacing w:lineRule="auto" w:line="480"/>
        <w:ind w:left="729" w:hanging="714"/>
        <w:rPr/>
      </w:pPr>
      <w:r>
        <w:rPr/>
        <w:t>T142:</w:t>
        <w:tab/>
        <w:t xml:space="preserve">So what other ways do you feel like you start more things than you finish or are disorganized?  </w:t>
      </w:r>
    </w:p>
    <w:p>
      <w:pPr>
        <w:pStyle w:val="Interviewer"/>
        <w:spacing w:lineRule="auto" w:line="480"/>
        <w:ind w:left="729" w:hanging="714"/>
        <w:rPr/>
      </w:pPr>
      <w:r>
        <w:rPr/>
        <w:t>P142:</w:t>
        <w:tab/>
        <w:t>Say what?  I’m sorry.</w:t>
      </w:r>
    </w:p>
    <w:p>
      <w:pPr>
        <w:pStyle w:val="Interviewer"/>
        <w:spacing w:lineRule="auto" w:line="480"/>
        <w:ind w:left="729" w:hanging="714"/>
        <w:rPr/>
      </w:pPr>
      <w:r>
        <w:rPr/>
        <w:t>T143:</w:t>
        <w:tab/>
        <w:t>We were looking at the behavior you circled.  Disorganized activity, starting more things than finishing.</w:t>
      </w:r>
    </w:p>
    <w:p>
      <w:pPr>
        <w:pStyle w:val="Interviewer"/>
        <w:spacing w:lineRule="auto" w:line="480"/>
        <w:ind w:left="729" w:hanging="714"/>
        <w:rPr/>
      </w:pPr>
      <w:r>
        <w:rPr/>
        <w:t>P143:</w:t>
        <w:tab/>
        <w:t>Well, that’s a big problem because, you know, I’m just retarded.  It was just retarded because like – I don’t know.  I should do one thing if I’m going to do one thing.  I should do two things if I’m going to do two things.  Not do one thing if I plan on doing six other things.  You know?</w:t>
      </w:r>
    </w:p>
    <w:p>
      <w:pPr>
        <w:pStyle w:val="Interviewer"/>
        <w:spacing w:lineRule="auto" w:line="480"/>
        <w:ind w:left="729" w:hanging="714"/>
        <w:rPr/>
      </w:pPr>
      <w:r>
        <w:rPr/>
        <w:t>T144:</w:t>
        <w:tab/>
        <w:t>Sure.  Such as what?</w:t>
      </w:r>
    </w:p>
    <w:p>
      <w:pPr>
        <w:pStyle w:val="Interviewer"/>
        <w:spacing w:lineRule="auto" w:line="480"/>
        <w:ind w:left="729" w:hanging="714"/>
        <w:rPr/>
      </w:pPr>
      <w:r>
        <w:rPr/>
        <w:t>P144:</w:t>
        <w:tab/>
        <w:t>Like I told you before.  I want to respond to a letter, but then I find another letter or find something else I need to do.  Then I want to do that.</w:t>
      </w:r>
    </w:p>
    <w:p>
      <w:pPr>
        <w:pStyle w:val="Interviewer"/>
        <w:spacing w:lineRule="auto" w:line="480"/>
        <w:ind w:left="729" w:hanging="714"/>
        <w:rPr/>
      </w:pPr>
      <w:r>
        <w:rPr/>
        <w:t>T145:</w:t>
        <w:tab/>
        <w:t xml:space="preserve">So you find that you’ve got a couple things at once that need to be finished. </w:t>
      </w:r>
    </w:p>
    <w:p>
      <w:pPr>
        <w:pStyle w:val="Interviewer"/>
        <w:spacing w:lineRule="auto" w:line="480"/>
        <w:ind w:left="729" w:hanging="714"/>
        <w:rPr/>
      </w:pPr>
      <w:r>
        <w:rPr/>
        <w:t>P145:</w:t>
        <w:tab/>
        <w:t xml:space="preserve">Yes.  Yes.  That’s how it tends to be.  Oh my gosh.  All right.  So yeah, I mean, sometimes life sucks for me, and I just choose to blame it on everyone else sometimes. I think that has to do with bipolarness, too.  If I’m making my own hell and say it’s everyone else’s fault, or I find a way to make it someone else’s fault, is that, you know, like a – </w:t>
      </w:r>
    </w:p>
    <w:p>
      <w:pPr>
        <w:pStyle w:val="Interviewer"/>
        <w:spacing w:lineRule="auto" w:line="480"/>
        <w:ind w:left="729" w:hanging="714"/>
        <w:rPr/>
      </w:pPr>
      <w:r>
        <w:rPr/>
        <w:t>T146:</w:t>
        <w:tab/>
        <w:t xml:space="preserve">Is that part of bipolar?  </w:t>
      </w:r>
    </w:p>
    <w:p>
      <w:pPr>
        <w:pStyle w:val="Interviewer"/>
        <w:spacing w:lineRule="auto" w:line="480"/>
        <w:ind w:left="729" w:hanging="714"/>
        <w:rPr/>
      </w:pPr>
      <w:r>
        <w:rPr/>
        <w:t>P146:</w:t>
        <w:tab/>
        <w:t>Yeah.</w:t>
      </w:r>
    </w:p>
    <w:p>
      <w:pPr>
        <w:pStyle w:val="Interviewer"/>
        <w:spacing w:lineRule="auto" w:line="480"/>
        <w:ind w:left="729" w:hanging="714"/>
        <w:rPr/>
      </w:pPr>
      <w:r>
        <w:rPr/>
        <w:t>T147:</w:t>
        <w:tab/>
        <w:t>It’s something you’re doing.  I don’t know if it’s necessarily part of bipolar, but it sounds like you’re saying that’s how you deal with the difficulty you’re experiencing is by blaming it on other people.  Is that what you’re saying?</w:t>
      </w:r>
    </w:p>
    <w:p>
      <w:pPr>
        <w:pStyle w:val="Interviewer"/>
        <w:spacing w:lineRule="auto" w:line="480"/>
        <w:ind w:left="729" w:hanging="714"/>
        <w:rPr/>
      </w:pPr>
      <w:r>
        <w:rPr/>
        <w:t>P147:</w:t>
        <w:tab/>
        <w:t>Pretty much.  I wrote the wrong thing here.</w:t>
      </w:r>
    </w:p>
    <w:p>
      <w:pPr>
        <w:pStyle w:val="Interviewer"/>
        <w:spacing w:lineRule="auto" w:line="480"/>
        <w:ind w:left="729" w:hanging="714"/>
        <w:rPr/>
      </w:pPr>
      <w:r>
        <w:rPr/>
        <w:t>T148:</w:t>
        <w:tab/>
        <w:t>What about that do you think would be bipolar?</w:t>
      </w:r>
    </w:p>
    <w:p>
      <w:pPr>
        <w:pStyle w:val="Interviewer"/>
        <w:spacing w:lineRule="auto" w:line="480"/>
        <w:ind w:left="729" w:hanging="714"/>
        <w:rPr/>
      </w:pPr>
      <w:r>
        <w:rPr/>
        <w:t>P148:</w:t>
        <w:tab/>
        <w:t xml:space="preserve">I don’t know.  Because like I’m pretty much convincing myself that it’s not – I’m sorry.  I’m distracted.  I’m convincing myself that it’s not my fault and everything, and that can become unhealthy because it really is my fault.  You know?  You know what I’m trying to say?  Like I don’t.  </w:t>
      </w:r>
    </w:p>
    <w:p>
      <w:pPr>
        <w:pStyle w:val="Interviewer"/>
        <w:spacing w:lineRule="auto" w:line="480"/>
        <w:ind w:left="729" w:hanging="714"/>
        <w:rPr/>
      </w:pPr>
      <w:r>
        <w:rPr/>
        <w:t>T149:</w:t>
        <w:tab/>
        <w:t>It sounds like you’re saying you’re avoiding dealing with things that are your own fault by blaming it on other people.  Is that what you’re saying?</w:t>
      </w:r>
    </w:p>
    <w:p>
      <w:pPr>
        <w:pStyle w:val="Interviewer"/>
        <w:spacing w:lineRule="auto" w:line="480"/>
        <w:ind w:left="729" w:hanging="714"/>
        <w:rPr/>
      </w:pPr>
      <w:r>
        <w:rPr/>
        <w:t>P149:</w:t>
        <w:tab/>
        <w:t xml:space="preserve">Yeah.  That’s pretty much exactly what I’m saying.  You’re really good at helping me out with this.  You know, even though I’m gonna be gone, it doesn’t mean anything.  I’ll still remember you and how you helped me out a lot.  Okay? </w:t>
      </w:r>
    </w:p>
    <w:p>
      <w:pPr>
        <w:pStyle w:val="Interviewer"/>
        <w:spacing w:lineRule="auto" w:line="480"/>
        <w:ind w:left="729" w:hanging="714"/>
        <w:rPr/>
      </w:pPr>
      <w:r>
        <w:rPr/>
        <w:t>T150:</w:t>
        <w:tab/>
        <w:t>Sure.</w:t>
      </w:r>
    </w:p>
    <w:p>
      <w:pPr>
        <w:pStyle w:val="Interviewer"/>
        <w:spacing w:lineRule="auto" w:line="480"/>
        <w:ind w:left="729" w:hanging="714"/>
        <w:rPr/>
      </w:pPr>
      <w:r>
        <w:rPr/>
        <w:t>P150:</w:t>
        <w:tab/>
        <w:t>Will you remember me as the difficult kid you had to coach for a minute?</w:t>
      </w:r>
    </w:p>
    <w:p>
      <w:pPr>
        <w:pStyle w:val="Interviewer"/>
        <w:spacing w:lineRule="auto" w:line="480"/>
        <w:ind w:left="729" w:hanging="714"/>
        <w:rPr/>
      </w:pPr>
      <w:r>
        <w:rPr/>
        <w:t>T151:</w:t>
        <w:tab/>
        <w:t xml:space="preserve">I will remember you as – </w:t>
      </w:r>
    </w:p>
    <w:p>
      <w:pPr>
        <w:pStyle w:val="Interviewer"/>
        <w:spacing w:lineRule="auto" w:line="480"/>
        <w:ind w:left="729" w:hanging="714"/>
        <w:rPr/>
      </w:pPr>
      <w:r>
        <w:rPr/>
        <w:t>P151:</w:t>
        <w:tab/>
        <w:t>Difficult kid that you had to coach.</w:t>
      </w:r>
    </w:p>
    <w:p>
      <w:pPr>
        <w:pStyle w:val="Interviewer"/>
        <w:spacing w:lineRule="auto" w:line="480"/>
        <w:ind w:left="729" w:hanging="714"/>
        <w:rPr/>
      </w:pPr>
      <w:r>
        <w:rPr/>
        <w:t>T152:</w:t>
        <w:tab/>
        <w:t xml:space="preserve">As a kid who had a lot stuff he was dealing with, and somebody who I hopefully helped. </w:t>
      </w:r>
    </w:p>
    <w:p>
      <w:pPr>
        <w:pStyle w:val="Interviewer"/>
        <w:spacing w:lineRule="auto" w:line="480"/>
        <w:ind w:left="729" w:hanging="714"/>
        <w:rPr/>
      </w:pPr>
      <w:r>
        <w:rPr/>
        <w:t>P152:</w:t>
        <w:tab/>
        <w:t xml:space="preserve">Somebody that talked a lot.  </w:t>
      </w:r>
    </w:p>
    <w:p>
      <w:pPr>
        <w:pStyle w:val="Interviewer"/>
        <w:spacing w:lineRule="auto" w:line="480"/>
        <w:ind w:left="729" w:hanging="714"/>
        <w:rPr/>
      </w:pPr>
      <w:r>
        <w:rPr/>
        <w:t>T153:</w:t>
        <w:tab/>
        <w:t>When you get out of here in a couple weeks, in a month, whatever it is, it might be helpful to find another person.</w:t>
      </w:r>
    </w:p>
    <w:p>
      <w:pPr>
        <w:pStyle w:val="Interviewer"/>
        <w:spacing w:lineRule="auto" w:line="480"/>
        <w:ind w:left="729" w:hanging="714"/>
        <w:rPr/>
      </w:pPr>
      <w:r>
        <w:rPr/>
        <w:t>P153:</w:t>
        <w:tab/>
        <w:t xml:space="preserve">Oh yeah, I’m going to have a mentor.  A Christian mentor.  </w:t>
      </w:r>
    </w:p>
    <w:p>
      <w:pPr>
        <w:pStyle w:val="Interviewer"/>
        <w:spacing w:lineRule="auto" w:line="480"/>
        <w:ind w:left="729" w:hanging="714"/>
        <w:rPr/>
      </w:pPr>
      <w:r>
        <w:rPr/>
        <w:t>T154:</w:t>
        <w:tab/>
        <w:t>Somebody you can talk to.</w:t>
      </w:r>
    </w:p>
    <w:p>
      <w:pPr>
        <w:pStyle w:val="Interviewer"/>
        <w:spacing w:lineRule="auto" w:line="480"/>
        <w:ind w:left="729" w:hanging="714"/>
        <w:rPr/>
      </w:pPr>
      <w:r>
        <w:rPr/>
        <w:t>P154:</w:t>
        <w:tab/>
        <w:t xml:space="preserve">Yep.  </w:t>
      </w:r>
      <w:r>
        <w:rPr>
          <w:color w:val="000000"/>
        </w:rPr>
        <w:t xml:space="preserve">My </w:t>
      </w:r>
      <w:r>
        <w:rPr>
          <w:b/>
          <w:color w:val="000000"/>
        </w:rPr>
        <w:t xml:space="preserve">XXX </w:t>
      </w:r>
      <w:r>
        <w:rPr>
          <w:color w:val="000000"/>
        </w:rPr>
        <w:t xml:space="preserve"> – my XXX people.  I </w:t>
      </w:r>
      <w:r>
        <w:rPr/>
        <w:t>tell you about them all the time.  What the hell am I doing?</w:t>
      </w:r>
    </w:p>
    <w:p>
      <w:pPr>
        <w:pStyle w:val="Interviewer"/>
        <w:spacing w:lineRule="auto" w:line="480"/>
        <w:ind w:left="729" w:hanging="714"/>
        <w:rPr/>
      </w:pPr>
      <w:r>
        <w:rPr/>
        <w:t>T155:</w:t>
        <w:tab/>
        <w:t>It might help to have a therapist only because you have a couple things that I’m not sure you’re going to talk to your mentor about.  Remember I asked you previously about some of the challenges you were having about thinking of yourself as bisexual, and then the whole religious piece.  Do you think you’d be able to talk to her – to this XXX  person about that?</w:t>
      </w:r>
    </w:p>
    <w:p>
      <w:pPr>
        <w:pStyle w:val="Interviewer"/>
        <w:spacing w:lineRule="auto" w:line="480"/>
        <w:ind w:left="729" w:hanging="714"/>
        <w:rPr/>
      </w:pPr>
      <w:r>
        <w:rPr/>
        <w:t>P155:</w:t>
        <w:tab/>
        <w:t xml:space="preserve">She already knows.  The one that’s setting me up with the mentor.  She already knows.  </w:t>
      </w:r>
    </w:p>
    <w:p>
      <w:pPr>
        <w:pStyle w:val="Interviewer"/>
        <w:spacing w:lineRule="auto" w:line="480"/>
        <w:ind w:left="729" w:hanging="714"/>
        <w:rPr/>
      </w:pPr>
      <w:r>
        <w:rPr/>
        <w:t>T156:</w:t>
        <w:tab/>
        <w:t>Because I think it would help you to talk to your mentor about something like that also, you know, to try to clarify for yourself what your beliefs are and how to take things in.  How to make sense of these things for yourself.  And then also, in order to help you monitor some of this bipolar stuff</w:t>
      </w:r>
    </w:p>
    <w:p>
      <w:pPr>
        <w:pStyle w:val="Interviewer"/>
        <w:spacing w:lineRule="auto" w:line="480"/>
        <w:ind w:left="729" w:hanging="714"/>
        <w:rPr/>
      </w:pPr>
      <w:r>
        <w:rPr/>
        <w:t>P156:</w:t>
        <w:tab/>
        <w:t>I thought you were going to say bipolarness.</w:t>
      </w:r>
    </w:p>
    <w:p>
      <w:pPr>
        <w:pStyle w:val="Interviewer"/>
        <w:spacing w:lineRule="auto" w:line="480"/>
        <w:ind w:left="729" w:hanging="714"/>
        <w:rPr/>
      </w:pPr>
      <w:r>
        <w:rPr/>
        <w:t>T157:</w:t>
        <w:tab/>
        <w:t>Bipolarness.  That’s what you say.  Right?</w:t>
      </w:r>
    </w:p>
    <w:p>
      <w:pPr>
        <w:pStyle w:val="Interviewer"/>
        <w:spacing w:lineRule="auto" w:line="480"/>
        <w:ind w:left="729" w:hanging="714"/>
        <w:rPr/>
      </w:pPr>
      <w:r>
        <w:rPr/>
        <w:t>P157:</w:t>
        <w:tab/>
        <w:t>That’s what I was saying.</w:t>
      </w:r>
    </w:p>
    <w:p>
      <w:pPr>
        <w:pStyle w:val="Interviewer"/>
        <w:spacing w:lineRule="auto" w:line="480"/>
        <w:ind w:left="729" w:hanging="714"/>
        <w:rPr/>
      </w:pPr>
      <w:r>
        <w:rPr/>
        <w:t>T158:</w:t>
        <w:tab/>
        <w:t xml:space="preserve">You can monitor the bipolarness with a therapist.  Somebody who is experienced with that.    </w:t>
      </w:r>
    </w:p>
    <w:p>
      <w:pPr>
        <w:pStyle w:val="Interviewer"/>
        <w:spacing w:lineRule="auto" w:line="480"/>
        <w:ind w:left="729" w:hanging="714"/>
        <w:rPr/>
      </w:pPr>
      <w:r>
        <w:rPr/>
        <w:t>P158:</w:t>
        <w:tab/>
        <w:t>So how much time do we have left?</w:t>
      </w:r>
    </w:p>
    <w:p>
      <w:pPr>
        <w:pStyle w:val="Interviewer"/>
        <w:spacing w:lineRule="auto" w:line="480"/>
        <w:ind w:left="729" w:hanging="714"/>
        <w:rPr/>
      </w:pPr>
      <w:r>
        <w:rPr/>
        <w:t>T159:</w:t>
        <w:tab/>
        <w:t xml:space="preserve">We’re actually almost out of time.  Um, so I’m going to give you some homework for next week.  Um, I want you to hold onto this.  </w:t>
      </w:r>
    </w:p>
    <w:p>
      <w:pPr>
        <w:pStyle w:val="Interviewer"/>
        <w:spacing w:lineRule="auto" w:line="480"/>
        <w:ind w:left="729" w:hanging="714"/>
        <w:rPr/>
      </w:pPr>
      <w:r>
        <w:rPr/>
        <w:t>P159:</w:t>
        <w:tab/>
        <w:t>Can I stick it in this folder?</w:t>
      </w:r>
    </w:p>
    <w:p>
      <w:pPr>
        <w:pStyle w:val="Interviewer"/>
        <w:spacing w:lineRule="auto" w:line="480"/>
        <w:ind w:left="729" w:hanging="714"/>
        <w:rPr/>
      </w:pPr>
      <w:r>
        <w:rPr/>
        <w:t>T160:</w:t>
        <w:tab/>
        <w:t>Yeah.  Hold onto this life chart.  I’d like to make a photocopy of it, and I’ll give it back to you if that’s okay.  I want you to hold onto it and look at it.  Because what it is is it’s a representation of your bipolar experiences throughout your life.  It can kind of help you remember what the experiences are like.  Then when you’re feeling like you are now, when you’re feeling like you’re not so manic or not so depressed, it can remind you that you may be in remission right now, but it might come back.  Here’s the proof.  You know?  So hold onto this.  I want you to review these symptoms.  We looked at them very quickly.  I want you to review these symptoms and pick out the ones you think are the main ones for you to monitor so that way you can figure out whether or not you’re starting to get more manic, more hyper in the future.  Just monitor using these right here.  And then we’ll meet next week.</w:t>
      </w:r>
    </w:p>
    <w:p>
      <w:pPr>
        <w:pStyle w:val="Interviewer"/>
        <w:spacing w:lineRule="auto" w:line="480"/>
        <w:ind w:left="729" w:hanging="714"/>
        <w:rPr/>
      </w:pPr>
      <w:r>
        <w:rPr/>
        <w:t>P160:</w:t>
        <w:tab/>
        <w:t>All right</w:t>
      </w:r>
    </w:p>
    <w:p>
      <w:pPr>
        <w:pStyle w:val="Interviewer"/>
        <w:spacing w:lineRule="auto" w:line="480"/>
        <w:ind w:left="729" w:hanging="714"/>
        <w:rPr>
          <w:b/>
          <w:b/>
        </w:rPr>
      </w:pPr>
      <w:r>
        <w:rPr>
          <w:b/>
        </w:rPr>
        <w:t>Duration:  57 minut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r>
  </w:p>
  <w:p>
    <w:pPr>
      <w:pStyle w:val="Footer"/>
      <w:jc w:val="center"/>
      <w:rP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nterviewer:"/>
      <w:lvlJc w:val="left"/>
      <w:pPr>
        <w:tabs>
          <w:tab w:val="num" w:pos="2160"/>
        </w:tabs>
        <w:ind w:left="2160" w:hanging="2160"/>
      </w:pPr>
      <w:rPr>
        <w:sz w:val="24"/>
        <w:i/>
        <w:b w:val="false"/>
        <w:rFonts w:ascii="Times New Roman" w:hAnsi="Times New Roman" w:cs="Times New Roman"/>
        <w:color w:val="000000"/>
      </w:rPr>
    </w:lvl>
  </w:abstractNum>
  <w:abstractNum w:abstractNumId="2">
    <w:lvl w:ilvl="0">
      <w:start w:val="1"/>
      <w:numFmt w:val="none"/>
      <w:suff w:val="nothing"/>
      <w:lvlText w:val="Interviewer:"/>
      <w:lvlJc w:val="left"/>
      <w:pPr>
        <w:tabs>
          <w:tab w:val="num" w:pos="2160"/>
        </w:tabs>
        <w:ind w:left="2160" w:hanging="2160"/>
      </w:pPr>
      <w:rPr>
        <w:sz w:val="24"/>
        <w:i/>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4"/>
    </w:rPr>
  </w:style>
  <w:style w:type="character" w:styleId="WW8Num2z0">
    <w:name w:val="WW8Num2z0"/>
    <w:qFormat/>
    <w:rPr>
      <w:rFonts w:ascii="Times New Roman" w:hAnsi="Times New Roman" w:cs="Times New Roman"/>
      <w:b w:val="false"/>
      <w:i/>
      <w:color w:val="000000"/>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i/>
      <w:color w:val="000000"/>
      <w:sz w:val="24"/>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rviewer">
    <w:name w:val="Interviewer"/>
    <w:basedOn w:val="Normal"/>
    <w:qFormat/>
    <w:pPr/>
    <w:rPr/>
  </w:style>
  <w:style w:type="paragraph" w:styleId="Interviewer1">
    <w:name w:val="Interviewer:"/>
    <w:basedOn w:val="Normal"/>
    <w:next w:val="Normal"/>
    <w:qFormat/>
    <w:pPr>
      <w:numPr>
        <w:ilvl w:val="0"/>
        <w:numId w:val="1"/>
      </w:numPr>
    </w:pPr>
    <w:rPr/>
  </w:style>
  <w:style w:type="paragraph" w:styleId="Interviewee">
    <w:name w:val="Interviewee:"/>
    <w:basedOn w:val="Normal"/>
    <w:qFormat/>
    <w:pPr>
      <w:numPr>
        <w:ilvl w:val="0"/>
        <w:numId w:val="2"/>
      </w:numPr>
    </w:pPr>
    <w:rPr/>
  </w:style>
  <w:style w:type="paragraph" w:styleId="Chrome1">
    <w:name w:val="Chrom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08:00Z</dcterms:created>
  <dc:creator>Chaya</dc:creator>
  <dc:description/>
  <cp:keywords/>
  <dc:language>en-US</dc:language>
  <cp:lastModifiedBy>Eunice</cp:lastModifiedBy>
  <dcterms:modified xsi:type="dcterms:W3CDTF">2020-02-18T05:08:00Z</dcterms:modified>
  <cp:revision>2</cp:revision>
  <dc:subject/>
  <dc:title>CCE Tape</dc:title>
</cp:coreProperties>
</file>