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ekly Blog Post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Information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u need to post your entries on the assigned topic or questions every week unless explicitly stated otherwise. Name your post by </w:t>
      </w:r>
      <w:r>
        <w:rPr>
          <w:rFonts w:cs="Times New Roman" w:ascii="Times New Roman" w:hAnsi="Times New Roman"/>
          <w:sz w:val="20"/>
          <w:szCs w:val="20"/>
          <w:u w:val="single"/>
        </w:rPr>
        <w:t>Number</w:t>
      </w:r>
      <w:r>
        <w:rPr>
          <w:rFonts w:cs="Times New Roman" w:ascii="Times New Roman" w:hAnsi="Times New Roman"/>
          <w:sz w:val="20"/>
          <w:szCs w:val="20"/>
        </w:rPr>
        <w:t xml:space="preserve"> starting with </w:t>
      </w:r>
      <w:r>
        <w:rPr>
          <w:rFonts w:cs="Times New Roman" w:ascii="Times New Roman" w:hAnsi="Times New Roman"/>
          <w:b/>
          <w:sz w:val="20"/>
          <w:szCs w:val="20"/>
        </w:rPr>
        <w:t>Post One</w:t>
      </w:r>
      <w:r>
        <w:rPr>
          <w:rFonts w:cs="Times New Roman" w:ascii="Times New Roman" w:hAnsi="Times New Roman"/>
          <w:sz w:val="20"/>
          <w:szCs w:val="20"/>
        </w:rPr>
        <w:t xml:space="preserve"> and give it a </w:t>
      </w:r>
      <w:r>
        <w:rPr>
          <w:rFonts w:cs="Times New Roman" w:ascii="Times New Roman" w:hAnsi="Times New Roman"/>
          <w:b/>
          <w:sz w:val="20"/>
          <w:szCs w:val="20"/>
        </w:rPr>
        <w:t>Tit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ach post is worth 10 points. Your blog posts will determine 50% of your overall class grade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pics will be assigned in class weekly and corresponding blog posts are </w:t>
      </w:r>
      <w:r>
        <w:rPr>
          <w:rFonts w:cs="Times New Roman" w:ascii="Times New Roman" w:hAnsi="Times New Roman"/>
          <w:sz w:val="20"/>
          <w:szCs w:val="20"/>
          <w:u w:val="single"/>
        </w:rPr>
        <w:t>due by midnight before the day of clas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Late posts will not be considered, missing posts will count as 0 points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t the discretion of the professor, students may be permitted to make up for the missing posts, if they have a documented excus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t Guidelines (8 pts)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s should cover the assigned topic in reasonably sufficient depth, with a minimum of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00 word</w:t>
      </w:r>
      <w:r>
        <w:rPr>
          <w:rFonts w:cs="Times New Roman" w:ascii="Times New Roman" w:hAnsi="Times New Roman"/>
          <w:sz w:val="20"/>
          <w:szCs w:val="20"/>
        </w:rPr>
        <w:t xml:space="preserve"> count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s should demonstrate your familiarity with the subject and understanding of the key issues and relevant contributing social, political, economic, religious, cultural, etc. factors.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s need to be tied to the current culture and politics, provide context, analysis and perspective and include some opinion.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nion and analysis should be clearly differentiated from facts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Specific events and developments should be examined in their broader context, identifying their cultural, social, political, etc. significance – as opposed to giving a simple overview of the subject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 should include citations for all sources used:</w:t>
      </w:r>
    </w:p>
    <w:p>
      <w:pPr>
        <w:pStyle w:val="ListParagraph"/>
        <w:numPr>
          <w:ilvl w:val="1"/>
          <w:numId w:val="3"/>
        </w:numPr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sources can be cited as hyperlinks in the text of the post, in which case they need not be listed as references in the end.</w:t>
      </w:r>
    </w:p>
    <w:p>
      <w:pPr>
        <w:pStyle w:val="ListParagraph"/>
        <w:numPr>
          <w:ilvl w:val="1"/>
          <w:numId w:val="3"/>
        </w:numPr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erlinks embedded into the text should be properly implemented: they should point to the correct URL and open in a new tab, thus not leading away from the group blog site.</w:t>
      </w:r>
    </w:p>
    <w:p>
      <w:pPr>
        <w:pStyle w:val="ListParagraph"/>
        <w:numPr>
          <w:ilvl w:val="1"/>
          <w:numId w:val="3"/>
        </w:numPr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citing/quoting a non-online source, it needs to be properly referenced in the end, listing the author, year, title and publication (in APA, Chicago or MLA style).</w:t>
      </w:r>
    </w:p>
    <w:p>
      <w:pPr>
        <w:pStyle w:val="ListParagraph"/>
        <w:numPr>
          <w:ilvl w:val="1"/>
          <w:numId w:val="3"/>
        </w:numPr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otes and pictures need to be properly and accurately attributed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ing social media sources (if applicable) in addition to newspapers or other journalistic sources is acceptable, but need to be properly documented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have to find and include/embed relevant photos and videos related to the assigned topic – doing so will improve your grade for the given pos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riting (2 pts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No matter how interesting and valuable your thoughts and ideas may be, if they are not well articulated and professionally presented, their credibility immediately becomes questionable. There must be a balance between content, style and form. Your need to have: good, substantive, well written content and professional presentation, which means consistency, adherence to some basic standards and meeting some core requirements in regards to writing and formatting: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blog posts should be free of distracting grammatical, punctuation and spelling errors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writing should hold reader’s attention and should be easy to underst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blog posts should be written with a distinct voice and have a clear point of view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riting should use a variety of sentence structures of varying length and use active verbs and grammatical structures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tting and Other Consideration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g structure (paragraphs, picture positioning, navigation menu and content categorization should be consistent and error-free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al formatting, layout and presentation, including: fonts, spacing, ’paragraphing’, colors, etc. should be consistent and visually appealing.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Photos and videos included/embedded in the posts need to be properly placed, captioned and attributed, as well as linked to the original sources.</w:t>
      </w:r>
    </w:p>
    <w:sectPr>
      <w:headerReference w:type="default" r:id="rId2"/>
      <w:type w:val="nextPage"/>
      <w:pgSz w:w="12240" w:h="15840"/>
      <w:pgMar w:left="1440" w:right="1152" w:gutter="0" w:header="57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6:00Z</dcterms:created>
  <dc:creator>Margaret Berglund</dc:creator>
  <dc:description/>
  <cp:keywords/>
  <dc:language>en-US</dc:language>
  <cp:lastModifiedBy>khaled al-ahmadi</cp:lastModifiedBy>
  <cp:lastPrinted>2015-08-22T08:36:00Z</cp:lastPrinted>
  <dcterms:modified xsi:type="dcterms:W3CDTF">2019-09-02T20:07:00Z</dcterms:modified>
  <cp:revision>4</cp:revision>
  <dc:subject/>
  <dc:title/>
</cp:coreProperties>
</file>