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rst three tests</w:t>
      </w:r>
    </w:p>
    <w:p>
      <w:pPr>
        <w:pStyle w:val="NormalWeb"/>
        <w:rPr/>
      </w:pPr>
      <w:r>
        <w:rPr>
          <w:rStyle w:val="StrongEmphasis"/>
        </w:rPr>
        <w:t xml:space="preserve">Test: </w:t>
      </w:r>
      <w:r>
        <w:rPr/>
        <w:t>Reynolds, W. M., &amp; Kobak, K. (1995). Hamilton depression inventory.</w:t>
      </w:r>
    </w:p>
    <w:p>
      <w:pPr>
        <w:pStyle w:val="NormalWeb"/>
        <w:rPr/>
      </w:pPr>
      <w:hyperlink r:id="rId2">
        <w:r>
          <w:rPr>
            <w:rStyle w:val="InternetLink"/>
            <w:i/>
            <w:iCs/>
          </w:rPr>
          <w:t>Hamilton Depression Inventory.docx</w:t>
        </w:r>
      </w:hyperlink>
      <w:r>
        <w:rPr>
          <w:i/>
          <w:iCs/>
        </w:rPr>
        <w:t xml:space="preserve">  (open this link)</w:t>
      </w:r>
    </w:p>
    <w:p>
      <w:pPr>
        <w:pStyle w:val="NormalWeb"/>
        <w:rPr/>
      </w:pPr>
      <w:r>
        <w:rPr>
          <w:rStyle w:val="StrongEmphasis"/>
        </w:rPr>
        <w:t xml:space="preserve">Test: </w:t>
      </w:r>
      <w:r>
        <w:rPr/>
        <w:t>Beck, A. T., &amp; Steer, R. (1993). Beck anxiety inventory [1993 Edition].</w:t>
      </w:r>
      <w:r>
        <w:rPr>
          <w:i/>
          <w:iCs/>
        </w:rPr>
        <w:t xml:space="preserve"> </w:t>
      </w:r>
    </w:p>
    <w:p>
      <w:pPr>
        <w:pStyle w:val="NormalWeb"/>
        <w:rPr/>
      </w:pPr>
      <w:hyperlink r:id="rId3">
        <w:r>
          <w:rPr>
            <w:rStyle w:val="InternetLink"/>
            <w:i/>
            <w:iCs/>
          </w:rPr>
          <w:t>Beck Anxiety Inventory.docx</w:t>
        </w:r>
      </w:hyperlink>
      <w:r>
        <w:rPr/>
        <w:t xml:space="preserve"> (open this link)</w:t>
      </w:r>
    </w:p>
    <w:p>
      <w:pPr>
        <w:pStyle w:val="NormalWeb"/>
        <w:rPr/>
      </w:pPr>
      <w:r>
        <w:rPr>
          <w:rStyle w:val="StrongEmphasis"/>
        </w:rPr>
        <w:t xml:space="preserve">Test: </w:t>
      </w:r>
      <w:r>
        <w:rPr/>
        <w:t>Cullum, C., Weiner, M. F., &amp; Saine, K. (2009). Texas functional living scale.</w:t>
      </w:r>
    </w:p>
    <w:p>
      <w:pPr>
        <w:pStyle w:val="NormalWeb"/>
        <w:rPr/>
      </w:pPr>
      <w:hyperlink r:id="rId4">
        <w:r>
          <w:rPr>
            <w:rStyle w:val="InternetLink"/>
            <w:i/>
            <w:iCs/>
          </w:rPr>
          <w:t>Texas Functional Living Scale.docx</w:t>
        </w:r>
      </w:hyperlink>
      <w:r>
        <w:rPr>
          <w:i/>
          <w:iCs/>
        </w:rPr>
        <w:t xml:space="preserve"> (open this link)</w:t>
      </w:r>
    </w:p>
    <w:p>
      <w:pPr>
        <w:pStyle w:val="Normal"/>
        <w:rPr/>
      </w:pPr>
      <w:r>
        <w:rPr/>
      </w:r>
    </w:p>
    <w:p>
      <w:pPr>
        <w:pStyle w:val="Normal"/>
        <w:rPr/>
      </w:pPr>
      <w:r>
        <w:rPr/>
        <w:t>Title:Barkley Functional Impairment Scale By: Barkley, Russell A., 20110101, Vol. 19Database:Mental Measurements Yearbook with Tests in PrintBarkley Functional Impairment ScaleListen American Accent Australian Accent British Accent Review of the Barkley Functional Impairment Scale by MERITH COSDEN, Professor, Department of Counseling, Clinical, &amp; School Psychology, University of California, Santa Barbara, Santa Barbara, CA:DESCRIPTION. The Barkley Functional Impairment Scale (BFIS) is a 15-domain self-report instrument that assesses functional impairment in major psychosocial domains. Functional impairment is differentiated from clinical symptoms associated with specific disorders. That is, functional impairmentis viewed as an inability to perform effectively in major life domains, which the test author argues is separate from clinical symptom severity. Although functional impairment is viewed as dimensional (i.e., respondents are asked to rate their level of functioning in specific activities), respondents are considered to have an impairment if they score similarly to the respondents in the top percentiles of the normative standardization sample.The BFIS Long Form (BFIS-LF) asks adults to indicate how much difficulty they have in their personal functioning in each of 15 areas: (1) home life with immediate family; (2) chores/managing household activities; (3) work; (4) social interactions with strangers; (5) relationships with friends; (6) community activities; (7) educational activities; (8) marital, cohabitating, or dating relationships; (9) money management; (10) driving; (11) sexual relations; (12) organizing/managing daily responsibilities; (13) daily self-care routines; (14) health maintenance; and (15) childrearing. Each item is rated on a 0 to 9 scale anchored by not at all at one end and severe at the other. Respondents can also select does not apply as an option.In addition to domain-specific scores, a Mean Impairment score is obtained by adding the responses for each item and dividing by the number of items to which the individual has responded. Responses are transferred to score sheets that differ by age group, with 18–39-, 40–59-, and 60–89-year-olds clustered based on normative differences for functional impairment found across these groups. The BFIS-LF yields 17 scores: 15 domain-specific scores, a Mean Impairment score, and the percent of domains falling in the impairment range. Domain scores that fall in the 93rd to 95th percentile relative to the normative group are boldfaced on the score sheet and are considered to reflect functional impairment, as are Mean Impairment scores above the 93rd–95th percentile.There are three forms associated with the BFIS-LF. The Self-Report is the one for which there are norms. There is also an Other-Report form that has the same items as the Self-Report form and is intended for use by someone who knows the subject well. This form is not scored, but instead used clinically to determine similarities between self and other perceptions of the impairment. Finally, there is an Impairment Interview form. This form lists each domain followed by space with instructions for how to interview the client to allow for affirming and describing the impairments noted on the Self-Report.There is also a short form of the BSIF called the Quick Screen. It contains six of the BSIF-LF domains: Home Life-Family, Home-Chores, Self-Care, Social-Friends, Education, and Work. The test creator indicates that these are the most important areas for basic functioning, particularly from the perspective of government agencies that require assessments to determine level of impairment. The Quick Screen also has Self-Report, Other-Report, and Impairment Interview forms.The BFIS has multiple purposes. It can be used clinically to identify client needs and develop treatment plans; it can be used in research as a measure of change; and it can be used as a measure for assessing disability or impairment for legal purposes. The target population is adults who have disorders that might impair their life functioning, or who might need evaluation to qualify for disability services or compensation. The BFIS is not intended to be the sole determinant of impairment, however. Triangulation is important, either with the Other-Report and Impairment Interview, or other measures of impairment.DEVELOPMENT. The test author began development of the BFIS in a study involving adults with attention deficit hyperactivity disorder (ADHD) for which he created an Impairment Rating Scale (IRS). IRS respondents were given a 4-point Likert scale to rate the frequency of problems in 10 areas: home life, work, social interactions, community activities, educational activities, marriage and dating, money management, driving, leisure activities, and handling daily activities. These domains were derived from guidelines developed by groups such as the Social Security Administration and the American Medical Association. The test author adapted this scale to better understand functioning and functional impairment within a broader normative sample. Thus, the scale was expanded to include 10 additional domains. Five of these were maintained in the final BFIS (i.e., home life was separated into completing chores/managing a household, self-care, and home life with family; social interactions was separated into social relationships with friends and social interactions with strangers; and sexual activities and health maintenance were added). Five other domains (caring for property, obeying the law, avoiding use of illegal substances, and controlling use of legal substances) were initially added, but as a result of both statistical and conceptual concerns were later discarded, leaving the current 15 domains. In addition, the rating scale was expanded to a 10-point scale reflecting severity rather than frequency of impairment, and the marriage scale was updated to be inclusive of close cohabitating relationships.TECHNICAL.Standardization. A nationally based normative sample of 1,249 adults was obtained in 2010 though a scientifically determined random selection process. Respondents represented six age groups (18–29, 30–39, 40–49, 50–59, 60–69, and 70 plus) in nine regions across the country, with at least 100 men and 100 women in each age group. Once selected for the sample, there were no exclusion criteria. Thus, respondents represent a wide range of ethnicities, economic strata, educational levels, and employment circumstances, which are delineated in the test manual.Reliability. With regard to reliability, the test manual presents data on the internal consistency of the BFIS-LF for the normative sample and test-retest correlations for a subsample of this group. Internal consistency of the domain ratings was high for both the full BFIS-LF (alpha coefficient was .97) and the Quick Screen (alpha coefficient was .92). Test-retest reliability over a 2- to 3-week period was calculated for 62 adults in the normative sample; although this is a relatively small subsample, participants were selected to equally represent men and women from each age group. Correlation coefficients for domain scores ranged from moderate to high. At the lower end were coefficients for education and health maintenance at .40 and .41, respectively; higher correlation coefficients were obtained for social interactions with strangers (.72), social interactions with friends, and driving (.71 each). Reliability for the Mean Impairment Score was also high demonstrating a correlation coefficient of .72.Validity. The test manual presents evidence for the construct validity of the measure as a whole and for some of the specific domains based on additional assessments conducted with the normative sample. For example, disability status of the normative sample was associated with impairment on the work domain, educational level with scores on the education domain, and annual income with impairment in the money domain, while all three characteristics were also associated with Mean Impairment scores. Somewhat weaker construct validity data were reported for driving, daily responsibilities, and health maintenance. Validity data for childrearing, sexual relations, community activities, social relationships with friends, and social relationships with strangers were not presented in the test manual, which suggests that further research should be conducted in those domains.COMMENTARY. Functional impairment is an important yet often overlooked area for assessment. The BFIS provides a self-perspective on functionalproblems across many major life activities. The test manual provides the strongest evidence for its validity as a global measure of functioning. Both the national norms, which provide a basis for comparing behavior, and the clinical information provided by the domain-specific scores, are particularly useful. Concern is raised regarding the utility of some of the domain-specific ratings given their moderate test-retest reliability over a short period of time. There are several possible reasons for this outcome. For example, only one item is used for each domain score and some domains may be malleable even over short periods of time. Further, the definition of functional impairment is vague; thus, respondents may vary in the behavioral referents they use to respond from one time to the next. A positive note is that the instrument is quick and easy to administer. Although the Quick Screen provides an abbreviated measure, the BFIS-LF itself is relatively short, so it is not clear when the shorter version would be needed. As indicated in the test manual, the BFIS is not intended to be used as the sole determinant of impairment, but requires triangulation from multiple sources. The test manual provides means for triangulation through the Other Report and the Impairment Interview. Although interesting, additional research is needed to determine the full utility of the BFIS in determining functional impairment for both clinical and legal purposes.SUMMARY. The BFIS is a short, easily administered self-assessment of functional problems. The normative sample provides a standardized manner for interpreting findings. The high correlations among domain scores, coupled with the reliability and validity of the Mean Impairment score, suggests that this is the best score for use in research and evaluation. The domain scores, however, can provide clinically useful information, particularly in conjunction with the Other Report and Impairment Interview.Review of the Barkley Functional Impairment Scale by ROBERT WRIGHT, Professor Emeritus, Measurement &amp; Statistics, Widener University, Chester, PA:DESCRIPTION. The BFIS provides a norm-referenced measure of psychosocial impairment within the population of adult Americans. The approach employed by the BFIS involves a brief self-report by an individual about his or her perceptions of specific areas of psychosocial impairment.The BFIS provides two versions, a long form (BFIS-LF) consisting of what the test author describes as 15 Likert-type scale items (10 levels each), and a short form the BFIS-Quick Screen. The quick screen is composed of 6 of the 15 items of the BFIS-LF. When either form is used in the assessmentprocess for an individual, a second BFIS should be independently completed by a person knowing the patient (spouse, care giver, housemate, etc.) to provide a second assessment perspective.BFIS scores can be used prior to, and following an intervention for an individual receiving therapy, to evaluate the intervention’s efficaciousness. Although use of the BFIS is not restricted to individuals with neurological involvement, it may be completed by individuals following a neurological incident (e.g., brain lesion, head injury, cerebrovascular accident, transient ischemic attack, dementia, or a neurological infection such as encephalitis myelitis, meningitis, and other neural-tube infections [arachnoiditis], and human immunodeficiency virus [HIV] to examine premorbid functioning. This retrospective approach involves asking the patient to respond (from memory) how he or she functioned prior to the neurological insult. A second form is then completed by the individual describing his or her current level of functioning.In these applications of the BFIS another assessment form is also to be completed by an individual close to, and very familiar with the patient being evaluated. Discrepancies are to be anticipated, but large differences between the evaluation by another person and the self-evaluation should be explored.The BFIS provides a form for taking clinical notes during subsequent follow-up questioning. This form, the BFIS Impairment Interview, is used to probe the patient’s perception when the response to the BFIS indicates a high degree of functional impairment. A high degree of functional impairment is defined as having a BFIS score more severe than is reported by 93% (+ 1.5 SD) or 98% (+ 2.0 SD) of the normative population.To reduce the likelihood of self-report bias threatening the validity of the data, the test author suggests that scores indicating a significant level of perceived functional impairment be subjected to a third level of assessment. This is in addition to the BFIS (both Self and Other) and the clinical interview. The third step involves gathering supporting artifacts and documentation related to the impairment. Prior to presenting a conclusive diagnostic statement, there should be a full analysis (triangulation) including three forms of evidence supporting the BFIS data.DEVELOPMENT. The concept of mental deficits was introduced by the Americans with Disabilities Act of 1990 (ADA). Prior to the ADA, the term handicapped was used to describe all forms of functional disadvantage experienced by individuals. Mental deficiencies were further divided into three levels: physical (organic), cognitive-behavioral, and psychosocial.ADA rule-making is the responsibility of the Equal Employment Opportunity Commission (EEOC). They further clarified the interpretation of the term “mental disability” by requiring it be based on a normative comparison to the population. Currently, identification of an individual with a disability requires documentation of a significant restriction in a major life activity of the individual compared with abilities of average individuals. Similar guidelines are also used for evaluating individuals applying for workers compensation and/or Social Security Disability Insurance from the Social Security Administration.The BFIS was developed as part of ongoing longitudinal research into the comorbidity factors seen in adults originally diagnosed during their childhoods as having Attention Deficit/Hyperactivity Disorder (ADHD), Hyperactive Type. A 10-item problem intensity scale (four levels per item) measuring psychosocial impairment was developed and included in a larger prototype instrument, assessing risk factors among adults with ADHD. This instrument, the Impairment Rating Scale (IRS), asked respondents to consider the last 6 months of their lives and answer 10 items related to their capacity to deal with 10 different domains of major life activities.As part of ongoing research the original IRS was expanded to include the measurement of 20 independent domains using 20 problem-intensity questions. Each of these 20 items was developed with 10 ordinal sequenced choices assessing the level of severity of the perceived impairment. This revised instrument, the BFIS-LF, retained the 10 original item stems (stimulus statements) from the IRS. Following factor analysis, 3 of the 20 items were removed because they failed to align with the principal factor of psychosocial impairment. Two other items were removed due to low factor loadings and because they seemed “trivial” (manual, p. 23). The final BFIS-LF includes questions assessing impairment in the following domains: Home-Family, Home-Chores, Work, Social-Strangers, Social-Friends, Community Activities, Education, Marriage/Cohabiting/Dating, Money Management, Driving, Sexual Relations, Daily Responsibilities, Self-Care Routines, Health Maintenance, and Childrearing.A shorter form of the BFIS, known as the Barkley Functional Impairment Scale Quick Screen, was also developed and included in the test manual. This measure includes only six items identified as being of most interest by governmental agencies making decisions related to the disability of individuals. These items focus on Home-Family, Home-Chores, Self-Care Routines, Social-Friends, Education, and Work.TECHNICAL. The BFIS was standardized with a national sample designed to represent the adult population of the United States. The sample was established by a random selection of telephone numbers and residential addresses, and stratified by 6 age groups, gender, and 9 geographical regions of the United States. It matched the U.S. Census data on a number of other demographic variables as well.Data from the 15 problem-intensity items of the BFIS were treated as parametric values and analyzed with unrotated principal component factor analysis. The result was the delineation of a single factor for psychosocial impairment that accounted for 52.9% of the variance. The median factor loading was .75 and the range was from .58 to .84.Two different severity ratings (cut scores) were determined for each of the 15 impairment domain scores. These were defined by the frequency of occurrence of item ratings in the normative sample. The distribution of impairment scores tends to be positively skewed, as most individuals in a normal population report they experience few if any impairments, and those are usually of low severity. The test author selected the score point where only 7% (93rd percentile) or fewer of the population reported an equivalent level of impairment severity. For a more conservative interpretation, the test author also identified BFIS scores at the 98th percentile. These high-severity levels are triggers for the treating clinician to use the BFIS Impairment Interview to explore the nature of the psychosocial impairment.Internal consistency reliability of the BFIS-LF appears high with a reported alpha coefficient of .97, and a BFIS Quick Screen alpha coefficient of .92. A random sample (N = 62) of the normative group was posttested 2 or 3 weeks following initial testing. Pearson product moment correlations were used to establish test-retest reliability for the 15 domains measured by the problem intensity items. Correlation coefficients ranged .40 for Education to .72 for the Social-Strangers. Test-retest reliability estimates were .72 for the combined score and .71 for the 6-item BSIF Quick Screen. Correlation coefficients for the 15 problem intensity items ranged from .40 (Education) to .72 (Social-Strangers), with the majority of values exceeding .50. Reliability coefficients for stability lower than .70 may be considered below the threshold required for meaningful psychological measurement (Nunnally &amp; Bernstein, 1994). By classical test theory these levels of reliability indicate that more than half of the variation of the total BFIS-LF and the BFIS Quick Screen is composed of error variance. Because the 15 individual questions have lower reliability coefficients than the full scale, this problem is compounded for the problem-intensity items.Missing from the test manual for the BFIS are standard errors of measurement for the total scale and the 15 individual items.To be valid, a new measurement must first be reliable (Anastasi &amp; Urbina, 1997). Validity also requires the measurement instrument assess a well-defined construct. This requirement for construct definition is well met by the BFIS author. The test author used older research with the IRS scale (10 items with 4 levels per answer) to support the construct validity of the BFIS and its 15 items each scaled with 10 levels of severity. The test author also employed other data (an “early version” of the BFIS) from a study of executive functioning with adults diagnosed with ADHD to document the interrater reliability of two ratings (Self and Other). These data demonstrated a moderate correlation coefficient (.68) between self-reported and other-reported scores. There were a number of validation studies reported for the 10 items of the IRS, but their usefulness in establishing the bona fides of the BFIS is open to question.Confirmatory factor analysis has provided clear evidence that the BFIS is composed of a single core factor measuring psychosocial impairment. The confirmatory factor analysis involved adding variables from other assessments with the 15 BFIS domain items into a matrix of variables, and conducting a factor analysis with the expanded matrix of variables using Varimax rotation. The result was the identification of one clear factor for the BFIS items, and a second factor consisting of variables from the other assessments. This analysis would have benefited from the reporting of one of the appropriate comparison of fit models for matching the rotated factor structure for the BFIS with the original structure from the unrotated principal component factor analysis. COMMENTARY. The Barkley Functional Impairment Scale (BFIS) must be viewed as a work in progress. The test author acknowledges the need for further data documenting item stability for the BFIS and evidence of the instrument’s ability to discriminate specific areas (domains) of psychosocial activity reported to be problematic by respondents.The BFIS provides a solid framework for making clinical assessments of the level of psychosocial impairment being experienced by an individual. The BFIS assessment is normed using a well-established national sample that provides a representative model of adults in the U.S.The recommended administration process for the BFIS increases its reliability by having another person who is very familiar with the individual (client or patient) complete the same measurement about that individual. A high degree of concordance between the two scores indicates a potentially valid assessment. Low agreement between self and another evaluator on the BFIS items presents a problem requiring clinical interviews and further analysis.There is a problem with the stability (reliability over time) of the BFIS. This is especially evident when the 15 individual items are used as separate assessments of domains of psychosocial impairment. The test manual needs to provide the instrument’s standard error of measurement data so readers can accurately interpret score data.SUMMARY. The BFIS makes an important contribution to the field of assessment of adult psychosocial impairment resulting from psychiatric disorders, neuropsychological problems, and disturbances in medical neurology. The BFIS can fit into an assessment plan that may also include a neuropsychological assessment such as the Luria-Nebraska Neuropsychological Battery (Golden, Purisch, &amp; Hammeke, 1985) and measures of adult cognition such as the Wechsler Adult Intelligence Scale–Fourth Edition (Wechsler, 2008).The low to moderate reliability of the BFIS calls for caution with interpreting both the total assessment score and also the 15 domain scores. Those domain scores are measured as 10-point problem intensity self-assessments. Future editions of the BFIS may be able to improve stability (reliability) by developing several new items for assessing each of the domains. A second way to improve reliability would involve reducing the number of answer options for the problem intensity questions to seven.The major contribution of the BFIS is its national normative group that provides a statistical basis for diagnostic conclusions about the degree of adult psychosocial impairment.REVIEWER'S REFERENCESAnastasi, A., &amp; Urbina, S. (1997). Psychological testing (7th ed.). Englewood Cliffs, NJ: Prentice Hall.Golden, C. J., Purisch, A. D., &amp; Hammeke, T. A. (1985). Luria-Nebraska Neuropsychological Battery, Form II. Torrance, CA: Western Psychological Services.Nunnally, J. C., &amp; Bernstein, I. H. (1994). Psychometric theory (3rd ed.). New York, NY: McGraw-Hill.Wechsler, D. (2008). Wechsler Adult Intelligence Scale–Fourth Edition. San Antonio, TX: Pearson Assessment.</w:t>
      </w:r>
    </w:p>
    <w:p>
      <w:pPr>
        <w:pStyle w:val="Normal"/>
        <w:rPr/>
      </w:pPr>
      <w:r>
        <w:rPr/>
        <w:t>The last test</w:t>
      </w:r>
    </w:p>
    <w:p>
      <w:pPr>
        <w:pStyle w:val="Normal"/>
        <w:spacing w:lineRule="auto" w:line="240" w:before="280" w:after="280"/>
        <w:rPr>
          <w:rFonts w:eastAsia="Times New Roman"/>
          <w:sz w:val="26"/>
          <w:szCs w:val="26"/>
        </w:rPr>
      </w:pPr>
      <w:r>
        <w:rPr>
          <w:rFonts w:eastAsia="Times New Roman"/>
          <w:sz w:val="26"/>
          <w:szCs w:val="26"/>
        </w:rPr>
        <w:t xml:space="preserve">Title:Barkley Functional Impairment Scale By: Barkley, Russell A., 20110101, Vol. 19Database:Mental Measurements Yearbook with Tests in PrintBarkley Functional Impairment ScaleListen       American Accent       Australian Accent       British Accent      Review of the Barkley Functional Impairment Scale by MERITH COSDEN, Professor, Department of Counseling, Clinical, &amp; School Psychology, University of California, Santa Barbara, Santa Barbara, CA:DESCRIPTION. The Barkley Functional Impairment Scale (BFIS) is a 15-domain self-report instrument that assesses functional impairment in major psychosocial domains. Functional impairment is differentiated from clinical symptoms associated with specific disorders. That is, functional impairmentis viewed as an inability to perform effectively in major life domains, which the test author argues is separate from clinical symptom severity. Although functional impairment is viewed as dimensional (i.e., respondents are asked to rate their level of functioning in specific activities), respondents are considered to have an impairment if they score similarly to the respondents in the top percentiles of the normative standardization sample.The BFIS Long Form (BFIS-LF) asks adults to indicate how much difficulty they have in their personal functioning in each of 15 areas: (1) home life with immediate family; (2) chores/managing household activities; (3) work; (4) social interactions with strangers; (5) relationships with friends; (6) community activities; (7) educational activities; (8) marital, cohabitating, or dating relationships; (9) money management; (10) driving; (11) sexual relations; (12) organizing/managing daily responsibilities; (13) daily self-care routines; (14) health maintenance; and (15) childrearing. Each item is rated on a 0 to 9 scale anchored by not at all at one end and severe at the other. Respondents can also select does not apply as an option.In addition to domain-specific scores, a Mean Impairment score is obtained by adding the responses for each item and dividing by the number of items to which the individual has responded. Responses are transferred to score sheets that differ by age group, with 18–39-, 40–59-, and 60–89-year-olds clustered based on normative differences for functional impairment found across these groups. The BFIS-LF yields 17 scores: 15 domain-specific scores, a Mean Impairment score, and the percent of domains falling in the impairment range. Domain scores that fall in the 93rd to 95th percentile relative to the normative group are boldfaced on the score sheet and are considered to reflect functional impairment, as are Mean Impairment scores above the 93rd–95th percentile.There are three forms associated with the BFIS-LF. The Self-Report is the one for which there are norms. There is also an Other-Report form that has the same items as the Self-Report form and is intended for use by someone who knows the subject well. This form is not scored, but instead used clinically to determine similarities between self and other perceptions of the impairment. Finally, there is an Impairment Interview form. This form lists each domain followed by space with instructions for how to interview the client to allow for affirming and describing the impairments noted on the Self-Report.There is also a short form of the BSIF called the Quick Screen. It contains six of the BSIF-LF domains: Home Life-Family, Home-Chores, Self-Care, Social-Friends, Education, and Work. The test creator indicates that these are the most important areas for basic functioning, particularly from the perspective of government agencies that require assessments to determine level of impairment. The Quick Screen also has Self-Report, Other-Report, and Impairment Interview forms.The BFIS has multiple purposes. It can be used clinically to identify client needs and develop treatment plans; it can be used in research as a measure of change; and it can be used as a measure for assessing disability or impairment for legal purposes. The target population is adults who have disorders that might impair their life functioning, or who might need evaluation to qualify for disability services or compensation. The BFIS is not intended to be the sole determinant of impairment, however. Triangulation is important, either with the Other-Report and Impairment Interview, or other measures of impairment.DEVELOPMENT. The test author began development of the BFIS in a study involving adults with attention deficit hyperactivity disorder (ADHD) for which he created an Impairment Rating Scale (IRS). IRS respondents were given a 4-point Likert scale to rate the frequency of problems in 10 areas: home life, work, social interactions, community activities, educational activities, marriage and dating, money management, driving, leisure activities, and handling daily activities. These domains were derived from guidelines developed by groups such as the Social Security Administration and the American Medical Association. The test author adapted this scale to better understand functioning and functional impairment within a broader normative sample. Thus, the scale was expanded to include 10 additional domains. Five of these were maintained in the final BFIS (i.e., home life was separated into completing chores/managing a household, self-care, and home life with family; social interactions was separated into social relationships with friends and social interactions with strangers; and sexual activities and health maintenance were added). Five other domains (caring for property, obeying the law, avoiding use of illegal substances, and controlling use of legal substances) were initially added, but as a result of both statistical and conceptual concerns were later discarded, leaving the current 15 domains. In addition, the rating scale was expanded to a 10-point scale reflecting severity rather than frequency of impairment, and the marriage scale was updated to be inclusive of close cohabitating relationships.TECHNICAL.Standardization. A nationally based normative sample of 1,249 adults was obtained in 2010 though a scientifically determined random selection process. Respondents represented six age groups (18–29, 30–39, 40–49, 50–59, 60–69, and 70 plus) in nine regions across the country, with at least 100 men and 100 women in each age group. Once selected for the sample, there were no exclusion criteria. Thus, respondents represent a wide range of ethnicities, economic strata, educational levels, and employment circumstances, which are delineated in the test manual.Reliability. With regard to reliability, the test manual presents data on the internal consistency of the BFIS-LF for the normative sample and test-retest correlations for a subsample of this group. Internal consistency of the domain ratings was high for both the full BFIS-LF (alpha coefficient was .97) and the Quick Screen (alpha coefficient was .92). Test-retest reliability over a 2- to 3-week period was calculated for 62 adults in the normative sample; although this is a relatively small subsample, participants were selected to equally represent men and women from each age group. Correlation coefficients for domain scores ranged from moderate to high. At the lower end were coefficients for education and health maintenance at .40 and .41, respectively; higher correlation coefficients were obtained for social interactions with strangers (.72), social interactions with friends, and driving (.71 each). Reliability for the Mean Impairment Score was also high demonstrating a correlation coefficient of .72.Validity. The test manual presents evidence for the construct validity of the measure as a whole and for some of the specific domains based on additional assessments conducted with the normative sample. For example, disability status of the normative sample was associated with impairment on the work domain, educational level with scores on the education domain, and annual income with impairment in the money domain, while all three characteristics were also associated with Mean Impairment scores. Somewhat weaker construct validity data were reported for driving, daily responsibilities, and health maintenance. Validity data for childrearing, sexual relations, community activities, social relationships with friends, and social relationships with strangers were not presented in the test manual, which suggests that further research should be conducted in those domains.COMMENTARY. Functional impairment is an important yet often overlooked area for assessment. The BFIS provides a self-perspective on functionalproblems across many major life activities. The test manual provides the strongest evidence for its validity as a global measure of functioning. Both the national norms, which provide a basis for comparing behavior, and the clinical information provided by the domain-specific scores, are particularly useful. Concern is raised regarding the utility of some of the domain-specific ratings given their moderate test-retest reliability over a short period of time. There are several possible reasons for this outcome. For example, only one item is used for each domain score and some domains may be malleable even over short periods of time. Further, the definition of functional impairment is vague; thus, respondents may vary in the behavioral referents they use to respond from one time to the next. A positive note is that the instrument is quick and easy to administer. Although the Quick Screen provides an abbreviated measure, the BFIS-LF itself is relatively short, so it is not clear when the shorter version would be needed. As indicated in the test manual, the BFIS is not intended to be used as the sole determinant of impairment, but requires triangulation from multiple sources. The test manual provides means for triangulation through the Other Report and the Impairment Interview. Although interesting, additional research is needed to determine the full utility of the BFIS in determining functional impairment for both clinical and legal purposes.SUMMARY. The BFIS is a short, easily administered self-assessment of functional problems. The normative sample provides a standardized manner for interpreting findings. The high correlations among domain scores, coupled with the reliability and validity of the Mean Impairment score, suggests that this is the best score for use in research and evaluation. The domain scores, however, can provide clinically useful information, particularly in conjunction with the Other Report and Impairment Interview.Review of the Barkley Functional Impairment Scale by ROBERT WRIGHT, Professor Emeritus, Measurement &amp; Statistics, Widener University, Chester, PA:DESCRIPTION. The BFIS provides a norm-referenced measure of psychosocial impairment within the population of adult Americans. The approach employed by the BFIS involves a brief self-report by an individual about his or her perceptions of specific areas of psychosocial impairment.The BFIS provides two versions, a long form (BFIS-LF) consisting of what the test author describes as 15 Likert-type scale items (10 levels each), and a short form the BFIS-Quick Screen. The quick screen is composed of 6 of the 15 items of the BFIS-LF. When either form is used in the assessmentprocess for an individual, a second BFIS should be independently completed by a person knowing the patient (spouse, care giver, housemate, etc.) to provide a second assessment perspective.BFIS scores can be used prior to, and following an intervention for an individual receiving therapy, to evaluate the intervention’s efficaciousness. Although use of the BFIS is not restricted to individuals with neurological involvement, it may be completed by individuals following a neurological incident (e.g., brain lesion, head injury, cerebrovascular accident, transient ischemic attack, dementia, or a neurological infection such as encephalitis myelitis, meningitis, and other neural-tube infections [arachnoiditis], and human immunodeficiency virus [HIV] to examine premorbid functioning. This retrospective approach involves asking the patient to respond (from memory) how he or she functioned prior to the neurological insult. A second form is then completed by the individual describing his or her current level of functioning.In these applications of the BFIS another assessment form is also to be completed by an individual close to, and very familiar with the patient being evaluated. Discrepancies are to be anticipated, but large differences between the evaluation by another person and the self-evaluation should be explored.The BFIS provides a form for taking clinical notes during subsequent follow-up questioning. This form, the BFIS Impairment Interview, is used to probe the patient’s perception when the response to the BFIS indicates a high degree of functional impairment. A high degree of functional impairment is defined as having a BFIS score more severe than is reported by 93% (+ 1.5 SD) or 98% (+ 2.0 SD) of the normative population.To reduce the likelihood of self-report bias threatening the validity of the data, the test author suggests that scores indicating a significant level of perceived functional impairment be subjected to a third level of assessment. This is in addition to the BFIS (both Self and Other) and the clinical interview. The third step involves gathering supporting artifacts and documentation related to the impairment. Prior to presenting a conclusive diagnostic statement, there should be a full analysis (triangulation) including three forms of evidence supporting the BFIS data.DEVELOPMENT. The concept of mental deficits was introduced by the Americans with Disabilities Act of 1990 (ADA). Prior to the ADA, the term handicapped was used to describe all forms of functional disadvantage experienced by individuals. Mental deficiencies were further divided into three levels: physical (organic), cognitive-behavioral, and psychosocial.ADA rule-making is the responsibility of the Equal Employment Opportunity Commission (EEOC). They further clarified the interpretation of the term “mental disability” by requiring it be based on a normative comparison to the population. Currently, identification of an individual with a disability requires documentation of a significant restriction in a major life activity of the individual compared with abilities of average individuals. Similar guidelines are also used for evaluating individuals applying for workers compensation and/or Social Security Disability Insurance from the Social Security Administration.The BFIS was developed as part of ongoing longitudinal research into the comorbidity factors seen in adults originally diagnosed during their childhoods as having Attention Deficit/Hyperactivity Disorder (ADHD), Hyperactive Type. A 10-item problem intensity scale (four levels per item) measuring psychosocial impairment was developed and included in a larger prototype instrument, assessing risk factors among adults with ADHD. This instrument, the Impairment Rating Scale (IRS), asked respondents to consider the last 6 months of their lives and answer 10 items related to their capacity to deal with 10 different domains of major life activities.As part of ongoing research the original IRS was expanded to include the measurement of 20 independent domains using 20 problem-intensity questions. Each of these 20 items was developed with 10 ordinal sequenced choices assessing the level of severity of the perceived impairment. This revised instrument, the BFIS-LF, retained the 10 original item stems (stimulus statements) from the IRS. Following factor analysis, 3 of the 20 items were removed because they failed to align with the principal factor of psychosocial impairment. Two other items were removed due to low factor loadings and because they seemed “trivial” (manual, p. 23). The final BFIS-LF includes questions assessing impairment in the following domains: Home-Family, Home-Chores, Work, Social-Strangers, Social-Friends, Community Activities, Education, Marriage/Cohabiting/Dating, Money Management, Driving, Sexual Relations, Daily Responsibilities, Self-Care Routines, Health Maintenance, and Childrearing.A shorter form of the BFIS, known as the Barkley Functional Impairment Scale Quick Screen, was also developed and included in the test manual. This measure includes only six items identified as being of most interest by governmental agencies making decisions related to the disability of individuals. These items focus on Home-Family, Home-Chores, Self-Care Routines, Social-Friends, Education, and Work.TECHNICAL. The BFIS was standardized with a national sample designed to represent the adult population of the United States. The sample was established by a random selection of telephone numbers and residential addresses, and stratified by 6 age groups, gender, and 9 geographical regions of the United States. It matched the U.S. Census data on a number of other demographic variables as well.Data from the 15 problem-intensity items of the BFIS were treated as parametric values and analyzed with unrotated principal component factor analysis. The result was the delineation of a single factor for psychosocial impairment that accounted for 52.9% of the variance. The median factor loading was .75 and the range was from .58 to .84.Two different severity ratings (cut scores) were determined for each of the 15 impairment domain scores. These were defined by the frequency of occurrence of item ratings in the normative sample. The distribution of impairment scores tends to be positively skewed, as most individuals in a normal population report they experience few if any impairments, and those are usually of low severity. The test author selected the score point where only 7% (93rd percentile) or fewer of the population reported an equivalent level of impairment severity. For a more conservative interpretation, the test author also identified BFIS scores at the 98th percentile. These high-severity levels are triggers for the treating clinician to use the BFIS Impairment Interview to explore the nature of the psychosocial impairment.Internal consistency reliability of the BFIS-LF appears high with a reported alpha coefficient of .97, and a BFIS Quick Screen alpha coefficient of .92. A random sample (N = 62) of the normative group was posttested 2 or 3 weeks following initial testing. Pearson product moment correlations were used to establish test-retest reliability for the 15 domains measured by the problem intensity items. Correlation coefficients ranged .40 for Education to .72 for the Social-Strangers. Test-retest reliability estimates were .72 for the combined score and .71 for the 6-item BSIF Quick Screen. Correlation coefficients for the 15 problem intensity items ranged from .40 (Education) to .72 (Social-Strangers), with the majority of values exceeding .50. Reliability coefficients for stability lower than .70 may be considered below the threshold required for meaningful psychological measurement (Nunnally &amp; Bernstein, 1994). By classical test theory these levels of reliability indicate that more than half of the variation of the total BFIS-LF and the BFIS Quick Screen is composed of error variance. Because the 15 individual questions have lower reliability coefficients than the full scale, this problem is compounded for the problem-intensity items.Missing from the test manual for the BFIS are standard errors of measurement for the total scale and the 15 individual items.To be valid, a new measurement must first be reliable (Anastasi &amp; Urbina, 1997). Validity also requires the measurement instrument assess a well-defined construct. This requirement for construct definition is well met by the BFIS author. The test author used older research with the IRS scale (10 items with 4 levels per answer) to support the construct validity of the BFIS and its 15 items each scaled with 10 levels of severity. The test author also employed other data (an “early version” of the BFIS) from a study of executive functioning with adults diagnosed with ADHD to document the interrater reliability of two ratings (Self and Other). These data demonstrated a moderate correlation coefficient (.68) between self-reported and other-reported scores. There were a number of validation studies reported for the 10 items of the IRS, but their usefulness in establishing the bona fides of the BFIS is open to question.Confirmatory factor analysis has provided clear evidence that the BFIS is composed of a single core factor measuring psychosocial impairment. The confirmatory factor analysis involved adding variables from other assessments with the 15 BFIS domain items into a matrix of variables, and conducting a factor analysis with the expanded matrix of variables using Varimax rotation. The result was the identification of one clear factor for the BFIS items, and a second factor consisting of variables from the other assessments. This analysis would have benefited from the reporting of one of the appropriate comparison of fit models for matching the rotated factor structure for the BFIS with the original structure from the unrotated principal component factor analysis. COMMENTARY. The Barkley Functional Impairment Scale (BFIS) must be viewed as a work in progress. The test author acknowledges the need for further data documenting item stability for the BFIS and evidence of the instrument’s ability to discriminate specific areas (domains) of psychosocial activity reported to be problematic by respondents.The BFIS provides a solid framework for making clinical assessments of the level of psychosocial impairment being experienced by an individual. The BFIS assessment is normed using a well-established national sample that provides a representative model of adults in the U.S.The recommended administration process for the BFIS increases its reliability by having another person who is very familiar with the individual (client or patient) complete the same measurement about that individual. A high degree of concordance between the two scores indicates a potentially valid assessment. Low agreement between self and another evaluator on the BFIS items presents a problem requiring clinical interviews and further analysis.There is a problem with the stability (reliability over time) of the BFIS. This is especially evident when the 15 individual items are used as separate assessments of domains of psychosocial impairment. The test manual needs to provide the instrument’s standard error of measurement data so readers can accurately interpret score data.SUMMARY. The BFIS makes an important contribution to the field of assessment of adult psychosocial impairment resulting from psychiatric disorders, neuropsychological problems, and disturbances in medical neurology. The BFIS can fit into an assessment plan that may also include a neuropsychological assessment such as the Luria-Nebraska Neuropsychological Battery (Golden, Purisch, &amp; Hammeke, 1985) and measures of adult cognition such as the Wechsler Adult Intelligence Scale–Fourth Edition (Wechsler, 2008).The low to moderate reliability of the BFIS calls for caution with interpreting both the total assessment score and also the 15 domain scores. Those domain scores are measured as 10-point problem intensity self-assessments. Future editions of the BFIS may be able to improve stability (reliability) by developing several new items for assessing each of the domains. A second way to improve reliability would involve reducing the number of answer options for the problem intensity questions to seven.The major contribution of the BFIS is its national normative group that provides a statistical basis for diagnostic conclusions about the degree of adult psychosocial impairment.REVIEWER'S REFERENCESAnastasi, A., &amp; Urbina, S. (1997). Psychological testing (7th ed.). Englewood Cliffs, NJ: Prentice Hall.Golden, C. J., Purisch, A. D., &amp; Hammeke, T. A. (1985). Luria-Nebraska Neuropsychological Battery, Form II. Torrance, CA: Western Psychological Services.Nunnally, J. C., &amp; Bernstein, I. H. (1994). Psychometric theory (3rd ed.). New York, NY: McGraw-Hill.Wechsler, D. (2008). Wechsler Adult Intelligence Scale–Fourth Edition. San Antonio, TX: Pearson Assessment. </w:t>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280" w:after="280"/>
        <w:rPr>
          <w:rFonts w:eastAsia="Times New Roman"/>
          <w:sz w:val="26"/>
          <w:szCs w:val="26"/>
        </w:rPr>
      </w:pPr>
      <w:r>
        <w:rPr>
          <w:rFonts w:eastAsia="Times New Roman"/>
          <w:sz w:val="26"/>
          <w:szCs w:val="26"/>
        </w:rPr>
        <w:t xml:space="preserve">Laureate Education, Inc. (Executive Producer). (2011). Virtual client. Baltimore, MD: Author. </w:t>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280" w:after="280"/>
        <w:rPr>
          <w:rFonts w:eastAsia="Times New Roman"/>
          <w:sz w:val="26"/>
          <w:szCs w:val="26"/>
        </w:rPr>
      </w:pPr>
      <w:r>
        <w:rPr>
          <w:rFonts w:eastAsia="Times New Roman"/>
          <w:sz w:val="26"/>
          <w:szCs w:val="26"/>
        </w:rPr>
        <w:t xml:space="preserve">Test: Reynolds, W. M., &amp; Kobak, K. (1995). Hamilton depression inventory.Hamilton Depression Inventory.docxTest: Beck, A. T., &amp; Steer, R. (1993). Beck anxiety inventory [1993 Edition].   Beck Anxiety Inventory.docx  </w:t>
      </w:r>
    </w:p>
    <w:p>
      <w:pPr>
        <w:pStyle w:val="Normal"/>
        <w:spacing w:lineRule="auto" w:line="240" w:before="0" w:after="0"/>
        <w:rPr>
          <w:rFonts w:eastAsia="Times New Roman"/>
          <w:sz w:val="26"/>
          <w:szCs w:val="24"/>
        </w:rPr>
      </w:pPr>
      <w:r>
        <w:rPr>
          <w:rFonts w:eastAsia="Times New Roman"/>
          <w:sz w:val="26"/>
          <w:szCs w:val="24"/>
        </w:rPr>
      </w:r>
    </w:p>
    <w:p>
      <w:pPr>
        <w:pStyle w:val="Normal"/>
        <w:spacing w:lineRule="auto" w:line="240" w:before="280" w:after="280"/>
        <w:rPr>
          <w:rFonts w:eastAsia="Times New Roman"/>
          <w:sz w:val="26"/>
          <w:szCs w:val="26"/>
        </w:rPr>
      </w:pPr>
      <w:r>
        <w:rPr>
          <w:rFonts w:eastAsia="Times New Roman"/>
          <w:sz w:val="26"/>
          <w:szCs w:val="26"/>
        </w:rPr>
        <w:t xml:space="preserve">Test: Cullum, C., Weiner, M. F., &amp; Saine, K. (2009). Texas functional living scale.Texas Functional Living Scale.docx  </w:t>
      </w:r>
    </w:p>
    <w:p>
      <w:pPr>
        <w:pStyle w:val="Normal"/>
        <w:rPr>
          <w:rFonts w:eastAsia="Times New Roman"/>
          <w:sz w:val="26"/>
          <w:szCs w:val="26"/>
        </w:rPr>
      </w:pPr>
      <w:r>
        <w:rPr>
          <w:rFonts w:eastAsia="Times New Roman"/>
          <w:sz w:val="26"/>
          <w:szCs w:val="26"/>
        </w:rPr>
      </w:r>
    </w:p>
    <w:p>
      <w:pPr>
        <w:pStyle w:val="Normal"/>
        <w:rPr>
          <w:b/>
          <w:b/>
        </w:rPr>
      </w:pPr>
      <w:r>
        <w:rPr>
          <w:b/>
        </w:rPr>
        <w:t>Virtual client</w:t>
      </w:r>
    </w:p>
    <w:p>
      <w:pPr>
        <w:pStyle w:val="Normal"/>
        <w:rPr/>
      </w:pPr>
      <w:r>
        <w:rPr/>
        <w:t>The virtual client’s name is Emma Kinch. She is She is a 78-year-old, native of Barbados who has lost her husband three months ago. She presents with multiple physical and emotional issues. Physical issues include blindness caused by severe cataracts, memory issues, and hypothyroidism. Emotional issues include social disengagement, low energy, anhedonia, deep sadness, irritability, and aggressive outbursts (Laureate Education, Inc., 2011). The two symptom severity tests I’ve chosen for this essay are Hamilton Depression Inventory and Beck Anxiety Inventory (Reynolds &amp; Kobak,1995; Beck &amp; Steer,1993); whereas the two functional impairment tests are Texas Functional Living Scale and Barkley Functional Impairment Scale (Cullum, Weiner, &amp; Saine, 2009; Barkley, 2011). </w:t>
      </w:r>
    </w:p>
    <w:p>
      <w:pPr>
        <w:pStyle w:val="Normal"/>
        <w:rPr>
          <w:b/>
          <w:b/>
        </w:rPr>
      </w:pPr>
      <w:r>
        <w:rPr>
          <w:b/>
        </w:rPr>
        <w:t>Introduction paragraph (use this introduction)</w:t>
      </w:r>
    </w:p>
    <w:p>
      <w:pPr>
        <w:pStyle w:val="Normal"/>
        <w:spacing w:lineRule="auto" w:line="240" w:before="280" w:after="280"/>
        <w:rPr>
          <w:rFonts w:eastAsia="Times New Roman"/>
          <w:szCs w:val="24"/>
        </w:rPr>
      </w:pPr>
      <w:r>
        <w:rPr>
          <w:rFonts w:eastAsia="Times New Roman"/>
          <w:szCs w:val="24"/>
        </w:rPr>
        <w:t>introduction paragraph</w:t>
      </w:r>
    </w:p>
    <w:p>
      <w:pPr>
        <w:pStyle w:val="Normal"/>
        <w:spacing w:lineRule="auto" w:line="240" w:before="0" w:after="0"/>
        <w:rPr>
          <w:rFonts w:eastAsia="Times New Roman"/>
          <w:szCs w:val="24"/>
        </w:rPr>
      </w:pPr>
      <w:r>
        <w:rPr>
          <w:rFonts w:eastAsia="Times New Roman"/>
          <w:szCs w:val="24"/>
        </w:rPr>
        <w:t xml:space="preserve">This essay lists two tests of symptoms severity and two tests of functional impairment. Also, discusses a comparative analysis of each test as it relates and addresses an assigned virtual client. further, an explanation of one limitation of two tests will be indicated, with emphasis on the rationale behind that limitation as it relates to the client. The virtual client’s name is Emma Kinch. She is She is a 78-year-old, native of Barbados who has lost her husband three months ago. She presents with multiple physical and emotional issues. Physical issues include blindness caused by severe cataracts, memory issues, and hypothyroidism. Emotional issues include social disengagement, low energy, anhedonia, deep sadness, irritability, and aggressive outbursts (Laureate Education, Inc., 2011). The two symptom severity tests I’ve chosen for this essay are Hamilton Depression Inventory and Beck Anxiety Inventory (Reynolds &amp; Kobak,1995; Beck &amp; Steer,1993); whereas the two functional impairment tests are Texas Functional Living Scale and Barkley Functional Impairment Scale (Cullum, Weiner, &amp; Saine, 2009; Barkley, 2011). </w:t>
      </w:r>
    </w:p>
    <w:p>
      <w:pPr>
        <w:pStyle w:val="Normal"/>
        <w:spacing w:lineRule="auto" w:line="240" w:before="280" w:after="280"/>
        <w:rPr>
          <w:rFonts w:eastAsia="Times New Roman"/>
          <w:szCs w:val="24"/>
        </w:rPr>
      </w:pPr>
      <w:r>
        <w:rPr>
          <w:rFonts w:eastAsia="Times New Roman"/>
          <w:szCs w:val="24"/>
        </w:rPr>
        <w:t>reference for client:</w:t>
      </w:r>
    </w:p>
    <w:p>
      <w:pPr>
        <w:pStyle w:val="Normal"/>
        <w:spacing w:lineRule="auto" w:line="240" w:before="280" w:after="280"/>
        <w:rPr>
          <w:rFonts w:eastAsia="Times New Roman"/>
          <w:szCs w:val="24"/>
        </w:rPr>
      </w:pPr>
      <w:r>
        <w:rPr>
          <w:rFonts w:eastAsia="Times New Roman"/>
          <w:szCs w:val="24"/>
        </w:rPr>
        <w:t>Laureate Education, Inc. (Executive Producer). (2011). Virtual client. Baltimore, MD: Author.</w:t>
      </w:r>
    </w:p>
    <w:p>
      <w:pPr>
        <w:pStyle w:val="Normal"/>
        <w:spacing w:before="0" w:after="160"/>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lboxmessagetextarea">
    <w:name w:val="mailbox-message-textarea"/>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ypool.com/uploads/questions/112309/20140814235316hamilton_depression_inventory.docx" TargetMode="External"/><Relationship Id="rId3" Type="http://schemas.openxmlformats.org/officeDocument/2006/relationships/hyperlink" Target="https://www.studypool.com/uploads/questions/112309/20140814235941beck_anxiety_inventory.docx" TargetMode="External"/><Relationship Id="rId4" Type="http://schemas.openxmlformats.org/officeDocument/2006/relationships/hyperlink" Target="https://www.studypool.com/uploads/questions/112309/20140814235448texas_functional_living_scale.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51:00Z</dcterms:created>
  <dc:creator>my pc</dc:creator>
  <dc:description/>
  <cp:keywords/>
  <dc:language>en-US</dc:language>
  <cp:lastModifiedBy>my pc</cp:lastModifiedBy>
  <dcterms:modified xsi:type="dcterms:W3CDTF">2016-11-17T01:07:00Z</dcterms:modified>
  <cp:revision>1</cp:revision>
  <dc:subject/>
  <dc:title/>
</cp:coreProperties>
</file>