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21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SIGNMENT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inciples of Management (MGT49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Semester (2018-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Assignment Workload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This Assignment consists of a </w:t>
      </w:r>
      <w:r>
        <w:rPr>
          <w:rFonts w:cs="Times New Roman" w:ascii="Times New Roman" w:hAnsi="Times New Roman"/>
          <w:b/>
          <w:bCs/>
          <w:sz w:val="28"/>
        </w:rPr>
        <w:t xml:space="preserve">Mini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Ca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Assignment is to be submitted by each student individual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Assignment Purposes/Learning Outcomes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fter completion of </w:t>
      </w:r>
      <w:r>
        <w:rPr>
          <w:rFonts w:cs="Times New Roman" w:ascii="Times New Roman" w:hAnsi="Times New Roman"/>
          <w:b/>
          <w:sz w:val="28"/>
        </w:rPr>
        <w:t>Assignment-1</w:t>
      </w:r>
      <w:r>
        <w:rPr>
          <w:rFonts w:cs="Times New Roman" w:ascii="Times New Roman" w:hAnsi="Times New Roman"/>
          <w:sz w:val="28"/>
        </w:rPr>
        <w:t xml:space="preserve"> students will able to understand the </w:t>
      </w:r>
    </w:p>
    <w:p>
      <w:pPr>
        <w:pStyle w:val="NoSpacing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cognize the functions of planning, organizing and controlling and how they interrelate (Lo2.1)</w:t>
      </w:r>
    </w:p>
    <w:p>
      <w:pPr>
        <w:pStyle w:val="NoSpacing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bility to carry out organization’s role in ethics, diversity, and social responsibility. (Lo3.3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nswer questions related to case stu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Assignment Regulation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l students are encouraged to use their own word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udent must apply “Times New Roman Font” with 1.5 space within their report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rk of zero will be given for any submission that includes copying from other resource without referencing 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Assignment -1 should be </w:t>
      </w:r>
      <w:r>
        <w:rPr>
          <w:rFonts w:cs="Times New Roman" w:ascii="Times New Roman" w:hAnsi="Times New Roman"/>
          <w:color w:val="FF0000"/>
          <w:sz w:val="28"/>
        </w:rPr>
        <w:t>submitted</w:t>
      </w:r>
      <w:r>
        <w:rPr>
          <w:rFonts w:cs="Times New Roman" w:ascii="Times New Roman" w:hAnsi="Times New Roman"/>
          <w:sz w:val="28"/>
        </w:rPr>
        <w:t xml:space="preserve"> on or before the end of Week-07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4"/>
        </w:rPr>
        <w:t>If the assignment shows more than 25% plagiarism, the students would be graded z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/>
        <w:t>Assignment Structure:</w:t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7"/>
        <w:gridCol w:w="179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.No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k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ssignment-1 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ase Study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otal 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ssignment-1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8"/>
        </w:rPr>
        <w:t>Please go to Chapter 5 “Planning” available in your textbook Management: A Practical Approach 7</w:t>
      </w:r>
      <w:r>
        <w:rPr>
          <w:rFonts w:cs="Times New Roman" w:ascii="Times New Roman" w:hAnsi="Times New Roman"/>
          <w:bCs/>
          <w:sz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</w:rPr>
        <w:t xml:space="preserve"> edition by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Kinicki, A., &amp; Williams,</w:t>
      </w:r>
      <w:r>
        <w:rPr>
          <w:rFonts w:cs="Helvetica" w:ascii="Helvetica" w:hAnsi="Helvetica"/>
          <w:sz w:val="20"/>
          <w:szCs w:val="20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B</w:t>
      </w:r>
      <w:r>
        <w:rPr>
          <w:rFonts w:cs="Helvetica" w:ascii="Helvetica" w:hAnsi="Helvetica"/>
          <w:sz w:val="20"/>
          <w:szCs w:val="20"/>
          <w:shd w:fill="F4F4F4" w:val="clear"/>
        </w:rPr>
        <w:t>.</w:t>
      </w:r>
      <w:r>
        <w:rPr>
          <w:rFonts w:cs="Times New Roman" w:ascii="Times New Roman" w:hAnsi="Times New Roman"/>
          <w:bCs/>
          <w:sz w:val="28"/>
        </w:rPr>
        <w:t>, at the end of the Chapter rea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Case: “</w:t>
      </w:r>
      <w:r>
        <w:rPr>
          <w:rFonts w:cs="Helvetica" w:ascii="Helvetica" w:hAnsi="Helvetica"/>
          <w:b/>
          <w:bCs/>
          <w:color w:val="ED1B2F"/>
          <w:sz w:val="26"/>
          <w:szCs w:val="26"/>
          <w:shd w:fill="FFFEF0" w:val="clear"/>
        </w:rPr>
        <w:t>GE's Poor Planning Results in Delays &amp; Increased Costs</w:t>
      </w:r>
      <w:r>
        <w:rPr>
          <w:rFonts w:cs="Times New Roman" w:ascii="Times New Roman" w:hAnsi="Times New Roman"/>
          <w:bCs/>
          <w:sz w:val="28"/>
        </w:rPr>
        <w:t>” and answer the following questions: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ssignment Questions:</w:t>
      </w:r>
    </w:p>
    <w:p>
      <w:pPr>
        <w:pStyle w:val="Normal"/>
        <w:shd w:fill="FFFEF0" w:val="clear"/>
        <w:spacing w:lineRule="auto" w:line="36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1. Which of the fundamentals of planning did GE execute ineffectively? Explain your rationale. (2 Marks)</w:t>
      </w:r>
    </w:p>
    <w:p>
      <w:pPr>
        <w:pStyle w:val="Normal"/>
        <w:shd w:fill="FFFEF0" w:val="clear"/>
        <w:spacing w:lineRule="auto" w:line="36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2. </w:t>
      </w:r>
      <w:r>
        <w:rPr>
          <w:rFonts w:cs="Times New Roman" w:ascii="Times New Roman" w:hAnsi="Times New Roman"/>
          <w:sz w:val="28"/>
          <w:szCs w:val="28"/>
          <w:shd w:fill="FFFEF0" w:val="clear"/>
        </w:rPr>
        <w:t>Which of the three types of goals were ineffectively managed by GE? Explain (1 Mark)</w:t>
      </w:r>
    </w:p>
    <w:p>
      <w:pPr>
        <w:pStyle w:val="Normal"/>
        <w:shd w:fill="FFFEF0" w:val="clear"/>
        <w:spacing w:lineRule="auto" w:line="36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3. State two SMART goals for GE based on the case. Given the political issues discussed in the case, how might GE ensure that these goals are attainable? Discuss. (1 Marks)</w:t>
      </w:r>
    </w:p>
    <w:p>
      <w:pPr>
        <w:pStyle w:val="Normal"/>
        <w:shd w:fill="FFFEF0" w:val="clear"/>
        <w:spacing w:lineRule="auto" w:line="36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4. Using Figure 5.5 “The Planning /Control Cycle”, describe what GE could have done to improve the process of transporting the evaporator. Provide specific recommendations. (1 Mark)</w:t>
      </w:r>
    </w:p>
    <w:p>
      <w:pPr>
        <w:pStyle w:val="Normal"/>
        <w:shd w:fill="FFFEF0" w:val="clear"/>
        <w:spacing w:lineRule="auto" w:line="360" w:before="0" w:after="0"/>
        <w:ind w:left="450" w:right="-18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5. What did you learn about planning based on this case? Explain. (2 Mark)</w:t>
      </w:r>
    </w:p>
    <w:p>
      <w:pPr>
        <w:pStyle w:val="Normal"/>
        <w:shd w:fill="FFFEF0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Due date for the submission of Assignment-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Assignment -1 should be posted in the Black Board by Week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The due date for the submission of Assignment-1 is end of 7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We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tructions for the student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has to be in Word format only no PD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1. First page of the assignment is the cover page, it should be filled wit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Course Code (MGT490) and Course Title (Principles of Management) and CRN-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tudent Name and ID. Numb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Date of Sub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2. Second page should be Assignment ques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3. After the question page then present your answ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4. Finally your file should be saved as Word Doc like ID.NO- MGT490 A-1 STUDENT NAME.doc [only CAPITAL LETTERS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</w:rPr>
        <w:t>[Example.] 170058384-MGT490 A-1 BANDAR ALGHAMDI.d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8:00Z</dcterms:created>
  <dc:creator>Dr.S.Ganesan</dc:creator>
  <dc:description/>
  <cp:keywords/>
  <dc:language>en-US</dc:language>
  <cp:lastModifiedBy>user</cp:lastModifiedBy>
  <cp:lastPrinted>2018-02-08T13:33:00Z</cp:lastPrinted>
  <dcterms:modified xsi:type="dcterms:W3CDTF">2019-02-06T13:47:00Z</dcterms:modified>
  <cp:revision>4</cp:revision>
  <dc:subject/>
  <dc:title/>
</cp:coreProperties>
</file>