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l Communication Rubric</w:t>
      </w:r>
    </w:p>
    <w:p>
      <w:pPr>
        <w:pStyle w:val="Normal"/>
        <w:rPr/>
      </w:pPr>
      <w:r>
        <w:rPr/>
        <w:t>Speake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Title of Speech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Web Address of Speech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72"/>
        <w:gridCol w:w="2272"/>
        <w:gridCol w:w="2110"/>
        <w:gridCol w:w="2113"/>
        <w:gridCol w:w="100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 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Points</w:t>
              <w:br/>
              <w:t>assigned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Organization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Audience cannot understand presentation because of poor organization; introduction is undeveloped or irrelevant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udience has difficulty following presentation because of some abrupt jumps; some of the main points are unclear or not sufficient stresse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Satisfactory organization; clear introduction; main points are well stated, even if some transitions are somewhat sudden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perb organization; main points well stated and argued, with each leading to the next point of the talk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Delivery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mbles the words; too many filler words; distracting gesture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w voice, occasionally inaudible; some distracting filler words and gestures; articulation mostly, but not always, clea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ear voice, generally effective delivery; minimal distracting gestures, etc., but somewhat monoton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Natural, confident delivery that does not just convey the message but enhances it; excellent use of volume, pace etc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Relating to audience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ads most of the presentation ; seems unaware of audience reactions;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stly reads the presentation; some awareness of at least a portion of the audience 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enerally aware of the audience reactions 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eeps the audience engaged throughout the presentation; keenly aware of audience reactions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>Total:   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detailed comments about  each of the criteria listed above.  Explain why you rated the speaker the way that you did.</w:t>
      </w:r>
    </w:p>
    <w:p>
      <w:pPr>
        <w:pStyle w:val="Normal"/>
        <w:rPr/>
      </w:pPr>
      <w:r>
        <w:rPr/>
        <w:t>Detailed Comme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ting to Audience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17:00Z</dcterms:created>
  <dc:creator>Valora</dc:creator>
  <dc:description/>
  <cp:keywords/>
  <dc:language>en-US</dc:language>
  <cp:lastModifiedBy>Helen Duke</cp:lastModifiedBy>
  <dcterms:modified xsi:type="dcterms:W3CDTF">2019-04-03T23:17:00Z</dcterms:modified>
  <cp:revision>2</cp:revision>
  <dc:subject/>
  <dc:title/>
</cp:coreProperties>
</file>