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szCs w:val="24"/>
        </w:rPr>
      </w:pPr>
      <w:r>
        <w:rPr/>
        <w:t>Elements of Design Thinking</w:t>
      </w:r>
      <w:r>
        <w:rPr>
          <w:szCs w:val="24"/>
        </w:rPr>
        <w:t xml:space="preserve"> </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szCs w:val="24"/>
        </w:rPr>
        <w:tab/>
        <w:t xml:space="preserve">Design thinking is a design approach that enhances the provision of a solution based approach to solve existing problems. The usefulness of the methodology is highlighted by its capacity to track complex problems by comprehending the human needs involved, creating idea through brainstorming sessions, re-structuring the problem in human-centric manner and the adoption of a hands-on approach in testing and prototyping (Dam, &amp; Siang, 2017). Understanding the key elements of design thinking is fundamental as it enhances the ability to solve existing problems within companies such as Exelon Corporation. Being the leading power production company in the United States, solving problems within the organization is a vital component that intensifies success in the highly competitive business environment. Design thinking is a crucial element in the innovation process utilized at Exelon Corporation not only as a problem-solving methodology but also as a tool for analyzing the problems in different contexts. It combines empathy, the definition of the problem, ideation, prototype and testing. The goal of the approach is to explore vast solutions by creating an environment that is free from the fear of failure. </w:t>
      </w:r>
    </w:p>
    <w:p>
      <w:pPr>
        <w:pStyle w:val="Normal"/>
        <w:spacing w:lineRule="auto" w:line="480" w:before="0" w:after="0"/>
        <w:contextualSpacing/>
        <w:jc w:val="center"/>
        <w:rPr>
          <w:b/>
          <w:b/>
          <w:szCs w:val="24"/>
        </w:rPr>
      </w:pPr>
      <w:r>
        <w:rPr>
          <w:b/>
          <w:szCs w:val="24"/>
        </w:rPr>
        <w:t>Empathize</w:t>
      </w:r>
    </w:p>
    <w:p>
      <w:pPr>
        <w:pStyle w:val="Normal"/>
        <w:spacing w:lineRule="auto" w:line="480" w:before="0" w:after="0"/>
        <w:ind w:firstLine="720"/>
        <w:contextualSpacing/>
        <w:rPr>
          <w:szCs w:val="24"/>
        </w:rPr>
      </w:pPr>
      <w:r>
        <w:rPr>
          <w:szCs w:val="24"/>
        </w:rPr>
        <w:t xml:space="preserve">Gaining an empathic understanding of the problem at hand is the first step of the design thinking approach. This entails consulting the experts to find a deeper understanding on what is being encountered through observations, engaging and empathizing with individuals to comprehend their motivations and experiences (Dam, &amp; Siang, 2017). Significantly, this immerses one into the physical environment thus enhancing one’s ability to understand the issues involved. At Exelon, climate change is a significant aspect that ought to be considered. The production of energy to serve the millions of consumers comes at the cost of environmental degradation. Initiating empathy with the affected communities provides a deeper understanding of the issue thus calling for innovations that uphold the going green venture. This provides a more in-depth understanding of the environmental issues that arise due to the power plant activities. </w:t>
      </w:r>
    </w:p>
    <w:p>
      <w:pPr>
        <w:pStyle w:val="Normal"/>
        <w:spacing w:lineRule="auto" w:line="480" w:before="0" w:after="0"/>
        <w:ind w:firstLine="720"/>
        <w:contextualSpacing/>
        <w:jc w:val="center"/>
        <w:rPr>
          <w:b/>
          <w:b/>
          <w:szCs w:val="24"/>
        </w:rPr>
      </w:pPr>
      <w:r>
        <w:rPr>
          <w:b/>
          <w:szCs w:val="24"/>
        </w:rPr>
        <w:t>Define</w:t>
      </w:r>
    </w:p>
    <w:p>
      <w:pPr>
        <w:pStyle w:val="Normal"/>
        <w:spacing w:lineRule="auto" w:line="480" w:before="0" w:after="0"/>
        <w:ind w:firstLine="720"/>
        <w:contextualSpacing/>
        <w:rPr>
          <w:szCs w:val="24"/>
        </w:rPr>
      </w:pPr>
      <w:r>
        <w:rPr>
          <w:szCs w:val="24"/>
        </w:rPr>
        <w:t xml:space="preserve">In the definition stage, the information gathers from empathic understanding is compiled. At this point, the observations are analyzed and synthesis to enhance the definition of the core problems that have been identified (Dam, &amp; Siang, 2017). The problem definition stage facilitates the designer’s ability to gather helpful ideas and establish features, elements and other fun actions that will allow them to solve the issue. The emission of carbon and greenhouse gasses in the power sector has been an issue for decades. Notably, Exelon has been striving to reduce carbon emissions to stop air pollution by 2020. The initiative is intensified in the wake of climate change issue that is encountered across the globe. The emission of greenhouse gasses significantly contributes to air pollution thus the need to uphold initiatives that eliminate their emissions. Additionally, the company is attributable to fine particle pollution in the U.S from its coal power plants. Pollution reduction is an initiative that ought to be incorporated into the organization’s practices to oversee substantial reduction of air pollution. </w:t>
      </w:r>
    </w:p>
    <w:p>
      <w:pPr>
        <w:pStyle w:val="Normal"/>
        <w:spacing w:lineRule="auto" w:line="480" w:before="0" w:after="0"/>
        <w:ind w:firstLine="720"/>
        <w:contextualSpacing/>
        <w:jc w:val="center"/>
        <w:rPr>
          <w:b/>
          <w:b/>
          <w:szCs w:val="24"/>
        </w:rPr>
      </w:pPr>
      <w:r>
        <w:rPr>
          <w:b/>
          <w:szCs w:val="24"/>
        </w:rPr>
        <w:t>Ideate</w:t>
      </w:r>
    </w:p>
    <w:p>
      <w:pPr>
        <w:pStyle w:val="Normal"/>
        <w:spacing w:lineRule="auto" w:line="480" w:before="0" w:after="0"/>
        <w:ind w:firstLine="720"/>
        <w:contextualSpacing/>
        <w:rPr/>
      </w:pPr>
      <w:r>
        <w:rPr>
          <w:szCs w:val="24"/>
        </w:rPr>
        <w:t xml:space="preserve">Ideation is the third component of design thinking whereby the designers are ready for the generation of new ideas.  With a solid background on the issue at hand, the team members can work on tabling the ideas to solve the issue (Dam, &amp; Siang, 2017). An organization can seek to utilize some ideation techniques including brainstorming and creation of an innovation culture. Getting access to some ideas is vital as the organization is presented with some solutions from which to choose from. At Exelon Corporation, an innovation culture has been created whereby the employees are presented with the opportunity to present their ideas. Exelon staff members know their job well thus they are in an ideal position to imagine the development of new working ways. Significantly, technological advancement is a significant aspect of the transformation of the energy sector. To benefit from this aspect, Exelon has created teams within the organization who are tasked with the responsibility of identifying new opportunities that can increase their efficiency and productivity. Incorporating new technologies in the company’s practices is a vital aspect to intensify the production of clean energy. The reduction of carbon emissions can only be attained through exploration of new technologies that can transform the production of power. Thus, innovation is focused on tapping other sources of energy such as the use nuclear power plants, an initiative that deters climate change by reducing carbon emissions (Barrón, 2017). </w:t>
      </w:r>
    </w:p>
    <w:p>
      <w:pPr>
        <w:pStyle w:val="Normal"/>
        <w:spacing w:lineRule="auto" w:line="480" w:before="0" w:after="0"/>
        <w:ind w:firstLine="720"/>
        <w:contextualSpacing/>
        <w:jc w:val="center"/>
        <w:rPr>
          <w:b/>
          <w:b/>
          <w:szCs w:val="24"/>
        </w:rPr>
      </w:pPr>
      <w:r>
        <w:rPr>
          <w:b/>
          <w:szCs w:val="24"/>
        </w:rPr>
        <w:t>Prototype</w:t>
      </w:r>
    </w:p>
    <w:p>
      <w:pPr>
        <w:pStyle w:val="Normal"/>
        <w:spacing w:lineRule="auto" w:line="480" w:before="0" w:after="0"/>
        <w:ind w:firstLine="720"/>
        <w:contextualSpacing/>
        <w:rPr/>
      </w:pPr>
      <w:r>
        <w:rPr>
          <w:szCs w:val="24"/>
        </w:rPr>
        <w:t>The development of prototypes is scaled down to highlight its effectiveness upon implementation. The information collected from the prior phases is beneficial to the designers whereby it provides them with vast information regarding what is to be designed (Dam, &amp; Siang, 2017). This functions as an experimental phase with the sole purpose to address the problems highlighted in the previous section. By the end of this stage, the designers will have a better understanding of the constraints associated with their activities, the existing problems, and features of the new process that will be fixed with the innovation. The development of nuclear plants as the source of power is a viable option that is worthwhile to be considered by Exelon Corporation. Nuclear energy production has been in existence thus the innovation seeks to scale up the reduction of carbon emission to support a substantial reduction of air pollution (Barrón, 2017). Before the new technology can be incorporated, its success in cutting down carbon emission must be realistic.</w:t>
      </w:r>
    </w:p>
    <w:p>
      <w:pPr>
        <w:pStyle w:val="Normal"/>
        <w:spacing w:lineRule="auto" w:line="480" w:before="0" w:after="0"/>
        <w:ind w:firstLine="720"/>
        <w:contextualSpacing/>
        <w:jc w:val="center"/>
        <w:rPr>
          <w:b/>
          <w:b/>
          <w:szCs w:val="24"/>
        </w:rPr>
      </w:pPr>
      <w:r>
        <w:rPr>
          <w:b/>
          <w:szCs w:val="24"/>
        </w:rPr>
        <w:t>Test</w:t>
      </w:r>
    </w:p>
    <w:p>
      <w:pPr>
        <w:pStyle w:val="Normal"/>
        <w:spacing w:lineRule="auto" w:line="480" w:before="0" w:after="0"/>
        <w:ind w:firstLine="720"/>
        <w:contextualSpacing/>
        <w:rPr>
          <w:szCs w:val="24"/>
        </w:rPr>
      </w:pPr>
      <w:r>
        <w:rPr>
          <w:szCs w:val="24"/>
        </w:rPr>
        <w:t xml:space="preserve">The designers test the completed feature rigorously to ensure that it addresses the problem at hand. The end results of the test phase can be used to redefine one or more existing issues (Dam, &amp; Siang, 2017). Considerably, alterations and modifications can still be applied to ensure that the problems have been scaled out and guarantee positive outcomes for its use. Based on their initiative to cut down carbon emissions, Exelon has incorporated new technologies within the power production plants thus resulted in substantial reduction of carbon emissions (Barrón, 2017). This has ensured that nuclear power plants in the United States have reduced the emission of greenhouse gasses. The carbon-free energy produced by the firm is a comprehensive approach that upholds the clean energy policy. </w:t>
      </w:r>
    </w:p>
    <w:p>
      <w:pPr>
        <w:pStyle w:val="Normal"/>
        <w:spacing w:lineRule="auto" w:line="480" w:before="0" w:after="0"/>
        <w:ind w:firstLine="720"/>
        <w:contextualSpacing/>
        <w:rPr>
          <w:szCs w:val="24"/>
        </w:rPr>
      </w:pPr>
      <w:r>
        <w:rPr>
          <w:szCs w:val="24"/>
        </w:rPr>
        <w:t xml:space="preserve">Exelon excels at the creation of new ideas. The energy industry is a technology driven sector thus the need to incorporate innovation in the organizational practices. For years, Exelon Corporation believes that the employees are in the best position to develop new procedure or products that will enhance their efficiency in energy production (Exelon, 2017). Teams have been built within the organization whereby they have been mandated with the responsibility to come up with new ideas. The creation of an innovative culture within the firm’s practices is resourceful because it welcomes vast ideas from the diverse workforce (Exelon, 2017). The innovation teams within the firm have continually facilitated the generation of new ideas. Notably, the team achieves this aspect by going beyond the traditional corporate practices as it scouts for new ideas both internally and externally (Exelon, 2017). In this way, the innovation team can explore innovation ideas without disrupting the day to day practices within the organization. By opening idea generation from all staff members, Exelon brings the employees together whereby experts from different fields can explore the creative solutions to solve the complicated business problems. At this moment, the organization has employed a diverse approach that ensures that vast ideas are presented to combat the existing problems. </w:t>
      </w:r>
    </w:p>
    <w:p>
      <w:pPr>
        <w:pStyle w:val="Normal"/>
        <w:spacing w:lineRule="auto" w:line="480" w:before="0" w:after="0"/>
        <w:ind w:firstLine="720"/>
        <w:contextualSpacing/>
        <w:rPr>
          <w:szCs w:val="24"/>
        </w:rPr>
      </w:pPr>
      <w:r>
        <w:rPr>
          <w:szCs w:val="24"/>
        </w:rPr>
        <w:t xml:space="preserve">Despite this, the organization has significant shortcomings in empathy. For years, the firm has been accused of greenhouse gas emission, an aspect that has contributed to a significance increase in climate change. Despite the rising concerns from the public and regulatory institutions, the company was focused on the high costs that will be accrued with the re-engineering of their energy production processes. This calls for improvement in this phase as the company should fully comprehend the feelings of the affected to enhance their ability to come up with better solutions. </w:t>
      </w:r>
    </w:p>
    <w:p>
      <w:pPr>
        <w:pStyle w:val="Normal"/>
        <w:spacing w:lineRule="auto" w:line="480" w:before="0" w:after="0"/>
        <w:contextualSpacing/>
        <w:jc w:val="center"/>
        <w:rPr>
          <w:b/>
          <w:b/>
          <w:szCs w:val="24"/>
        </w:rPr>
      </w:pPr>
      <w:r>
        <w:rPr>
          <w:b/>
          <w:szCs w:val="24"/>
        </w:rPr>
        <w:t>Recommendations</w:t>
      </w:r>
    </w:p>
    <w:p>
      <w:pPr>
        <w:pStyle w:val="Normal"/>
        <w:spacing w:lineRule="auto" w:line="480" w:before="0" w:after="0"/>
        <w:contextualSpacing/>
        <w:rPr>
          <w:szCs w:val="24"/>
        </w:rPr>
      </w:pPr>
      <w:r>
        <w:rPr>
          <w:szCs w:val="24"/>
        </w:rPr>
        <w:t xml:space="preserve">Center the thinking on the consumers. Data from the consumers should be gathered before it can be analyzed to ascertain the real problems associated with the firm’s practices. This can be facilitated by learning to form the consumer who highlights on the existing shortcomings. </w:t>
      </w:r>
    </w:p>
    <w:p>
      <w:pPr>
        <w:pStyle w:val="Normal"/>
        <w:spacing w:lineRule="auto" w:line="480" w:before="0" w:after="0"/>
        <w:contextualSpacing/>
        <w:rPr>
          <w:szCs w:val="24"/>
        </w:rPr>
      </w:pPr>
      <w:r>
        <w:rPr>
          <w:szCs w:val="24"/>
        </w:rPr>
        <w:t xml:space="preserve">Find patterns in the collected data. The data collected can reveal some interesting pattern regarding the problem at hand. Thus, Exelon should locate existing patterns in the collected information to develop a desirable action when dealing with the problem. </w:t>
      </w:r>
      <w:r>
        <w:br w:type="page"/>
      </w:r>
    </w:p>
    <w:p>
      <w:pPr>
        <w:pStyle w:val="Normal"/>
        <w:spacing w:lineRule="auto" w:line="480" w:before="0" w:after="0"/>
        <w:contextualSpacing/>
        <w:jc w:val="center"/>
        <w:rPr>
          <w:szCs w:val="24"/>
        </w:rPr>
      </w:pPr>
      <w:r>
        <w:rPr>
          <w:szCs w:val="24"/>
        </w:rPr>
        <w:t>References</w:t>
      </w:r>
    </w:p>
    <w:p>
      <w:pPr>
        <w:pStyle w:val="Normal"/>
        <w:spacing w:lineRule="auto" w:line="480" w:before="0" w:after="0"/>
        <w:contextualSpacing/>
        <w:rPr>
          <w:szCs w:val="24"/>
        </w:rPr>
      </w:pPr>
      <w:r>
        <w:rPr>
          <w:rStyle w:val="Selectable"/>
        </w:rPr>
        <w:t xml:space="preserve">Barrón, K. (2017). </w:t>
      </w:r>
      <w:r>
        <w:rPr>
          <w:rStyle w:val="Selectable"/>
          <w:i/>
          <w:iCs/>
        </w:rPr>
        <w:t xml:space="preserve">Clearing the air: Acknowledging the role of nuclear power in meeting climate </w:t>
        <w:tab/>
        <w:t>goals</w:t>
      </w:r>
      <w:r>
        <w:rPr>
          <w:rStyle w:val="Selectable"/>
        </w:rPr>
        <w:t xml:space="preserve">. </w:t>
      </w:r>
      <w:r>
        <w:rPr>
          <w:rStyle w:val="Selectable"/>
          <w:i/>
          <w:iCs/>
        </w:rPr>
        <w:t>Exeloncorp.com</w:t>
      </w:r>
      <w:r>
        <w:rPr>
          <w:rStyle w:val="Selectable"/>
        </w:rPr>
        <w:t xml:space="preserve">. Retrieved 22 May 2017, from </w:t>
        <w:tab/>
        <w:t>http://www.exeloncorp.com/newsroom/acknowledging-the-role-of-nuclear-power-in-</w:t>
        <w:tab/>
        <w:t>meeting-climate-goals</w:t>
      </w:r>
    </w:p>
    <w:p>
      <w:pPr>
        <w:pStyle w:val="Normal"/>
        <w:spacing w:lineRule="auto" w:line="480" w:before="0" w:after="0"/>
        <w:contextualSpacing/>
        <w:rPr>
          <w:rStyle w:val="Selectable"/>
        </w:rPr>
      </w:pPr>
      <w:r>
        <w:rPr>
          <w:rStyle w:val="Selectable"/>
        </w:rPr>
        <w:t xml:space="preserve">Dam, R., &amp; Siang, T. (2017). </w:t>
      </w:r>
      <w:r>
        <w:rPr>
          <w:rStyle w:val="Selectable"/>
          <w:i/>
          <w:iCs/>
        </w:rPr>
        <w:t>5 Stages in the Design Thinking Process</w:t>
      </w:r>
      <w:r>
        <w:rPr>
          <w:rStyle w:val="Selectable"/>
        </w:rPr>
        <w:t xml:space="preserve">. </w:t>
      </w:r>
      <w:r>
        <w:rPr>
          <w:rStyle w:val="Selectable"/>
          <w:i/>
          <w:iCs/>
        </w:rPr>
        <w:t xml:space="preserve">The Interaction Design </w:t>
        <w:tab/>
        <w:t>Foundation</w:t>
      </w:r>
      <w:r>
        <w:rPr>
          <w:rStyle w:val="Selectable"/>
        </w:rPr>
        <w:t>. Retrieved 22 May 2017, from https://www.interaction-</w:t>
        <w:tab/>
        <w:t>design.org/literature/article/5-stages-in-the-design-thinking-process</w:t>
      </w:r>
    </w:p>
    <w:p>
      <w:pPr>
        <w:pStyle w:val="Normal"/>
        <w:spacing w:lineRule="auto" w:line="480" w:before="0" w:after="0"/>
        <w:contextualSpacing/>
        <w:rPr/>
      </w:pPr>
      <w:r>
        <w:rPr>
          <w:rStyle w:val="Selectable"/>
        </w:rPr>
        <w:t xml:space="preserve">Exelon. (2017). </w:t>
      </w:r>
      <w:r>
        <w:rPr>
          <w:rStyle w:val="Selectable"/>
          <w:i/>
          <w:iCs/>
        </w:rPr>
        <w:t>Employee Innovation - Emerging Technology - Exelon's culture of innovation</w:t>
      </w:r>
      <w:r>
        <w:rPr>
          <w:rStyle w:val="Selectable"/>
        </w:rPr>
        <w:t xml:space="preserve">. </w:t>
        <w:tab/>
      </w:r>
      <w:r>
        <w:rPr>
          <w:rStyle w:val="Selectable"/>
          <w:i/>
          <w:iCs/>
        </w:rPr>
        <w:t>Exeloncorp.com</w:t>
      </w:r>
      <w:r>
        <w:rPr>
          <w:rStyle w:val="Selectable"/>
        </w:rPr>
        <w:t xml:space="preserve">. Retrieved 22 May 2017, from </w:t>
        <w:tab/>
        <w:t xml:space="preserve">http://www.exeloncorp.com/newsroom/Pages/exelons-culture-of-innovation.aspx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ELEMENTS OF DESIGN THINKING</w:t>
      <w:tab/>
      <w:tab/>
      <w:tab/>
      <w:tab/>
      <w:tab/>
    </w:r>
    <w:r>
      <w:rPr>
        <w:szCs w:val="24"/>
      </w:rPr>
      <w:tab/>
      <w:tab/>
    </w:r>
    <w:r>
      <w:rPr/>
      <w:t xml:space="preserve">        </w:t>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ELEMENTS OF DESIGN THINKING</w:t>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6:00Z</dcterms:created>
  <dc:creator>mjukuu</dc:creator>
  <dc:description/>
  <dc:language>en-US</dc:language>
  <cp:lastModifiedBy>user</cp:lastModifiedBy>
  <dcterms:modified xsi:type="dcterms:W3CDTF">2017-05-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