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ning Worksheet: Instruction S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What is the topic for your instructions? That is, what tasks will it cover?</w:t>
      </w:r>
    </w:p>
    <w:p>
      <w:pPr>
        <w:pStyle w:val="Normal"/>
        <w:spacing w:before="280" w:after="28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Who is the audience for this set of instructions? In what context will they be using your instructions?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 xml:space="preserve">How much experience do they have with the technology, tools and materials needed for your instructions? What will you need to explain to them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If your instructions divide into tasks, list the tasks for which you will provide directions; if your instructions divide into phases, list the phas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List the equipment and supplies needed to perform these instruction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 xml:space="preserve">Describe the warning, caution, and danger notices you think these instructions will require, if a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Describe the illustrations (drawings, diagrams, schematics, photos) you think you'll need in these instruction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Cs w:val="22"/>
        </w:rPr>
      </w:pPr>
      <w:r>
        <w:rPr>
          <w:szCs w:val="22"/>
        </w:rPr>
        <w:t>Explain the supplementary information you'll need to include with these instructions (specifically, description, definition, or both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0:00Z</dcterms:created>
  <dc:creator>R W L</dc:creator>
  <dc:description/>
  <dc:language>en-US</dc:language>
  <cp:lastModifiedBy>user</cp:lastModifiedBy>
  <dcterms:modified xsi:type="dcterms:W3CDTF">2017-06-12T06:30:00Z</dcterms:modified>
  <cp:revision>2</cp:revision>
  <dc:subject/>
  <dc:title>Planning Worksheet: Instruction Set</dc:title>
</cp:coreProperties>
</file>