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irections: Answer the following questions on a separate document. Explain how you reached the answer or show your work if a mathematical calculation is needed, or bo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ould you characterize the U.S. dollar as a freely floating or dirty float system? What characteristics support your answ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is direct central bank intervention in the currency markets and provide an example of this from the last 50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ume that Canada suddenly experiences high inflation. How might this affect the value of the Canadian dollar according to the purchasing power parity (PPP) theo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ustralia's central bank decides to increase the value of the Australian dollar against the Japanese yen. How might it use direct intervention to do th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ume the following information: i. Mexican one-year interest rate = 15% ii. U.S. one-year interest rate = 11% iii. If interest rate parity exists, what would be the forward premium or discount on the Mexican peso's forward rate? Would covered interest arbitrage be more profitable to U.S. investors than investing at home? Expla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ate a balance sheet for a typical bank, showing its main liabilities (sources of funds) and assets (uses of fund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Federal Reserve has increasingly favored the use of Repurchase Agreements as part of its open market operations. Briefly describe these and why the Fed or banks prefer to use th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nks engage in proprietary trading as part of their operations. Briefly speculate on why they now must adhere to much more stringent trading activity as a result of the 2008-09 financial cri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iefly describe two off-balance sheet activities and why banks favor the use of the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you were the CEO of a US bank, would you consider establishing a foreign branch? What might be a concern related to doing s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ions: Answer the following questions on a separate document. Explain how you reached the answer or show your work if a mathematical calculation is needed, or both.</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one factor that affects cash flows for a bank valuation. Why is this factor significant for banking oper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one factor that affects the required rate of return for investors in commercial banks. Why is this factor significant for inves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fferentiate interest income from non-interest income. Which, if any, is more significant for long-term health of banks (in your opinion)? Wh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er to Exhibit 20.5 in Chapter 20. Briefly explain one-way bank managers may minimize the risk of loan losses given economic condi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 1 - assessing bank performance (chapter 20, page 57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riefly explain why a bank's capital - or net worth - is important when it comes to possible losses, such as during the 2008-09 financial cris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riefly explain one of the risks banks face. Why is this risk significant for ban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and briefly explain one way banks may manage interest rate risk. Why might it be impossible to eliminate the risk complete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one notable bank failure during the 2008-2009 credit crisis. What was the primary reason for this failu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riefly explain how a credit union differs from a traditional commercial ban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1:00Z</dcterms:created>
  <dc:creator>Debra Strand</dc:creator>
  <dc:description/>
  <dc:language>en-US</dc:language>
  <cp:lastModifiedBy>klish</cp:lastModifiedBy>
  <dcterms:modified xsi:type="dcterms:W3CDTF">2017-05-17T16:31:00Z</dcterms:modified>
  <cp:revision>2</cp:revision>
  <dc:subject/>
  <dc:title/>
</cp:coreProperties>
</file>