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Discrimination at Workplace</w:t>
      </w:r>
    </w:p>
    <w:p>
      <w:pPr>
        <w:pStyle w:val="Normal"/>
        <w:spacing w:lineRule="auto" w:line="480" w:before="0" w:after="0"/>
        <w:contextualSpacing/>
        <w:jc w:val="center"/>
        <w:rPr/>
      </w:pPr>
      <w:r>
        <w:rPr/>
        <w:t>Student Name</w:t>
      </w:r>
    </w:p>
    <w:p>
      <w:pPr>
        <w:pStyle w:val="Normal"/>
        <w:spacing w:lineRule="auto" w:line="480" w:before="0" w:after="0"/>
        <w:contextualSpacing/>
        <w:jc w:val="center"/>
        <w:rPr/>
      </w:pPr>
      <w:r>
        <w:rPr/>
        <w:t>University Affiliation</w:t>
      </w:r>
    </w:p>
    <w:p>
      <w:pPr>
        <w:pStyle w:val="Normal"/>
        <w:spacing w:lineRule="auto" w:line="480" w:before="0" w:after="0"/>
        <w:contextualSpacing/>
        <w:jc w:val="center"/>
        <w:rPr/>
      </w:pPr>
      <w:r>
        <w:rPr/>
        <w:t>Date</w:t>
      </w:r>
    </w:p>
    <w:p>
      <w:pPr>
        <w:pStyle w:val="Normal"/>
        <w:spacing w:lineRule="auto" w:line="480" w:before="0" w:after="0"/>
        <w:contextualSpacing/>
        <w:rPr/>
      </w:pPr>
      <w:r>
        <w:rPr/>
      </w:r>
    </w:p>
    <w:p>
      <w:pPr>
        <w:pStyle w:val="Normal"/>
        <w:spacing w:lineRule="auto" w:line="480" w:before="0" w:after="0"/>
        <w:contextualSpacing/>
        <w:rPr/>
      </w:pPr>
      <w:r>
        <w:rPr/>
      </w:r>
      <w:r>
        <w:br w:type="page"/>
      </w:r>
    </w:p>
    <w:p>
      <w:pPr>
        <w:pStyle w:val="Normal"/>
        <w:spacing w:lineRule="auto" w:line="480" w:before="0" w:after="0"/>
        <w:contextualSpacing/>
        <w:jc w:val="center"/>
        <w:rPr>
          <w:b/>
          <w:b/>
        </w:rPr>
      </w:pPr>
      <w:r>
        <w:rPr>
          <w:b/>
        </w:rPr>
        <w:t>Discrimination at Workplace</w:t>
      </w:r>
    </w:p>
    <w:p>
      <w:pPr>
        <w:pStyle w:val="Normal"/>
        <w:spacing w:lineRule="auto" w:line="480" w:before="0" w:after="0"/>
        <w:ind w:firstLine="720"/>
        <w:contextualSpacing/>
        <w:rPr/>
      </w:pPr>
      <w:r>
        <w:rPr/>
        <w:t xml:space="preserve">Workplace discrimination is still a prevalent issue globally. According to the United Nations labor agency, 2017, bias could pose a problem for political stability and social cohesion in various countries if it is left unchecked. This aspect involves the unfair treatment of individuals based on unsubstantiated category. The different forms of workplace discrimination include racial, gender, religious and age discernment. Notably, most kinds of blatant workplace discrimination practices have faded in the recent years (Okechukwu, Souza, Davis &amp; de Castro, 2013). Despite this, reports indicate that different forms of discrimination form part of the daily practices in the work environments whereby is existence is in subtle ways. Over the years, global organizations are increasingly interested in employing a diverse workforce based on the vast benefits accrued from it. However, it is increasingly difficult to mitigate discrimination within the working environment, an injustice that has exposed vulnerable employees to adverse occupational health outcomes (Okechukwu, Souza, Davis &amp; de Castro, 2013). Notably, member of the minority demographic groups has often fallen victims of workplace injustices whereby they suffer adverse outcomes from stereotyping and discrimination. </w:t>
      </w:r>
    </w:p>
    <w:p>
      <w:pPr>
        <w:pStyle w:val="Normal"/>
        <w:spacing w:lineRule="auto" w:line="480" w:before="0" w:after="0"/>
        <w:contextualSpacing/>
        <w:jc w:val="center"/>
        <w:rPr>
          <w:b/>
          <w:b/>
        </w:rPr>
      </w:pPr>
      <w:r>
        <w:rPr>
          <w:b/>
        </w:rPr>
        <w:t>Background</w:t>
      </w:r>
    </w:p>
    <w:p>
      <w:pPr>
        <w:pStyle w:val="Normal"/>
        <w:spacing w:lineRule="auto" w:line="480" w:before="0" w:after="0"/>
        <w:ind w:firstLine="720"/>
        <w:contextualSpacing/>
        <w:rPr/>
      </w:pPr>
      <w:r>
        <w:rPr/>
        <w:t xml:space="preserve">Workplace discrimination refers to the actions of organizations or individuals within them, by setting unequal terms and conditions impairing the ability of some members to work accordingly. Often, this is enhanced by the belief of inferiority whereby members of the disadvantaged or minority group are subjected to unfair treatment by the dominant group. Discrimination based on race or racism is a common practice in workplace settings in which members of a particular ethnic group are stereotyped against (The Foundation, 2016). Racial discrimination in the workplace is an unfortunate reality for millions of employees globally, a practice that has persisted for decades. In the United States, its practice is highly prevalent as the community is characterized by a diverse society. </w:t>
      </w:r>
    </w:p>
    <w:p>
      <w:pPr>
        <w:pStyle w:val="Normal"/>
        <w:spacing w:lineRule="auto" w:line="480" w:before="0" w:after="0"/>
        <w:ind w:firstLine="720"/>
        <w:contextualSpacing/>
        <w:rPr/>
      </w:pPr>
      <w:r>
        <w:rPr/>
        <w:t xml:space="preserve">Women are the frequent victims of discrimination based on gender. According to the United Nations labor report, the wage gap between males and females is still significant whereby the latter are victims of low salaries in most countries. Additionally, women are often subjected to harassment within the workplace environment under the notion that they are inferior compared to their counterparts (Okechukwu, Souza, Davis &amp; de Castro, 2013). Specifically, the Middle East country is highly associated with sexism but this yet to be recognized based on their cultural perspectives. </w:t>
      </w:r>
    </w:p>
    <w:p>
      <w:pPr>
        <w:pStyle w:val="Normal"/>
        <w:spacing w:lineRule="auto" w:line="480" w:before="0" w:after="0"/>
        <w:ind w:firstLine="720"/>
        <w:contextualSpacing/>
        <w:rPr/>
      </w:pPr>
      <w:r>
        <w:rPr/>
        <w:t xml:space="preserve">Religious discrimination at the workplace is a common practice in diverse workforces (The Foundation, 2016). This type of discrimination includes offensive behaviors towards individuals from religious minority groups, ignorance and lack of respect to religious customs, bias in recruitment or promotion and subjection to work on sacred days. Research indicates that there is an increasing discrimination against people with disabilities as well as young or older staff (Brouwers et al., 2016). Discrimination against age is not limited to employees nearing retirement but rather form of injustices committed against an individual based on his/her age. Additional aspects the cause discrimination at workplace settings include varying socioeconomic status and sexual preferences or orientation (Brouwers et al., 2016). This practice is a stumbling block to mutual cohesion thus calling for stringent measures such as the implementation of legislation, unbiased education, employee training and monitoring of progress to mitigate its prevalence (United States Department of State). </w:t>
      </w:r>
      <w:r>
        <w:br w:type="page"/>
      </w:r>
    </w:p>
    <w:p>
      <w:pPr>
        <w:pStyle w:val="Normal"/>
        <w:spacing w:lineRule="auto" w:line="480" w:before="0" w:after="0"/>
        <w:contextualSpacing/>
        <w:jc w:val="center"/>
        <w:rPr>
          <w:b/>
          <w:b/>
        </w:rPr>
      </w:pPr>
      <w:r>
        <w:rPr>
          <w:b/>
        </w:rPr>
        <w:t>Rationale for Selection</w:t>
      </w:r>
    </w:p>
    <w:p>
      <w:pPr>
        <w:pStyle w:val="Normal"/>
        <w:spacing w:lineRule="auto" w:line="480" w:before="0" w:after="0"/>
        <w:ind w:firstLine="720"/>
        <w:contextualSpacing/>
        <w:rPr/>
      </w:pPr>
      <w:r>
        <w:rPr/>
        <w:t xml:space="preserve">Notably, discrimination at work is a global issue that has raised concerns from the United Nations. Significantly, there are universal differences associated with the discrimination aspects whereby some of its practices are not recognized in other countries for example sexism in Muslim countries due to cultural perspectives. In this regard, men are not seen as being equal to men. Similarly, there exist stereotyping issues between regions of a country. For instance, Chinese working for a global organization tends to discriminate against people from Hong Kong-based on their British heritage. Conversely, cultural differences enhance religious discrimination as they are characterized by varying beliefs. </w:t>
      </w:r>
    </w:p>
    <w:p>
      <w:pPr>
        <w:pStyle w:val="Normal"/>
        <w:spacing w:lineRule="auto" w:line="480" w:before="0" w:after="0"/>
        <w:contextualSpacing/>
        <w:jc w:val="center"/>
        <w:rPr>
          <w:b/>
          <w:b/>
        </w:rPr>
      </w:pPr>
      <w:r>
        <w:rPr>
          <w:rFonts w:eastAsia="Times New Roman"/>
        </w:rPr>
        <w:t xml:space="preserve"> </w:t>
      </w:r>
      <w:r>
        <w:rPr>
          <w:b/>
        </w:rPr>
        <w:t>Literature Review</w:t>
      </w:r>
    </w:p>
    <w:p>
      <w:pPr>
        <w:pStyle w:val="Normal"/>
        <w:spacing w:lineRule="auto" w:line="480" w:before="0" w:after="0"/>
        <w:ind w:firstLine="720"/>
        <w:contextualSpacing/>
        <w:rPr/>
      </w:pPr>
      <w:r>
        <w:rPr/>
        <w:t xml:space="preserve">Discrimination at workplace manifests itself in varying forms including racial, religious or based on the sexual orientation of an individual. Noticeably, this aspect has been linked to a host of employee problems including job dissatisfaction, turnover and stress. Despite drastic efforts from the government to curb its escalation, research indicates that discrimination in the workplace is a significant problem. For instance, after the enforcement of Equal Employment Commission in the United States in 2012, the agency received over 97,000 discrimination charges, a 15% increase from the last ten years (Triana, Jayasinghe &amp; Pieper, 2015). Notably, discrimination based on race was the most reported charges indicating its prevalence. Specifically, over 33,068 cases were reported which translates to 35.3% of the discrimination charges in 2012 (Triana, Jayasinghe &amp; Pieper, 2015). Significantly, the statistics do not highlight the costs accrued by the employers due to its practice. Discrimination at workplace impacts the ability of the employer to attract highly qualified personnel, retain top talent, improve productivity, and marketing of services and products to the target consumers (Triana, Jayasinghe &amp; Pieper, 2015). Therefore, the outcome of employment discrimination is devastating heightening the need to mitigate its escalation. </w:t>
      </w:r>
    </w:p>
    <w:p>
      <w:pPr>
        <w:pStyle w:val="Normal"/>
        <w:spacing w:lineRule="auto" w:line="480" w:before="0" w:after="0"/>
        <w:ind w:firstLine="720"/>
        <w:contextualSpacing/>
        <w:rPr/>
      </w:pPr>
      <w:r>
        <w:rPr/>
        <w:t xml:space="preserve">Globally, discrimination at the workplace is a major problem in most countries. Discrimination manifests itself in varying forms including stigmatization. A research study conducted in Germany highlighted that 81.5% of individuals with chronic conditions anticipate stigmatization at their workplace (Okechukwu, Souza, Davis &amp; de Castro, 2013). Similarly, studies from employer’s perspectives highlight that employers tend to have a negative perspective towards individuals diagnosed with a health problem. Additionally, research indicates that anticipation for workplace discrimination is higher compared to the experience. This perception relies on the tendency of individuals to avoid situations with high risk of discrimination as they may be adversely impacted by low self-esteem. </w:t>
      </w:r>
    </w:p>
    <w:p>
      <w:pPr>
        <w:pStyle w:val="Normal"/>
        <w:spacing w:lineRule="auto" w:line="480" w:before="0" w:after="0"/>
        <w:ind w:firstLine="720"/>
        <w:contextualSpacing/>
        <w:rPr/>
      </w:pPr>
      <w:r>
        <w:rPr/>
        <w:t xml:space="preserve">Numerous surveys at a global scale have focused on discrimination at the workplace by questioning the minority groups on their experiences. The startling aspect is the frequency in which discrimination in the workplace settings is being practiced. For instance, 20% of Hispanics, Asians and one-third of African Americans in the United States report that they have decline employment or passed over promotion based on their racial identity (Pager &amp; Shepherd, 2010). Considerably, a significant percentage of women in Arab countries have been discriminated against as they are considered inferior compared to men (Pager &amp; Shepherd, 2010). While this aspect may be linked to their cultural practices, its escalation is a point of concern as emphasized by the United Nations. The United Nations labor report emphasizes that the wage gap between males and females is still massive whereby the latter are victims of low salaries in most countries (Okechukwu, Souza, Davis &amp; de Castro, 2013). Additionally, women are often subjected to harassment within the workplace environment under the notion that they are inferior compared to their counterparts. Furthermore, discrimination based on religion remains unclear but the United Nations highlight that the existence of discrimination case based on religion is an indication of its practice. In the past, Muslims have fallen victims for religious discrimination based on the perception of their religious beliefs. </w:t>
      </w:r>
    </w:p>
    <w:p>
      <w:pPr>
        <w:pStyle w:val="Normal"/>
        <w:spacing w:lineRule="auto" w:line="480" w:before="0" w:after="0"/>
        <w:contextualSpacing/>
        <w:jc w:val="center"/>
        <w:rPr>
          <w:b/>
          <w:b/>
        </w:rPr>
      </w:pPr>
      <w:r>
        <w:rPr>
          <w:b/>
        </w:rPr>
        <w:t>Theoretical Framework</w:t>
      </w:r>
    </w:p>
    <w:p>
      <w:pPr>
        <w:pStyle w:val="Normal"/>
        <w:spacing w:lineRule="auto" w:line="480" w:before="0" w:after="0"/>
        <w:ind w:firstLine="720"/>
        <w:contextualSpacing/>
        <w:rPr/>
      </w:pPr>
      <w:r>
        <w:rPr/>
        <w:t xml:space="preserve">The Relative deprivation theory and Interactional Model of cultural diversity (IMCD) can be used to examine perceived discrimination in the workplace and the employment outcomes. The IMCD can be integrated with the relative deprivation theory to explain the existing relationship between perceived workplace discrimination and employee outcomes (Triana, Jayasinghe &amp; Pieper, 2015). The IMCD predicts that the proportion of minorities (ethnic/racial and women) tend to influence the severity of outcomes of perceived discrimination based on the perception that the minorities have a stronger identity structure. Additionally, the minority may be more susceptible to different forms of discrimination as highlighted by the history of this practices, particularly in the United States (Triana, Jayasinghe &amp; Pieper, 2015). Significantly, such factors make them perceive discrimination whereby they ought to have strong response towards it. </w:t>
      </w:r>
    </w:p>
    <w:p>
      <w:pPr>
        <w:pStyle w:val="Normal"/>
        <w:spacing w:lineRule="auto" w:line="480" w:before="0" w:after="0"/>
        <w:ind w:firstLine="720"/>
        <w:contextualSpacing/>
        <w:rPr/>
      </w:pPr>
      <w:r>
        <w:rPr/>
        <w:t xml:space="preserve">Distinctively, the relative deprivation theory can be used to describe how social norms dictate and moderate the intensity of perceived discrimination and its significant impact on outcomes such that they vary in accordance to changes in the societal concern such as the quest for justice by the minorities (Triana, Jayasinghe &amp; Pieper, 2015). Considerably, the IMCD and relative deprivation theory can be expanded to consider how societal contextual factors, particular alterations in employment law, tend to influence the outcome of discrimination at the workplace (Triana, Jayasinghe &amp; Pieper, 2015). Furthermore, the Interactional Model of Cultural Diversity takes into consideration group, individual and organizational factors that influence perceived discrimination at work while being silent of the impact of the greater societal context. </w:t>
      </w:r>
    </w:p>
    <w:p>
      <w:pPr>
        <w:pStyle w:val="Normal"/>
        <w:spacing w:lineRule="auto" w:line="480" w:before="0" w:after="0"/>
        <w:contextualSpacing/>
        <w:jc w:val="center"/>
        <w:rPr>
          <w:b/>
          <w:b/>
        </w:rPr>
      </w:pPr>
      <w:r>
        <w:rPr>
          <w:b/>
        </w:rPr>
        <w:t>Key Outcomes and Findings</w:t>
      </w:r>
    </w:p>
    <w:p>
      <w:pPr>
        <w:pStyle w:val="Normal"/>
        <w:spacing w:lineRule="auto" w:line="480" w:before="0" w:after="0"/>
        <w:contextualSpacing/>
        <w:rPr/>
      </w:pPr>
      <w:r>
        <w:rPr/>
        <w:tab/>
        <w:t>The INCD proposes that diversity climate within the organization, which is determined by the group, individual and organizational factors, influence both the organizational and employee outcomes. Some of the individual level factors comprise of employee experiences with discrimination and their respective identity groups (Triana, Jayasinghe &amp; Pieper, 2015). Specifically, the model applies to different forms of diversity at the workplace including sex, ethnic, age and race. Considerably, the relative deprivation theory implies that individual’s feeling of being deprived is something anchored on fair treatment that is informed by the context in which deprivation occurs (Triana, Jayasinghe &amp; Pieper, 2015). According to the theory, five preconditions have been identified for an individual to feel that he is treated unfairly. The individual is required to perceive others as posing a particular outcome, desires the outcome, feel obligated to the outcome, and feel that the outcome is attainable and not willing to assume personal responsibility for not being in possession of the outcome. If all there are present, the feeling of deprivation results in job dissatisfaction, logical stress, and other coping behaviors that might be obstructive or constructive to others.</w:t>
      </w:r>
    </w:p>
    <w:p>
      <w:pPr>
        <w:pStyle w:val="Normal"/>
        <w:spacing w:lineRule="auto" w:line="480" w:before="0" w:after="0"/>
        <w:contextualSpacing/>
        <w:rPr/>
      </w:pPr>
      <w:r>
        <w:rPr/>
      </w:r>
      <w:r>
        <w:br w:type="page"/>
      </w:r>
    </w:p>
    <w:p>
      <w:pPr>
        <w:pStyle w:val="Normal"/>
        <w:spacing w:lineRule="auto" w:line="480" w:before="0" w:after="0"/>
        <w:contextualSpacing/>
        <w:jc w:val="center"/>
        <w:rPr/>
      </w:pPr>
      <w:r>
        <w:rPr/>
        <w:t>References</w:t>
      </w:r>
    </w:p>
    <w:p>
      <w:pPr>
        <w:pStyle w:val="Normal"/>
        <w:spacing w:lineRule="auto" w:line="480" w:before="0" w:after="0"/>
        <w:contextualSpacing/>
        <w:rPr>
          <w:rStyle w:val="Selectable"/>
        </w:rPr>
      </w:pPr>
      <w:r>
        <w:rPr>
          <w:rStyle w:val="Selectable"/>
        </w:rPr>
        <w:t xml:space="preserve">Brouwers, E., Mathijssen, J., Van Bortel, T., Knifton, L., Wahlbeck, K., &amp; Van Audenhove, C. et </w:t>
        <w:tab/>
        <w:t xml:space="preserve">al. (2016). Discrimination in the workplace, reported by people with major depressive </w:t>
        <w:tab/>
        <w:t xml:space="preserve">disorder: a cross-sectional study in 35 countries. </w:t>
      </w:r>
      <w:r>
        <w:rPr>
          <w:rStyle w:val="Selectable"/>
          <w:i/>
          <w:iCs/>
        </w:rPr>
        <w:t>BMJ Open</w:t>
      </w:r>
      <w:r>
        <w:rPr>
          <w:rStyle w:val="Selectable"/>
        </w:rPr>
        <w:t xml:space="preserve">, </w:t>
      </w:r>
      <w:r>
        <w:rPr>
          <w:rStyle w:val="Selectable"/>
          <w:i/>
          <w:iCs/>
        </w:rPr>
        <w:t>6</w:t>
      </w:r>
      <w:r>
        <w:rPr>
          <w:rStyle w:val="Selectable"/>
        </w:rPr>
        <w:t xml:space="preserve">(2), e009961. </w:t>
        <w:tab/>
        <w:t>http://dx.doi.org/10.1136/bmjopen-2015-009961</w:t>
      </w:r>
    </w:p>
    <w:p>
      <w:pPr>
        <w:pStyle w:val="Normal"/>
        <w:spacing w:lineRule="auto" w:line="480" w:before="0" w:after="0"/>
        <w:contextualSpacing/>
        <w:rPr>
          <w:rStyle w:val="Selectable"/>
        </w:rPr>
      </w:pPr>
      <w:r>
        <w:rPr>
          <w:rStyle w:val="Selectable"/>
        </w:rPr>
        <w:t xml:space="preserve">Okechukwu, C., Souza, K., Davis, K., &amp; de Castro, A. (2013). Discrimination, harassment, </w:t>
        <w:tab/>
        <w:t xml:space="preserve">abuse, and bullying in the workplace: Contribution of workplace injustice to occupational </w:t>
        <w:tab/>
        <w:t xml:space="preserve">health disparities. </w:t>
      </w:r>
      <w:r>
        <w:rPr>
          <w:rStyle w:val="Selectable"/>
          <w:i/>
          <w:iCs/>
        </w:rPr>
        <w:t>American Journal of Industrial Medicine</w:t>
      </w:r>
      <w:r>
        <w:rPr>
          <w:rStyle w:val="Selectable"/>
        </w:rPr>
        <w:t xml:space="preserve">, </w:t>
      </w:r>
      <w:r>
        <w:rPr>
          <w:rStyle w:val="Selectable"/>
          <w:i/>
          <w:iCs/>
        </w:rPr>
        <w:t>57</w:t>
      </w:r>
      <w:r>
        <w:rPr>
          <w:rStyle w:val="Selectable"/>
        </w:rPr>
        <w:t xml:space="preserve">(5), 573-586. </w:t>
        <w:tab/>
        <w:t>http://dx.doi.org/10.1002/ajim.22221</w:t>
      </w:r>
    </w:p>
    <w:p>
      <w:pPr>
        <w:pStyle w:val="Normal"/>
        <w:spacing w:lineRule="auto" w:line="480"/>
        <w:rPr>
          <w:rStyle w:val="Selectable"/>
        </w:rPr>
      </w:pPr>
      <w:r>
        <w:rPr/>
        <w:t xml:space="preserve">Pager, D. &amp; Shepherd, H. (2010). The Sociology of Discrimination: Racial Discrimination in </w:t>
        <w:tab/>
        <w:t xml:space="preserve">Employment, Housing, Credit, and Consumer Markets. Accessed November 15, 2017 </w:t>
        <w:tab/>
        <w:t>from https://www.ncbi.nlm.nih.gov/pmc/articles/PMC2915460/</w:t>
      </w:r>
    </w:p>
    <w:p>
      <w:pPr>
        <w:pStyle w:val="Normal"/>
        <w:spacing w:lineRule="auto" w:line="480" w:before="0" w:after="0"/>
        <w:contextualSpacing/>
        <w:rPr>
          <w:rStyle w:val="Selectable"/>
        </w:rPr>
      </w:pPr>
      <w:r>
        <w:rPr>
          <w:rStyle w:val="Selectable"/>
        </w:rPr>
        <w:t xml:space="preserve">The Foundation. (2016). </w:t>
      </w:r>
      <w:r>
        <w:rPr>
          <w:rStyle w:val="Selectable"/>
          <w:i/>
          <w:iCs/>
        </w:rPr>
        <w:t xml:space="preserve">Cultural differences: inevitability in a global economy - Future HR </w:t>
        <w:tab/>
        <w:t>Trends</w:t>
      </w:r>
      <w:r>
        <w:rPr>
          <w:rStyle w:val="Selectable"/>
        </w:rPr>
        <w:t xml:space="preserve">. </w:t>
      </w:r>
      <w:r>
        <w:rPr>
          <w:rStyle w:val="Selectable"/>
          <w:i/>
          <w:iCs/>
        </w:rPr>
        <w:t>Future HR Trends</w:t>
      </w:r>
      <w:r>
        <w:rPr>
          <w:rStyle w:val="Selectable"/>
        </w:rPr>
        <w:t xml:space="preserve">. Retrieved 30 October 2017, from </w:t>
        <w:tab/>
        <w:t>http://futurehrtrends.eiu.com/report-2015/cultural-differences-inevitability-in-a-global-</w:t>
        <w:tab/>
        <w:t xml:space="preserve">economy/ </w:t>
      </w:r>
    </w:p>
    <w:p>
      <w:pPr>
        <w:pStyle w:val="Normal"/>
        <w:spacing w:lineRule="auto" w:line="480" w:before="0" w:after="0"/>
        <w:contextualSpacing/>
        <w:rPr/>
      </w:pPr>
      <w:r>
        <w:rPr>
          <w:rStyle w:val="Selectable"/>
        </w:rPr>
        <w:t xml:space="preserve">Triana, M., </w:t>
      </w:r>
      <w:r>
        <w:rPr/>
        <w:t xml:space="preserve">Jayasinghe, M. &amp; Pieper, J. (2015). Perceived workplace racial discrimination and its </w:t>
        <w:tab/>
        <w:t xml:space="preserve">correlates: A meta-analysis. Management Department Faculty Publications. 128. </w:t>
        <w:tab/>
        <w:t>http://digitalcommons.unl.edu/managementfacpub/128</w:t>
      </w:r>
    </w:p>
    <w:p>
      <w:pPr>
        <w:pStyle w:val="Normal"/>
        <w:spacing w:lineRule="auto" w:line="480" w:before="0" w:after="0"/>
        <w:contextualSpacing/>
        <w:rPr/>
      </w:pPr>
      <w:r>
        <w:rPr/>
        <w:t xml:space="preserve">United Nations. (2017). Equality and Non-discrimination. Accessed October 30, 2017 from </w:t>
        <w:tab/>
        <w:t>https://www.un.org/ruleoflaw/thematic-areas/human-rights/equality-and-non-</w:t>
        <w:tab/>
        <w:t>discrimination/</w:t>
      </w:r>
    </w:p>
    <w:p>
      <w:pPr>
        <w:pStyle w:val="Normal"/>
        <w:spacing w:lineRule="auto" w:line="480" w:before="0" w:after="0"/>
        <w:contextualSpacing/>
        <w:rPr/>
      </w:pPr>
      <w:r>
        <w:rPr/>
        <w:t xml:space="preserve">United States Department of State. (2017). Office of Civil Rights. Accessed October 30, 2017 </w:t>
        <w:tab/>
        <w:t>from https://www.state.gov/s/oc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SCRIMINATION AT WORKPLA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Running head: DISCRIMINATION AT WORKPLA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character" w:styleId="DefaultParagraphFont">
    <w:name w:val="Default Paragraph Font"/>
    <w:qFormat/>
    <w:rPr/>
  </w:style>
  <w:style w:type="character" w:styleId="SubtitleChar">
    <w:name w:val="Subtitle Char"/>
    <w:qFormat/>
    <w:rPr>
      <w:rFonts w:eastAsia="Times New Roman"/>
      <w:color w:val="5A5A5A"/>
      <w:spacing w:val="15"/>
      <w:sz w:val="28"/>
      <w:szCs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Subtitle">
    <w:name w:val="Subtitle"/>
    <w:basedOn w:val="NoSpacing"/>
    <w:next w:val="NoSpacing"/>
    <w:qFormat/>
    <w:pPr>
      <w:spacing w:before="0" w:after="160"/>
    </w:pPr>
    <w:rPr>
      <w:rFonts w:eastAsia="Times New Roman"/>
      <w:color w:val="5A5A5A"/>
      <w:spacing w:val="15"/>
      <w:sz w:val="28"/>
      <w:szCs w:val="22"/>
      <w:lang w:val="en-US"/>
    </w:rPr>
  </w:style>
  <w:style w:type="paragraph" w:styleId="Style12">
    <w:name w:val="Style1"/>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3:00Z</dcterms:created>
  <dc:creator>Microsoft Office User</dc:creator>
  <dc:description/>
  <dc:language>en-US</dc:language>
  <cp:lastModifiedBy>user</cp:lastModifiedBy>
  <cp:lastPrinted>2017-02-15T08:31:00Z</cp:lastPrinted>
  <dcterms:modified xsi:type="dcterms:W3CDTF">2017-12-14T07:03:00Z</dcterms:modified>
  <cp:revision>2</cp:revision>
  <dc:subject/>
  <dc:title/>
</cp:coreProperties>
</file>